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OF CASSETTE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Unicorn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bash, Indiana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enclose  a check or money order for $25.00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of   CassetteMaster  you wish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Are Using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It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For Improv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can choose one of  the  other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to  review  and a Shareware version will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of  charge  (See  READ1ST.DOC  for  available tit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 a  credit  card  (MC/Visa/AmEx/Discover)  call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(software)Library  at  800-2424-PsL  or 713-524-639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AX to 713-524-6398 or by CompuServe to  71355,470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to  PsL,  PO  Box 35705, Houston, TX 77235-5705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for order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information  about  dealer  pricing,   site  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of  product,  returns,  latest  version  numb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 call  219-563-HOME  or  write  to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td.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