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ol Manager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5, 1988, 1990 by Andy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erican Systems, P.O. Box 604, LaGrange, IL  60525-060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: Author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: Sports, Gambling,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/XT/AT or Compatible; will not work on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General info &amp; directions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OLMGR.DOC   Complete documentation for The P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LPOOL.EXE   The Pool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FORM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5.00      The benefits of reg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SQRPool print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Current NFL Schedule with weekly pools set up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Semi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was written for the person who runs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rts pools.  It maintains all aspects of running a football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pool for any sport with up to 120 participants.  An NF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 is available, but is not required to use the program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FL teams are coded in and you only need to indicate oppon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game.  The program calculates and prints the standing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results have been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nfigure the exact pool you need, with or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options: Confidence Points/Wins Only; use of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; application of a tiebreaker.  The program also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son long statistics from all pools for a group of up to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to determine a year end payout.  You can also run a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" Scenario to determine what the standings would be "If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team or teams were to win without affect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generates 6 different customizable report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display color control, and is fully menu driven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k and ensure an error free p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was written for the person who runs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rts pools.  It maintains all aspects of running a football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pool for any sport with up to 120 participants.  An NF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 is available, but is not required to use the program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FL teams are coded in and you only need to indicate oppon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game.  The program calculates and prints the standing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results have been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0 enables you to configure the exact pool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Determine winning teams by applying the pointspread OR o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core using confidence points OR with wins &amp; lo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pply a custom defined ti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may also maintain season long statistics from all p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oup of up to 140 people to determine a year end payou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 statistics can be exported to an ASCII fil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 into a spreadsheet or database for further mani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run a "What If" Scenario to determin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ings would be "If" a certain team or teams were to wi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ing the actual result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ports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heet with all games for participants to indicate thei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an individual's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listing all participant's picks on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and final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of comple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runs conveniently from a single Main Men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and reloading program modules.  It has comple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control and is fully menu driven to minimize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an error free pool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FROM the PREVIOUS VERSION (1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34 feature improvements or additions.  The major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pacity increased from 90 to 120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Optional accumulation of season long statistics from all p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group of up to 140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xports group statistics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Capability to have the winning teams determined by app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Optional use of a tiebreaker in determining th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pability to score with wins and lo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Vastly improved data entry and error correc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ultiple games can be used in the "What If" Scen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