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ol Manager (tm)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ports Pool Organizer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 Andy Kunz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5, 1988, 1990 by Andy Ku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eric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Grange, IL 60525-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it's the featured event at a private party or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ice pool, this program eliminates all the tedious work. 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do is enter the basic information and results; THE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R handles everything else.  It has complete flex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 any combination of college and pro games - up to 18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120 participants in a single pool.  All NFL teams a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in the program; just indicate the opponents. 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enables you to optionally maintain season long standings f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140 people, utilize a tiebreaker, and determine winning team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ying the point spread.  THE POOL MANAGER has over 22 p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ly written documentation that describe each fe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, complete with examples of how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ur files constitute The Pool Manager 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   DOC   General information and initialization instruc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LMGR  DOC   Complete documentation for operating The P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 EXE   The Pool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FORM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our files contain the entire program and totally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 Nothing has been withheld pending registr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find with shareware authors who are not me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ion of Shareware Professionals.  This program i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r evaluation.  If you do find it useful, purchase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using The Pool Manager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a backup copy of The Pool Manager distribution disk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diskcopy command) and put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int out the documentation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Put your backup disk into the "A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 Set your printer to top of form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.  Be sure you have adequate paper ready.  The User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ide is over 22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In response to the  A&gt; 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POOLMGR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rgins have been set to enable you to bind this User's Guid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three ring or report fol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ate a working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 Format a disk using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.  Copy NFLPOOL.EXE onto 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Start the program by entering: NFLPOOL  with your Working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"A" drive.  Please take time to read through the 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running your first pool. 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