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Organize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HOMECAT.ZIP (or HOMECAT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9.95 until 12-31-92, then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 Printed Manual          [�]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Latest Version          [�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Quick Reference Card    [�] Free 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Bi-annu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hom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ing a home inventory.  Helps you keep track of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where it is located and what it costs.  Your insurance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ve it!   This software is easy-to-use and completel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erated with 3-D pull down menus.  It handles up to 10,0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and can alphabetize, search and cross referenc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've entered about your collection.  Include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able reports that can print anything from labels and index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 page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HomeCraft Software, the leader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0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H.C.P. Services, Inc.  The purpose of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know who you are and we can then keep you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The only exception to this is that ASP approv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except PsL or any organization or service ow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Nelson Ford) and BBSs may sell/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.EXE file is no more than 18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integrated into or included as a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 for more than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