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 DRIVE .....  the Home Budget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the HBMS "test drive".  This file and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included for demonstration purposes. 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can be the most efficient way to acquaint you with HB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 off SOME of its capabilities, and help you decide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erve your need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 period for this data is from January through April, 19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n the interest of disk space, the ledger files for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bruary, and March are missing.  This means that you will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view or print transaction entries for these three months. 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not try to reopen March.  The actual totals for thes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till recorded in the accou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ware that this data is fictitious.  If some of the amou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seem odd, bear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ollow the steps closely and resist the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ment on your own until you have been completely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est Driv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the files HBMS.EXE, HBMS.OVR, CATS.84, ACCOUNTS.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EDGR-4.84 are on your disk.  It might be helpful to check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as you go along.  Having a copy of the documentation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also be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out this document the verb "strike" will mean to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key only.  You will not have to use the ENTER key. 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" will mean type in your data and strike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tart the program by typing HBMS and strike ENTER.  Enter "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the year of data.  Leave the data path blank (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).  You should be at the Main Menu screen.  Noti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inds you of the current open month and fiscal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we will explore the Reports section, as these repor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d result of your financial record-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"R" for Reports.  Accept "4" as the Month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You will be prompted for an Account Code.  Enter "EL" to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icity, and you will be presented with the "Monthly"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nside the heavy outlined box is for the Account only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 red star flags both April, and Year To Date Actuals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side the budgeted limits.  Electricity falls under th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y, which is displayed below.  Similarly, UTILITIES 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NSES money group, which is used to calculate your NET IN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Notice the prompt on the bottom line of the screen, an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A" for an annual view of Electr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in this screen is pretty much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Strike the ENTER key and you will be prompted with the cod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ccount to report on.  Striking the ENTER key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ccept that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find that by just using the ENTER key alone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step through the accounts in the order they appear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Bring the Repair/Improvement account on screen by entering "RI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account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 Strike "S" to select a Sorted Ledger view of Repair/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  You will be prompted with a beginning month of 4 (April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n a normal budget you would be able to start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the year, but since the first three months of led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 have not been included in the sample data, please accept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starting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transactions involving Repair/Improvement for April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The numbers under the "Rec" column are the record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ransactions as they were entered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  Before leaving the sorted ledger screen, enter "CK"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code field to view the checking account.  Notice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ll pause when it fills so you can view the data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scrolls off.  At this point you can strike &lt;ENTER&gt; to contin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olling or strike &lt;ESC&gt; to end this account and select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now you should have the idea of how to select the different vie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ep through the accounts, but there is one more way of obser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on screen, and it resides 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.  Leave the Screen Reports section by us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.  From the Main Menu, strike "L" for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.  Notice the bottom line on the screen and enter a "V"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prompt to view the previously entered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.  Accept month 4 as a starting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resented with the first transaction screen in Apr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ctly as it was entered.  You can browse through the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by using the Up, Down, PgUp, PgDn, Home, and END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.  When finished, use the ESC key to get back to the Ledger Po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you have seen some of the screen repor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HBMS.  The printed reports are just as informative, but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 until later to try them.  In some cases you will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e your printer first, as HBMS is designed to make full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t matrix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stayed with me this far and have been favorabl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ressed, please continue and I'll demonstrate two different metho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entering ledger data in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.  You should be at the Ledger Posting screen with the Action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.  Accept "D" for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.  Enter "CK" for Checking as the "source" account. 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 for that accoun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.  Enter "123" as the check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.  Enter "16" as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.  Enter "The Drug Store" for the Payee. (Source descrip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.  Enter $14.73 for the amount of the check.  Notice how th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to a negative value.  That's because you will be decrea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lance of that account (by writing a che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will disburse the money to the "target"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.  Instead of accepting the full amount, enter $9.95 as a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.  Enter "FC" for the targe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.  Enter "Processing" for the target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.  You will be prompted with the remaining $4.78 as the valu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target amount.  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.  Enter "RX" for the accoun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6.  Type in "Vitamins" for the description but DO NOT hit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.  This will be a good chance to experiment with the editing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BMS.  Try the HOME key, the END key, the INSERT and DE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.  Save the ESC key for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.  Striking ESC should blank the description field.  Type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de "~" character only and hit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ction will automatically enter whatever was in the Payee/Pay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above.  It can come in handy on certain types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9.  At this point you will have to decide whether the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s ok.  Strike "N" for no.  Now you are in the "EDI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Use the ENTER key to step through the fields by accep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value until you get back to the Rx Drugs descrip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description back to "Vitami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.  Accept the information as be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second and last screen we will do a Spending Cash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1.  Strike "D" for Decrease, enter "SC" for Spending Cash, and ac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date.  There is no check number, and in this ca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hing in the Paye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.  Leave the source amount field empty for this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ource amount is left empty, HBMS will keep a running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disburse the money to the target account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3.  Enter $2.05, "BM" for Books/Magazines, and any descriptio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4.  Enter $3.53 and "EO" for Eat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how a running total is being tallied for Spending Cash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amou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.  At this point you could continue to list as many items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ught with spending cash on this date.  When finished leav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value empty and you should be prompted for the "Above Ok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.  You can return to the Main Menu by striking ESC at the A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that HBMS has many more features, and even some sh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ts.  By now though you should have an idea of what HBMS is de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.  I hope it suits your nee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