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MMARY (HELP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PgUp, End, PgDn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= COMMAND TO STAR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=  ALIGN CURSOR ON 2 F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=  MOVE BEGIN LINE MARK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=  CALCULATE SQUARE FEET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=  DRAW A LINE (BEGIN TO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=  ERASE FROM BEGIN MARK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=  DRAW A GRID ON 2 FOO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=  HELP (DISPLAY 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=  LOAD FLOORPLAN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=  MEASURE FROM BEGI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=  NEGATE (REMOVE) GRI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=  DRAW A DO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=  SAVE FLOORPLAN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=  UNDO BACK TO LAS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=  TOGGLE (COURSE/FINE)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ERASE FLOORPLAN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= SNAPSHOT FOR FUTUR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 =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A = HELP (DISPLAY 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 = ENERGY ANALYSIS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