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WLING LEAGUE RECORD SYSTEM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EVALUATION COPY:  CONTAINS LIMIT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0       February 2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SION 1.0       February 2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'S GUIDE AND 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GEORGE SMALL  1985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ORG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631 N CAMINO CAM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CSON, ARIZONA  85715-6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User Technical Support:  602/299-1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R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of the software and documentation fil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under the SHAREWARE concept.  This copy of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copied and shared with others to evaluate suitabilit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purpose.  The evaluation period is limited to 60 days.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at time, it is expected that you will either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or stop using this evaluation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 with the author, you will receive the un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e program and documentation and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, George Small, reserves all rights not expres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ed, and retains title and ownership of the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all subsequent copies in any media.  This softw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companying written materials are copyrighted and must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d, decompiled, or reverse engineered in any way sh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orm.  Unathorized use or alteration of the Software or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s, other than those described, can result in civil dam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riminal pena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R DISCLAIMER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and accompanying written materials are provided "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" without warranty of any kind, either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,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and fitness for a particular purpose. 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k as to the quality and performance of the programs i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 The user assumes responsibility for correc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to achieve desired results from the programs an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will the author, George Small,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, including any lost profits, lost savings 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idental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bility to use these programs, even if either or both par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advised of the possibility of such damages, or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WLING LEAGUE RECORD SYSTEM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it To:                   GEORGE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631 N CAMINO CAMP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CSON, ARIZONA  85715-6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&amp; Zip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Code/Phon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btained From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Typ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RAM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. Floppy's &amp; Typ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&amp; Siz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/Mono Monitor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&amp; Typ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 &amp; Level: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 type: ( ) 5.25" 360 Kb    ( ) 3.5" 720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&amp; Program Cost . . . . . . . . . . .  $64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ost includes Shipping &amp; Sales Tax within U.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Fee Rebate (Maximum $10.00). . . . .  (__.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outside U.S., add $15.00 . . . . . . . .  (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Remittance Enclosed:  . . . . . . . . . . .  $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All checks/money orders must be drawn on U.S. funds in U.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  No C.O.D., telephone or charge card orders acce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o:                   GEORGE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631 N CAMINO CAMP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CSON, ARIZONA  85715-63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INFORMATION: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REQUIREMENTS: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ILE DESCRIPTIONS: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LINSTALL PROGRAM: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STALL PROGRAM NOTES: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LSETUP PROGRAM: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/MONITOR INFORMATION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INFORMATION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RL DATA DRIVE INFORMATION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RL LSETUP PROFILE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HE BOWLING LEAGUE RECORD SYSTEM: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BLRL NOTES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SELECTION MENU: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 THE LEAGUE RECORD SYSTEM: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ATION NOTES: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GUE BOWLING SCHEDULE: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WLING SCHEDULE NOTES: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WEEKLY SCORES: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WEEKLY SCORES NOTES: 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LEAGUE STANDING SHEET: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EAM AND BOWLER RECORDS: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ALL BOWLER DETAIL RECORDS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ALL TEAM DETAIL RECORDS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SELECTED BOWLER DETAIL RECORDS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SELECTED TEAM DETAIL RECORDS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LEAGUE FINAL SUMMARY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AM AND BOWLER RECORD NOTES: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LEAGUE SORTED LISTING: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/UPDATE LEAGUE SYSTEM RECORDS: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BOWLER RECORDS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BOWLER DETAIL RECORDS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TEAM RECORDS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TEAM DETAIL RECORDS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INITIAL LEAGUE RECORDS: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SCORING RECAP SHEETS: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RING RECAP SHEET NOTES: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DETERMINATION: . . 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AL CHECK LISTS: . . . . . . . . . . . . . . . . . . .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wling League Record System III (hereafter referred to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BLRL or Bowling League Record System) is a set of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ed to facilitate accurate record keeping of individu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m bowling scores following the guidelines of the Ameri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wling Congress (ABC) and the Women's International Bow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gress (WIBC).  This evaluation copy of BLRL provi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Easy installation program for floppy or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Female, Male or Mixed leagues bowling either scratch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icap scoring is suppor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Bowling scores input keyed off the league bow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hedule and team line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List of league substitues displayed using PFK 1 du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ores in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Weekly scores input may be stopped and restarted a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er time using PFK 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Add/replace bowlers in a team lineup during sco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Automatic archiving and update of bowler and te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s, scoring statistics, and, win/loss poi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Separate handicap base, handicap percentage, and maxim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icap for female and male members in mixed handic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gu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Season-to-date league standing report containing bow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eam score and team win/loss statistic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Bowler and team series over game scores for leag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ing repo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Edit/update capability of bowler and team record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ialization data, and league bowling schedu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Alphabetized and/or average sorted list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son-to-date bowler scoring statistic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Season-to-date bowler and team score detail arch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Season-to-date league summary report of bowler and te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Scoring recap sheets keyed off the league schedul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son-to-date team lineup containing bowler averag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icap statistics for handicap leagu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From 1 to 10 week bowling schedule is supported;  spl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son scoring is suppor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From 1 to 6 Teams per league is suppor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From 1 to 4 Bowlers per Team is suppor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An algorithm calculates maximum bowlers supported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ams and bowlers: 38 is maximum for a 6 X 4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erisk (*) items are BLRL evaluation copy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that the complete guide be reviewe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a league record system.  The system of program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driven containing instructions for selection and/or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 is not provided to users of the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opy.  Technical support may be rendered at the autho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retion by calling 602/299-1587 after 5:00 PM MST Monday thr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day.  The caller is obliged to accept all toll char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IBM PC, IBM PC/XT, IBM PC/AT, IBM PS/2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Two (2) Floppy drives (either 5.25 or 3.5 inch) or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) Floppy drive and one (1) "hard drive" -- i.e.,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 in any combination is recommen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512 Kb of RAM stor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Monochrome, color, or EGA/VGA color moni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A printer that can be programmed to print norma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uble wide, condensed, and, underline 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MS-DOS or PC-DOS 3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IBM PC, IBM PC/XT, IBM PC/AT, IBM PS/2, and PC-DO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emarks of International Business Machines, Inc.  M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Due to the variety of font controls used in report gen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aisy Wheel" type printers are not recommended for us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Laser printers, per se, are not supported;  however,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er printers, using Epson or IBM Proprinter emulation mo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used for report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ILE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py of The Bowling League Record System is distribu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otal of 20 files on either one or two diskettes conta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BLRL INSTALLATION DISK (15 file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.BAT         Batch file to print the READ.M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.ME        BLRL descriptive tex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STALL.EXE   BLRL Floppy or Hard disk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SETUP.EXE     Program to create the BLRSETUP.PRO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    A sample configuration system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RL.DOC       Documentation text file for BLR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.BAT        Batch file to print the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L.HDR        Sample test league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AM.HDR       Sample test league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WLER.HDR     Sample test league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AM.DTL       Sample test league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WLER.DTL     Sample test league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WLSCHED.DTL   Sample test league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LITE.DTL     Sample test league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RSETUP.PRO   Sample BLRL system profile using drive B:\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ess the BLRL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BLRL PROGRAM DISK (5 file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RL.BAT       Batch file to start BLR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019.EXE       BLR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002.EXE       BLR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047.EXE       BLR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3568.EXE      BLRL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ILE DESCRIPTIONS: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ven sample league BLRL data files are of a mixed handic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gue having 4 teams with 2 bowlers per team bowling a 10 w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.  League scores have been entered for 8 of the 10 wee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ple league data and files may be used to facilitat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and suitability for purpose including report ge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ogram features.  The LINSTALL program prompts whether or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clude these sample files during the installation proces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included, the LINSTALL program will include the 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SETUP.PRO file on the working copy of the BLRL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LINSTAL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designed to facilitate backup and install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wling League Record System series of programs to eith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or hard disk system.  Before start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it is recommended that the "master" diskettes be "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" to prevent accidental erasure or their being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the LINSTALL program, the user should know which disk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ntain the "Source" and which disk drive will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arget" files.  The "Source" drive is defined as the driv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"master" disk and the "Target" is defined as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"master" files will be copied to.  On a 2 drive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tem, the "Source" drive is generally the A&gt; driv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arget" drive is generally the B&gt; drive.  On a hard drive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ource" drive is generaly the A&gt; drive and the "Target"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generally the C&gt;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should know the capacity of the "Source" disk and,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system, the capacity of the "Target" disk.  For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ource" and "Target" using 5.25" floppy disks, the capacit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ither 360 Kb or 1.2 Mb (most probable is 360 Kb); on 3.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s, the capacity will be either 720 Kb or 1.44 Mb (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e is 720 Kb).  The program recognizes any floppy driv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"Source" or "Target" drive but only recognizes the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s the "Target" drive.  The default "Target" hard disk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ub-directory is C:\BLRL3; the user may designate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letter and sub-directory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.  The program will create a sub-directory if i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nstalling to a floppy 360 Kb disk system, prepare two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for the BLRL programs, BLRL PGM #1 and BLRL PGM #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without the /S parameter as there is not enough roo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and the BLRL programs to fit on one 360 Kb disk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o high density or 3.5" floppies then prepare one 1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, 720 Kb or 1.44 Mb floppy disk, BLRL PGM #1, formatted with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/S parameter.  Prepare at least one additiona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BLRL data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LINSTALL PROGRAM: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the program, insert the INSTALL disk in the default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ter "LINSTALL" (without the quotes).  The program loa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execution by displaying a sequence of screen messag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keyed to user input.  When necessary, the program prom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and/or remove diskettes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.  Basically, the LINSTALL program copies all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rom the "Source" disks to the "Target" disk(s) and prov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unning commentary of the operations performed.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lusion of the copy sequence, the LINSTALL program prompts "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o through the BLRSETUP procedure ...".  An "N"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s the LINSTALL program and turns control back to DOS;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" response terminates the LINSTALL program and turns control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BLRL L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operational error is detected, the error condi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llowing for correctable action, if applicabl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is not "user" correctable, the installation proc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d and control is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conclusion of the installation process, a working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RL programs should be on the target drive:[\path].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STALL NOTES and proceed with the BLRL L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STALL PROGRAM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The LINSTALL program does not modify or check your system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 or CONFIG.SYS files.  The "bootable" DOS,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 floppy diskette or in the "root" directory of the h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, must contain a CONFIG.SYS file with these (minimu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 =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FFERS =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If your "bootable" DOS does not contain a CONFIG.SYS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 to the DOS manual chapter describing how to config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ystem and how to produce this file.  An alternativ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py the sample CONFIG.SYS file from the BLRL INST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to your "bootable"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If you add or modify the CONFIG.SYS file on your "bootabl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, it will be necessary to restart DOS before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RL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LSETUP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creates the BLRSETUP.PRO file that is used to re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ass system configuration parameters to the BLRL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ystem attributes are in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Display/Monitor col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Printer information and printer font c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BLRL data drive information -- i.e., drive and path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gu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must be run at least once and must be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run when setting up the Bowling League Record System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 may be changed as often as necessary by rerun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d responded "Y" to the BLRSETUP question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cess, skip to the following paragraphs,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STALL program sets up the correct paths for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unning the LSETUP program, check that the BLRL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re on the default drive:[\path]; enter drive:[\path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ETUP.EXE from the default drive:[\path].  (On a floppy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:[\path] for the LSETUP.EXE could be where the L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s located; on a hard disk system, both the default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:[\path] for the LSETUP.EXE program could be the same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B:\LSETUP.EXE or C:\BLRL\LSETUP.EXE).  If the BLRSETUP.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xists on the default drive, the warning message "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OVERWRITE THE BLRSETUP.PRO FILE ON YOUR PROGRAM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TO CONTINUE (Y/N)?" is displayed.  A response other than "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s the program without changing the attribut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SETUP.PRO file.  A "Y" response presents a series of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allowing the user to respecify system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DISPLAY/MONIT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DISPLAY TYPE FROM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 MON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 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EITHER 1 OR 2 TO INDICATE DISPLA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sponse of "1" proceeds to the next attribute selection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of "2" allows the user to set both foregrou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s using a color pal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DISPLAY/MONITOR INFORM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FOREGROUND COLOR FROM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(Black)          2  (B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(Green)          4  (Cya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(Red)            6  (Magenta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(Brown)          8  (Whit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(Grey)          10  (Light Blu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 (Light Green)   12  (Light Cya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  (light Red)     14  (Light Magent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5  (Yellow)        16  (High Intensity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NUMBER FOR FOREGROUND COLO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foreground color selection, a background color palet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BACKGROUND COLOR FROM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(Black)     2  (B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(Green)     4  (Cya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(Red)       6  (Magenta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(Brown)     7  (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NUMBER FOR BACKGROUND COLO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foreground and background color selections, sample tex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 TEXT WILL APPEAR LIK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VERSE TEXT WILL APPEAR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YOU LIKE THE COLORS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Y" response proceeds to the next attribute selection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response repeats the display monitor information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PRINT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PRINTER CODE TYPE FROM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C.ITOH 8510 TYPE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EPSON MX/FX 80 TYPE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OKIDATA MICROLINE 91/92 TYPE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IBM PROPRINTER TYPE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NONE OF THE ABOVE PRINTER TYP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NUMBER FOR TYPE OF PRINTER CO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PRINTER INFORM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sponse of numbers 1 to 4 proceeds to the Test Printer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 A response of 5 allows the user to define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FER TO THE PRINTER MANUAL AND INPUT THE DECIMAL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 REQUESTED.  IF MORE THAN ONE NUMBER IS REQUIR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THE NUMBERS WITH THE PLUS (+) SIGN -- e.g., 27+15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+45+1, 27+88, 27+89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CODE FOR COMPRESSED PRIN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CODE TO CLEAR COMPRESSED PRINT (RETURN TO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CODE FOR DOUBLE WIDTH PRIN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CODE TO CLEAR DOUBLE WIDTH PRIN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CODE TO BEGIN UNDERLINE PRIN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CODE TO STOP (CLEAR) UNDERLINE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"TEST PRINTER CODES (Y/N)?" is displayed.  A "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produces a print sample using the printer/codes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"N" response proceeds to the next attribut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int sample is incorrect, refer to your printer manu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the print codes listed.  Change or correct sele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run the print test.  If the print codes persist in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, try using selection #4 (IBM Proprinter) and re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BLRL DATA DRIV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WHICH drive:[\path] WILL CONTAIN THE BLRL DATA FILE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appropriate drive:[\path] information.  This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to access, update and maintain BLRL data files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wling schedule.  It is suggested that the data files be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different drive:[\path] from the BLRL programs for incre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performance.  If desired however, both the BLRL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LRL data files could coexist on the same drive:[\path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sufficient disk storage is available for both the BLR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nd league data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BLRL LSETUP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creen is presented to summarize user selection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final acceptance of the input prior to crea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RSETUP.PRO file on the default drive:[\pa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WLING LEAGUE RECORD SYSTEM 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ime)            *** BLRL SETUP PROGRAM ***              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YSTEM PROFILE WILL BE USED BY THE BLRL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PRIMARY DISPLAY IS A (monographic or color)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FOREGROUND AND BACKGROUND COLORS ARE AS DISPLAYED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YOUR PRINTER IS (printe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If the printer type is user defined, the 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mal codes would be listed with their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ing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HE BLRL DATA FILES ARE ON drive:[\path] (DOS path fo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PROFILE CORRECT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Y" response generates the BLRSETUP.PRO file on the BLRL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:[\path] and the program terminates normally. 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displays the message "WHICH NUMBER IS INCORRECT?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the user to change that attribute(s).  After the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ade, the updated profile summary screen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pletes the BLRL LSETUP program procedure; the end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 file named BLRSETUP.PRO on the default drive:[\path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BLRL programs.  If initiating the system for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proceed to Starting The Bowling League Record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begin BLRL program execution with the revi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HE BOWLING LEAGUE RECORD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the Bowling League Record System,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:[\path] must contain the BLRL programs and the BLRL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ust be available, ready and not "write protected"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drive:[\path] defined in the BLRSETUP.P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program, L019.EXE, may be started by entering BLRL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L019.EXE) via the keyboard or from another batch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RL.BAT requests date and time before call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the method used, a SHAREWARE screen follow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screen then the MAIN SELECTION MENU should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BLRL programs do not start correctly, check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and the PROBLEM DETERMINATION section of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BLR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The BLRL programs will not execute without the BLRSETUP.P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present on the default drive:[\path]: 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vailable, a message is displayed and program execu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ed.  If the data drive:[\path] is unavailable,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sues an error message and terminate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It is recommended that the system date and time b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the Bowling League Record System is execu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for DOS to "time-stamp" the current date and ti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 data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SELECTIO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copyright screen containing the BLRL version, date,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and, author information, the Main Selection Menu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If an error occurs, review STARTING BLRL NOT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WLING LEAGUE RECORD System 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ime)            *** MAIN SELECTION MENU ***             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ENTER WEEKLY SCO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PRINT LEAGUE STANDING SHE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PRINT SORTED LEAGUE AVERAGE L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INITIALIZE A LEAGUE RECORD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THE LEAGUE BOWLING SCHEDU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PRINT TEAM AND BOWLER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 EDIT/UPDATE LEAGUE SYSTEM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 PRINT SCORING RECAP SHE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 END BOWLING LEAGUE RECORD SYSTEM - RETURN TO 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SELECTION NUMBER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Selection Menu presents the list of programs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is made by entering the number of the program/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.  If an incorrect selection is made, the program prom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eentry.  Operation of the selection begins automaticall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s in control until the operation is completed 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maturely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K 10 is recognized by the BLRL programs as an "abort"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which prematurely terminates program operation.  De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 during operation stops processing and returns contro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Selection Menu.  If the program is awaiting a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and this key is depressed, press the &lt;enter&gt;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he promp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elections return to the Main Selection Menu upon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ion or premature ending:  normal exit to DOS is via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election 9.  The BLRL programs should always be term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Main Selection Menu to assure that all data fil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properly closed for subsequent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ING THE LEAGUE RECORD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itialization process must be one of the first step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a league reco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tinent league, team and bowler data is entered into the BLR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using a sequence of prompts for data input.  The da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ned in the IPL.HDR file for subsequent use by all program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 user intervention dur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ING THE LEAGUE RECORD SYSTEM: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format, developed during the initialization proc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 up look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WLING LEAGUE RECORD System I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INITIALIZATION PROGRAM LOA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LEAGUE NA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RES NAME:                        3.   PRES PHO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ECTY NAME:                        5.  SECTY PHO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BWLNG ESTAB:                        7.  ESTAB PHO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FEMale, MALe, MIXed LEAGUE:     9. HDCP LEAGUE (Y/N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HDCP BASE:                     11. HDCP PERCEN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MAX HDCP:                      13. SCHED WEEK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SPLIT SCHED (Y/N):             15. WEEKS FIRST HAL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NMBR TEAMS:               17. BOWLERS PER TEA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 WKLY TEAM POINTS:         19. NMBR GAMES TO ESTAB AVERA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 HILITE POS WKLY:          21. SERIES OVER GAME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MINIMUM SCORES TO HILITE ON WEEKLY RECAP SHEE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. MALE HI-GAME SCRATCH:     23. MALE HI-SERIES SCRATC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.   MALE HI-GAME HNDCP:     25.   MALE HI-SERIES HNDC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 FEMALE HI-GAME SCRATCH:   27. FEMALE HI-SERIES SCRATC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.   FEMALE HI-GAME HNDCP:   29.   FEMALE HI-SERIES HNDC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VIEW INPUT DATA;  IS IT ALL CORRECT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ime)       LEAGUE:  (league name)                        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l data fields may be applicable to your particular leagu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is designed to skip certain fields based upon a pri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.  The program prompts for reentry if an entry err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ed.  During initial data entry, it is not possible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and change a prior field entry.  Changing field da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after the last entry and the review input data messa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IPL.HDR file exists on the default drive:[\path]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message "INITIALIZATION DATA ALREADY EXISTS FOR (leag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).  ENTER Y TO PROCEED:  ANYTHING ELSE WILL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MENU" is displayed.  A "Y" response begins th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existing file is overwritten with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uggested that the first time user review all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and have the appropriate responses ready for in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, most of the responses are specified in the leag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ponses to fields 1 through 7 are used to generate leag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headings and titles.  Names should not exceed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including spaces.  If a name or phone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itted, the program provides "NONAME ..." or "NO PHONE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ING THE LEAGUE RECORD SYSTEM: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ponse to field 8 is used to separate female and male s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and for report generation.  Enter "FEM", "MAL"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IX", depending upon the type of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ponse to field 9 determines whether fields 10 through 12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10 refers to the bowling average which has a zero handic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normally, this would be an average of 200 pins per gam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.  For a mixed league the program prompts for both ma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male input -- i.e., "MALE, FEMALE:".  Input both respon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a comma -- e.g.  200, 1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11 is a percentage used to compute bowler handicap. 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xed league, the program prompts for both male and female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i.e., "MALE, FEMALE:".  Input both responses separat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 -- e.g.  80,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12 is the maximum bowler handicap allowed per g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the computed handicap, and is a number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icap base and zero.  (If unknown, it is suggested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icap base multiplied by the handicap percentage.) For a m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gue, the program prompts for both male and female input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, "MALE, FEMALE:".  Input both responses separated by a com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e.g.  60,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13 through 15 deal with the league season schedu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the league is bowling a "split season"; field 13 mus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 10.  The response to field 14 determines if field 15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and whether certain statistics are reset at the st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16 refers to the number of teams in the league and mus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17 refers to the number of bowlers assigned to each te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not excee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18 refers to the total number of team points awarded week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eam wins.  The response must be a number greater than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used to verify and record team scoring input and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19 refers to the number of games a league bowler is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owl in order to establish an average in this leagu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a number greater than zero which will be used to comp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ost an interim average until the required number of g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bow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20 is used during league standing report generation to p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m and bowler high game and series scores.  (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s posted may be based upon the league enumeratio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ds, plus one.) The response must not exceed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ms in the league.  (See Initialization N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ING THE LEAGUE RECORD SYSTEM: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ponse to field 21 determines whether or not a tea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wler is recognized for both high series and game score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gue standing report.  An "N" response allows posting of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and high game scores to the same team or bowler; a "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does not.  (See Initialization N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ores for fields 22 through 29 are used to list above ave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wler game and series scores rolled on the week of the leag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ing sheet.  (The higher the score entered for each catag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ewer bowlers and their scores will be listed.) Responses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9 determines which scores ar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last entry, the review data message is displayed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" response allows entries to be changed by entering a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nd making the change.  The review message is re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change allowing repetitive changes.  A "Y"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s to the next phase of the initializ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phase of the initialization process generates te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wler records for the league.  The process starts with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m and its bowling order (team lineup) and ends with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m.  The system assigns identification numbers to each leag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during the process and requests bowler names, "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" (season starting average), and sex if a mixed leag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eam and bowler names are limited to 30 character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; bowler names must be listed as First name (blan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(s) (blank) and Surname.  If Senior (SR), Junior (JR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is used to distinguish bowlers with the same surname,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hen (-) to separate the designation from the su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team or bowler name is omitted, the program creates a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upon the team number and/or bowler position.  If a bowl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name is omitted, the program creates a surname for the bow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ll teams and respective lineups have been enter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isplays the message "ARE THERE ANY SUBSTITUTES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TIME (Y/N)?  _".  On a "Y" response, the name,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, and, sex of each substitute is requested; substitut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one by one until the response "*Q" is detected in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  On an "N" response, or "*Q" following a "Y" respons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generates a series of "dummy" team and bowler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then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It is suggested that the "LEAGUE SORTED LISTING" program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after completing the initialization to list the leag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wlers and to verify data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If the Series over Game option is selected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te positions is greater than one hal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ams in the league, the highlite number is reduced to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f the number of teams in th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It is suggested that the BLRL data files (*.HDR and *.DTL)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ed up after initialization is completed and before sco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GUE BOWLING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the League Bowling Schedule should immediately follow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) the initialization process.  It is recommended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C or WIBC LEAGUE SCHEDULE for the number of teams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e league bowling schedule.  This schedule is u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Track and verify the league bowling week and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wl d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Order team and bowler scoring input based upon team pair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Track a split season schedu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Track and post most improved bowler sco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Post the future bowling schedule on the league sta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Produce the league "recap" she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Facilitate the edit/update feature for team and bow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schedule exists, the program responds by displa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 "CREATE (C); UPDATE (U); PRINT (P); OR QUIT (Q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WLING SCHEDULE?".  Program prompts, based upon the response,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ly displayed.  An invalid response generates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nd redisplays the opti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schedule exists, the program responds by promptin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e assignment mask and messages to create a league schedule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ssential to follow the mask alignment explicit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ting lane and team numbers.  After the lane assignmen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, the program prompts for bowling dates and team pair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weeks inputted to the initializa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lane assignments using the SPACE bar to align the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he mask displayed and separate the lane pair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HEN (-) key.  The message "IS THE INPUT CORRECT AND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GNED?  (Y/N)" is displayed after entry is completed.  A "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continues building the schedule week by week. 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repeats the lane assignm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lane assignments, the schedule of bowling dat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m pairs are entered week by week.  The verify input messa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after each input completion.  An "N" response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enty of the data.  A "Y" response continues buil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.  The program checks for valid team numbe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and whether the team pairings is non numeric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osition round information); messages are self explanator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is repeated until all weeks 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schedule has been entered, the message "PR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WLING SCHEDULE DETAIL?  (Y/N)" is displayed.  A "Y"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tes the print process; any other response display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"CREATE (C); UPDATE (U); PRINT (P); OR QUIT (Q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WLING SCHEDULE?".  It is recommended that the PRINT (P)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lected to print a copy of the schedule to verify dat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m pai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GUE BOWLING SCHEDULE: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REATE (C) option is selected and a schedule exist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"A BOWLING SCHEDULE ALREADY EXISTS.  ENTER (Y) TO RE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HEDULE." is displayed.  A "Y" response begins the sche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on process and overwrites the existing schedule;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repeats the selection opti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PDATE (U) option is selected and a schedule exis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responds with "CHANGE LANE NUMBERS?  (Y/N)".  A "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allows the lane assignments to be changed; an "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does not.  The program prompts for a week numb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and displays the bowl date and team pairings for that wee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message prompts allow both bowl date and team pai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changed for the week number.  After each upda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, the program verifies the updated input, upd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and prompts for additional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INT (P) option is selected and a schedule exist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prompts for the number of copie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QUIT (Q) option is selected, control is return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PDATE (U) or the PRINT (P) option is selected and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schedule, a warning message is displayed and the option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WLING SCHEDUL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It is very essential that lane assignments and team pair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 the mask displayed explicitly.  Use the SPACE ba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YPHEN (-) to align lane and team pairings under the mas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efer to the sample schedule in PROBLEM DETERMIN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It is recommended that a copy of the schedule be printed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it is created or updated to verify the dates and te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i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Text information is allowed in place of team pairings for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 of the schedule.  Text information is generally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 position round or special event in the schedu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information must be changed to a team pairing schedu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scores can be entered for that wee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WEEKLY SCO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eekly Scores Program processes data necessary for mai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pdating bowler and team scores.  These functions are do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Team and bowler score input is keyed off the League Bow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A list of league substitutes is displayed during scores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PFK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Using PFK 2 during score entry of the first bowler of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am allows the user to stop entering weekly scor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 score input at a later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Replace bowlers in a team lineup or add new league bowl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eam scores in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Team and bowler total pins, number of games bowled, averag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handicaps are recomputed and upd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Team and bowler high game and high series score statist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or scratch and handicap scores) are upd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Team and bowler detail scores (by game) and team points w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lost for the entered week is arch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Bowler game and series score hilite for the entered week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Improvement of bowler average (plus or minus), over 21 g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starting average, is recomputed and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entry, a check is made to determine if the last weekly sco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been completed for all teams.  If the STOP option wa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last scores input, the program automatically resp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resume message prompt giving options to resume, exi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STOP option.  A positive response resumes score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date or week number prompt; a negative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options of either exit or cancel the STOP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ling the STOP option, resumes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program operation begins by prompting for the date or w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wled.  After verifying the bowl date or week number,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the bowling schedule and the team records to prompt for s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.  The Weekly Scores Program allows for an absente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and/or replacement, and new league bowlers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es to be entered into the system dur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eagues bowling a split season schedule and the bowl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s the first week of the split season, a ser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s displayed referring to specific team and bow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which may be reset to zero prior to entering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upon the league schedule, the program prompts for t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e input by displaying one team member at a time in bow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WEEKLY SCORES: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ime)            BOWLING LEAGUE RECORD SYSTEM III              (dat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WEEKLY SCORES PROGRA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WL DATE: (date)   NEXT BOWLER ID NUMBER: (xx)   BOWL WEEK: (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eague Name)                 TEAM # xx  (Team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#          BOWLER NAME            GM1  GM2  GM3  SRZ  PINS   GMS  AV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==============================  ===  ===  ===  ===  =====  === 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x  (1ST BOWLER IN TEAM LINEUP)                        xxxxx  xxx  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x  (2ND BOWLER IN TEAM LINEUP)                        xxxxx  xxx  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x  (3RD BOWLER IN TEAM LINEUP)                        xxxxx  xxx  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x  (4TH BOWLER IN TEAM LINEUP)                        xxxxx  xxx 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999 IN GM1 TO NOTE SUBSTITUTE:  ENTER 0 FOR GMS ABS &amp; NO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cursor prompt, enter the bowler's game and series sco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ly -- i.e., game score by game score follow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score.  An arithmetic check verifies that the tota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scores entered equal the series score.  If the chec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, the bowler statistics of pins, games and avera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and the next team member in the lineup is display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eck is incorrect, a message is displayed allowing g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score to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bowler was absent and no substitute was used, enter a s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zero for each game not bowled followed by the series scor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eam computation.  After the series score is enter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prompts for "blind" scores for each game score of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ame with zero score and the "blind" score is not us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of the bowler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bowler displayed was absent and an existing leag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bowler was used, enter a score of 999 in GM1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e's ID is unknown and is not a new league member, use PF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to view the list of league substitutes using the Down and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.  After the entry, the program prompts for the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gue substitutes' identification number; enter the ID numbe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x.  The substitute bowler statistics is displayed in pla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sent team member.  Enter the substitute's game and s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e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bowler displayed was replaced in the team lineup b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league substitute bowler then enter a score of 999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1.  (PFK 1 may be used to view the list of substitute bow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)  After the entry, the program prompts for the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gue substitute's identification number; enter the ID numbe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xx.  After the ID entry, the program requests verifica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am replacement.  A "Y" response changes the team lineup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, the replacement goes into the team lineup and the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wler becomes a league substitute.  Any other response re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er substitute or replacement identification number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lacement bowlers' name and score statistics replac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m member display.  Enter the replacement's game and s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e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WEEKLY SCORES: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ubstitute or replacement bowler is a new league bowl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display line 4 and enter the ID number as Sxx or R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NEXT BOWLER ID NUMBER shown.  After the entr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requests verification that the ID number is for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gue bowler.  Any response other than a "Y" redisplays the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or replacement bowler ID message.  A "Y"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series of messages allowing entry of the new bowl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book average and sex.  After the last entry, the new bow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s the team member display.  Enter the new bowler's g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score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team lineup scores have been entered, the team g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scratch scores is totaled.  If a handicap leagu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prompts for team game handicap scores and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cation of input before team pinfall, scratch plus handica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game and series is totaled.  After total pinfall,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for team points won then displays team points won and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quests verification of input.  A response other than "Y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ification messages allows input reentry.  After the t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have been entered and verified, the next team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er scores process is repeated for all team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.  When completed, control is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WEEKLY SCORES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If the STOP/RESTART score option is used, do not updat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BLRS data files between the time the STOP and RE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was used.  If any scores or team points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ion, use the EDIT/UPDATE PROGRAM after the sco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has been completed and before printing a Leag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ing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If the Weekly Scores Program does not appear to b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ague bowling schedule, check the league bow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Duplicate and/or missing team numbers in the schedu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Lane and/or team number alignment inconsistent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update function in the LEAGUE BOWLING SCHEDU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o make schedule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It is recommended that two diskettes, labeled ODD WEEK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WEEK, is used to backup the data files (*.HDR and *.DT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ntering weekly scores and exiting the BLR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If the Weekly Scores Program is prematurely terminat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ever reason, team and bowler data integrit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eopardized.  To restore data integrity, it will be necess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store team and bowler data files to a prior level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entering league scores.  If the data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d, bowler and team statistics will no longer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LEAGUE STANDING SH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ague Standing Sheet program generates the season to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gue standings an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The team standings based upon points won and reporting te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pinfall, average, high game and high series sco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Bowler statistics listed by team and bowler positio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ing last series score, average, handicap, gam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, total pinfall, high game, high series, number of 200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600's bow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Same statistics for substitute bowl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Highlite of team high game and high series sco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Highlite of bowler high game and high se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Highlite of most improved bowler averages (listed after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me scores record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Highlite recognition of above average game and series sco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Future league schedule listing the next 4 weeks of lan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am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ague Standing Sheet program is a report generator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ing for the date bowled (or the week number),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series of information messages while prin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WLING LEAGUE RECORD SYSTEM II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LEAGUE STANDING SHEET PROGRA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owl date)                                        (bowl w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TEAM AND BOWLER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 PROCESSING AND SORTING: TEAM #  POSITION  ID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xx       xx    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EAM STAND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INDIVIDUAL AVERAGES       PRINTING SUB AVER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HONOR ROLL:  TEAM SCORES AND BOWLER SC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BOWLER IMPROV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AND PRINTING LAST WEEK'S HILI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FUTURE BOWLING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ime)        LEAGUE: (league name)                         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future bowling schedule message, the program promp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gue message input.  Five text messages, each up to 1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may be entered in the space provided.  De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 without text input signals the end of messag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are printed on the league standing sheet and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EAM AND BOWLER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generates archived team and bowler detail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using a report selection menu.  The program prompt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umber then retrieves data for the selection.  Contro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to the Main Menu if 6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WLING LEAGUE RECORD SYSTEM II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PRINT TEAM/BOWLER RECORDS PROGRA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PRINT ALL BOWLER DETAIL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PRINT ALL TEAM DETAIL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PRINT SELECTED BOWLER DETAIL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PRINT SELECTED TEAM DETAIL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PRINT LEAGUE FINAL SUMMA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SEL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ime)        LEAGUE: (league name)                         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PRINT ALL BOWLER DETAIL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on, the program displays information messages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the detail reports for all regular and substit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wlers.  Upon completion, the program returns to the team/bow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PRINT ALL TEAM DETAIL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on, the program displays information messages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the detail reports for all the teams.  Upon comple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returns to the team/bowler record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PRINT SELECTED BOWLER DETAIL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on, the program prompts for a bowler ID number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s the detail report for that bowler.  If the I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, the program prompts for ID number reentry. 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ion, the program returns to the team/bowler record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PRINT SELECTED TEAM DETAIL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on, the program prompts for a team number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s the detail report for that team.  If the team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, the program prompts for team number reentry. 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ion, the program returns to the team/bowler record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EAM AND BOWLER RECORDS: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PRINT LEAGUE FINAL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on, the program displays information messages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the report.  The report lists team members (in line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) with season to date high game and high series,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's, 500's and 600's, total pinfall, games, averag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 over 21 game average.  The program promp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the same type of report for league substitutes. 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ion, the program returns to the team/bowler record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M AND BOWLER RECORD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Depressing PFK 9 after menu selection prematurely termin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generation and returns to the team/bowler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Bowler detail record reports contain game and series scor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pinfall, games, average, and improvement over 21 g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erage for each date scores were entered for the bowl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port also notes if a substitute (by name) was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s 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Team detail record reports contain game and series scor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 won and lost, total pinfall, and cumulative win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ses for each date scores were entered for th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LEAGUE SORTED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generates a sorted report in ascending sequenc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wler surnames or on bowler averages.  The report contain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cation number, pinfall, games, average, handicap, and t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for each bowler listed.  Male and female bowl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ed separately for mixed leagues.  During report gener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displays a series of informatio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WLING LEAGUE RECORD SYSTEM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 LEAGUE SORTED LISTING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LEAGUE BOWL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ING FIRST AND SURNAME OF ALL BOWLERS:  ID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 BOWLER SURNAMES IN ALPHABETICAL SEQUENCE:  ID mm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 BOWLER AVERAGES: ID mm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LEAGUE AVERAGE SORTED LISTING AS OF 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ime)        LEAGUE:  (league name)                       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LEAGUE SORTED LISTING: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prompts for a sort (or quit) option and begin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on.  Upon completion, the program redisplays the sort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) prompt message.  Control is returned to the Main Menu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" (quit) response to the sort opti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/UPDATE LEAGUE SYSTEM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facilitates correction/update of system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from change to the league membership or BLRL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.  Bowler or team records, bowler or team detail records, 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RL initialization league record may be selecte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entry, the program displays the Edit/Updat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ompts for a menu selec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WLING LEAGUE RECORD SYSTEM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EDIT/UPDATE RECORDS PROGRA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EDIT BOWL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EDIT BOWLER DETAIL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EDIT TEAM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EDIT TEAM DETAIL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 EDIT INITIAL LEAGU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SEL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ime)        LEAGUE: (league name)                         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sponse of 6 to the Edit/Update menu returns control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/UPDATE LEAGUE SYSTEM RECORDS: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EDIT BOWL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on, the program prompts for a bowler ID number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bowler's header record and the edit fiel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ING LEAGUE RECORD SYSTEM I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EDIT/UPDATE RECORDS PROGRA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NAME: (BOWLERS' NAME)                11. 21 GAME AVERA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BOWLER ID#:          3.  SEX:        12.  AVERAGE IMPROVEMEN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BOWLERS' TEAM NUMBER:                13.  HIGH GAME SCRATC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SEASON-TO-DATE GAMES BOWLED:         14.  HIGH GAME HANDICA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SEASON-TO-DATE PINFALL:              15.  HIGH SERIES SCR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SEASON-TO-DATE AVERAGE:              16.  HIGH SERIES HANDICA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SEASON-TO-DATE HANDICAP:             17.  SEASON-TO-DATE 200'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BOWLERS' STARTING AVERAGE:           18.  SEASON-TO-DATE 500'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LAST SERIES BOWLED:                  19.  SEASON-TO-DATE 600'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0.  NUMBER OF DETAIL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(Q), (#nn), (+), (-), (*nn), OR Dmm/dd/y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ime)         LEAGUE:  (league name)                        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a field, enter an asterisk (*) followed by a field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i.e., *nn.  After a field reentry is completed, the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s redisplayed with the edit field prompt.  The proc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for each field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 field prompts (#nn) and Dmm/dd/yy are not valid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  Entering a plus (+) or a minus (-) displays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evious bowler ID record, respectively.  There is on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for each bowler ID.  A "Q" (quit) response to th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prompt returns control to the Edit/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EDIT BOWLER DETAIL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on, the program prompts for a bowler ID number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bowler's first detail record and the edit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ING LEAGUE RECORD SYSTEM I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EDIT/UPDATE RECORDS PROGRA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(BOWLERS' NAME)        ID#:        DETAIL REC#: 1 OF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WEEK #:                   BOWL DA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HANDICAP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GAME 1 SCO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GAME 2 SCO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 GAME 3 SCO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 SERIES SCO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 SUBSTITUTE ID 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(Q), (#nn), (+), (-), (*nn), OR Dmm/dd/y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ime)        LEAGUE:  (league name)                       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/UPDATE LEAGUE SYSTEM RECORDS: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a field, enter an asterisk (*) followed by a field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i.e., *nn.  After a field reentry is completed, the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s redisplayed with the edit field prompt.  The proc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for each field edit.  The bowler's name, ident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or detail record number fields canno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edit field prompts are valid for this selection.  Enter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(+) or a minus (-) displays the next or previous bow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record, respectively.  Entering a date as mm/dd/yy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wler's detail record for that date or entering the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number as #nn displays that detail record numb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bowler detail records is a function of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scores were entered for the bow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Q" (quit) response to the edit field prompt returns contro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/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EDIT TEAM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on, the program prompts for a team number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team's header record and the edit fiel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ING LEAGUE RECORD SYSTEM I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EDIT/UPDATE RECORDS PROGRA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NAME:  (TEAM NAME)              2. TEAM NUMB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OTAL POINTS WON:               4. TOTAL POINTS LOS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TOTAL PINFALL - SCRATCH:        6. TOTAL PINFALL - HDCP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TEAM AVERAGE - SCRATCH:         8. TEAM AVERAGE - HDCP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TEAM HIGH GAME - SCRATCH:      10. TEAM HIGH GAME - HDC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TEAM HIGH SERIES - SCRATCH:    12. TEAM HIGH SERIES - HDC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1ST BOWLER POSITION ID#:       14. 2ND BOWLER POSITION ID#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3RD BOWLER POSITION ID#:       16. 4TH BOWLER POSITION ID#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TEAM GAMES BOWLED:             18. NUMBER OF DETAIL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(Q), (#nn), (+), (-), (*nn), OR Dmm/dd/y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ime)        LEAGUE: (league name)                        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a field, enter an asterisk (*) followed by a field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i.e., *nn.  After a field reentry is completed, the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s redisplayed with the edit field prompt.  The proc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for each field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 field prompts (#nn) and Dmm/dd/yy are not valid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  Entering a plus (+) or a minus (-) displays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evious team header record, respectively.  There is on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for each team number.  A "Q" (quit) response to th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prompt returns control to the Edit/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/UPDATE LEAGUE SYSTEM RECOR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EDIT TEAM DETAIL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on, the program prompts for a team number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team's first detail record and the edit fiel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ING LEAGUE RECORD SYSTEM I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EDIT/UPDATE RECORDS PROGRA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M: (TEAM NAME)       TM #:          DETAIL REC #: 1 OF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WEEK #:                   BOWL D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GAME 1 SCORE:             GAME 1 HANDICA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GAME 2 SCORE:             GAME 2 HANDICA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GAME 3 SCORE:             GAME 3 HANDICAP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SERIES SCORE:       TOTAL TEAM HANDICA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POINTS W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POINTS L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(Q), (#nn), (+), (-), (*nn), OR Dmm/dd/y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ime)        LEAGUE:  (league name)                       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a field, enter an asterisk (*) followed by a field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i.e., *nn.  After a field reentry is completed, the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s redisplayed with the edit field prompt.  The proc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for each field edit.  The team's name, team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record number, total series, total handicap, and,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fields canno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game field is selected for edit, the program prompts for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and handicap scores.  Depending upon which game fiel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 program prompts for editing the remaining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.  After the game field edit is completed,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s the game and handicap fields.  If a point fiel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 program prompts for points won only then calcu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edit field prompts are valid for this selection.  Enter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(+) or a minus (-) displays the next or previous tea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record, respectively.  Entering a date as mm/dd/yy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am's detail record for that date or entering the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number as #nn displays that detail record numb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eam detail records is a function of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scores were entered for th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Q" (quit) response to the edit field prompt returns contro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/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/UPDATE LEAGUE SYSTEM RECOR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EDIT INITIAL LEAGUE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on, the league's Initialization header field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field prompt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ING LEAGUE RECORD SYSTEM I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EDIT/UPDATE RECORDS PROGRA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LEAGUE NAME:  (league na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PRES NAME:  (league president's name)     3.   PRES PHO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SECTY NAME:  (league secretary's name)     5.  SECTY PHO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BWLNG ESTAB:  (bowling alley's name)        7.  ESTAB PHO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FEMale, MALe, MIXed LEAGUE:     9. HDCP LEAGUE (Y/N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HDCP BASE:                     11. HDCP PERC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MAX HDCP:                      13. SCHED WEE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SPLIT SCHED (Y/N):             15. WEEKS FIRST HAL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NMBR TEAMS:                    17. BOWLERS PER TEA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WKLY TEAM POINTS:              19. NMBR GAMES TO ESTAB AVER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HILITE POS WKLY:               21. SERIES OVER GAME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MINIMUM SCORES TO HILITE ON WEEKLY RECAP SHE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MALE HI-GAME SCRATCH:          23. MALE HI-SERIES SCRATC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   MALE HI-GAME HNDCP:          25.   MALE HI-SERIES HNDC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 FEMALE HI-GAME SCRATCH:        27. FEMALE HI-SERIES SCRATC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   FEMALE HI-GAME HNDCP:        29.   FEMALE HI-SERIES HNDC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(Q), (#nn), (+), (-), (*nn), OR Dmm/dd/y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ime)        LEAGUE: (league name)                             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a field, enter an asterisk (*) followed by a field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i.e., *nn.  After a field reentry is complet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ialization header fields are updated and redisplay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field prompt.  The process is repeated for each field ed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elds displayed may be edited; additional promp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f the field edit affects other field entries -- e.g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league type; handicap to scratch league;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(*nn) and the (Q) responses are valid for this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Q" (quit) response returns to the Edit/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SCORING RECAP SHE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generates scoring recap sheets using the leag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wling schedule for lane/team assignments and team header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team lineup.  The scoring recap sheet contains all leag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m and bowler information for scheduled game and series sco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n/loss entries.  A recap sheet is generated for each pai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e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entry, the program prompts for the bowl date or week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cap sheet.  If the bowl date or week number contains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e program prompts for team pairings by la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pdates the bowling schedule before printing recap sheet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wling schedule contains team pairings, the program beg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the recap sheets.  Display information is updated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recap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WLING LEAGUE RECORD SYSTEM I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SCORING RECAP SHEET PROGRA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WL DATE:  MM/DD/YY                         WEEK: #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SCORING RECAP SHEET FOR LANE xx     TEAM #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PFK 9 TERMINATES SCORING RECAP SHEE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ime)        LEAGUE: (league name)                         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FK 9 is pressed, recap sheet printing is stopped.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for an odd lane to restart printing.  After prin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p sheets, the program returns control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ING RECAP SHEET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No special preprinted form is required; printing on 3 p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per is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Each scoring recap sheet contains the lane assignment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pective team lineup (bowler's name, averag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icap).  The team handicap is totaled but not lis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ame columns.  Space is provided for at least f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hand written entries for each team, scor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3 games and series for each bowler, team scratch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fall, team game handicap, team total pinfall, total poi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n and lost and two team captain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DETERM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ymptoms are common problems a BLRL user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 during progra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Ran the LSETUP program and created the BLRSETUP.PRO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the message "BLRL LSETUP PROGRAM MUST BE RUN FIRS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 to the User's manual." is displayed whenever BLRL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bability is that the BLRSETUP.PRO file is no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RL program disk drive:[\path] but was generated on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disk drive:[\path].  Try to locate the BLRSETUP.P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nd copy the file onto the BLRL program drive:[\path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, optionally, rerun the L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Getting the message "Path/File access error" when try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programs from the BLRL Main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heck the BLRL data drive information on the BLRSETUP.P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by rerunning the LSETUP program. 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:[\path] parameter must exist and "point" to whe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RL data files are located.  If the data DRIVE:[\path]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, check the BLRL LINSTALL program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Scoring input is not being keyed off the leag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-- i.e., WEEKLY SCORES PROGRAM not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gue bowling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bability is that the League Bowling Schedule te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ments are misaligned.  To check lane and te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gnment, print the bowling schedule using the LEAG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WLING SCHEDULE PROGRAM and compare it against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(also, check the league schedule sour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 A N E S / T E A M 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K    DATE     1-2   3-4   5-6   7-8   9-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  ========  ===== ===== ===== ===== 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10/01/89   1-2   3-4   5-6   7-8   9-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10/15/89   7-3   1-6   2-9   5-10  8-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10/29/89   4-5   9-8  10-1   3-2   6-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11/12/89   9-1   5-3   4-7   8-6  10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 02/19/90   *****  POSITION ROUND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League Bowling Schedule to correct alignment 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eam numbers for the weeks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RL III User's Guide -- Evaluation Copy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AL CHECK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SYSTEM PREPA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Format disks for working copy of program and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Format extra disks for data backup (odd and even week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Run LINSTALL program to create working copy of BLR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Run LSETUP program to create BLRSETUP.PRO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Run INITIALIZE LEAGUE from Main Selectio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Run SORTED LEAGUE AVERAGE LISTING to verify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Use EDIT/UPDATE to correct input err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Run LEAGUE BOWLING SCHEDULE to create a league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rint the Bowling Schedule c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Use LEAGUE BOWLING SCHEDULE to correct input err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Run SCORING RECAP SHEETS for first bowl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Backup BLRL data files *.HDR and *.DTL to an extra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ed Initialization data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ROUTINE SCOR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Put recap sheets in ascending lane number sequ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Annotate and scan recap sheets for legi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Note substitute, replacement and new league bowl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Use SORTED LEAGUE AVERAGE list to note 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league members:  new bowler ID's assign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ore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Annotate any new team lineup using SORTED LEAGUE AVER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to note bowler ID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Run ENTER SCORES program for bowl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Use EDIT/UPDATE program to change a team line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Run LEAGUE STANDING SHEET for bowl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Run SORTED LEAGUE AVERAGE l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Run RECAP SHEETS for next bowl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Backup BLRL data files using odd or even week back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MISCELLANEOUS OPER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Run all TEAM AND BOWLER RECORDS at least twice a seaso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half and at the end for distribution to the leag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On request, run selected TEAM AND BOWLER RECORDS f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am or bow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Restoring BLRL data files to a backup lev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  Copy the data files *.HDR from the backup dis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orking data drive:[\path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  Repeat the copy for data files *.DT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  Verify the bowl date restored by running the 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 AVERAGE list or the LEAGUE STANDING SHE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  If incorrect, repeat using other backup dis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  If restore is OK, enter scores for next bowl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f multiple bowl date scores must be entered,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RTED LEAGUE AVERAGE list and the LEAG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ING SHEET for each bowl date score entr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