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VIDEOCAT/VCATWIN Registration For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Version 7.2 &amp; 7.2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: $20.00 (one fee covers both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try out these programs  free of charge for 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evaluation period.  If you decide that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them on  a regular basis,  please fill out 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t with your check for $20.00 payable to W. A. Jacks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29 Matilij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n Nuys, California 9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entitles you  to use  the  programs, get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receive future  upgrades, all in accordanc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 and  conditions  set  forth  in  the  User  Manu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is refundable  if you are dissatisfi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ny reason within 9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*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/ZIP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*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Disk Format:   _____ 5.25"       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run under (check 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?____       Windows?____        OS/2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to receive the source code?*      _____Yes ___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DEOCAT  only; VCATWIN  source  code  is  not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.  If you are  not experienced in C Languag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will be of no interest or value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obtain your copy of VIDEOCAT/VCATWIN*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:*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tional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DEOCAT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CAT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cassette 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is Program Does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Note About Version 7.2W 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Instructions for the User in a Hurry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for VIDEOCAT Standard Edition Users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System Incompatibilities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Prior Versions 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endors, Bulletin Boards, etc. 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rouble 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Window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s 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le Catalog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enu 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Menu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Videocat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 Info 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nfo 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ESCRIPTIONS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A Code 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ng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Length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sette Number 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Number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ou have  all  your  videotapes  alphabetiz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c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  Billy Crystal to Meg Ryan in "WHEN H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 SALLY..."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this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ATWIN  is a  Windows version  of  VIDEOCAT, a 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 designed  for cataloging a collection  of mov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imilar  materials  stored on  videocassettes.   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bjec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or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quality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PAA audience rating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ctors (maximum 3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assett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ndex number on cass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lor/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oun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ideo/fil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ree-form user comments (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ogram's Edit functions  you can build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file  of records containing this information  for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deo collection.  This program was designed for col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atrical  motion  pictures;  however  custom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permit  adaptation  to   other  specialized  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program's View functions you can display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a variety of formats and sequences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  to display  only those  records having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 (e.g.  westerns  with John  Wayne).  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's File functions you can print a hard copy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ogram's Label functions  you can print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mmercially available label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has been  designed with  large collection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  Theoretically the program  could handle data files with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65,535 records.   For  all practical  purposes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s limited only by available disk space, with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up 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is program  is for cataloging  YOUR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demo file included with the distribution packag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purposes only.  A surprising number of users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 is a database of  all videos available for  rent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plaining that I haven't included enough vid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al Note About Version 7.2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first  Windows version to  be released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7.2W to indicate that  it is generally comparable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Version 7.2 of the standard edition of Video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has undergone limited  beta testing.   I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at bugs will be discovered when  the program is in w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If you find one, let me know and I will wor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al Instructions for the User in a Hur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load  and  run  the program,  you  must  have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Version  3.0 or later,  installed in your system. 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 your program diskette  has the  files VCATWIN.EX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DEMO.DAT.  Insert the  diskette in a floppy drive, log 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drive, and at the promp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vca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off and running.   If you install the program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 it will run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interface for  this program generally 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on  User  Access"  principles of  IBM's  System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tecture.  That means it will look  and feel a lot lik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applications which  follow the  same  principles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think this  approach makes  Windows  applications bo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ve benefit  is that  if you  have used a  lot of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s  you will  find that much  of what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earned is  transferrable.  Use your  experience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on to take a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ps for VIDEOCAT Standard Edition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 format for VCATWIN is entirely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0, 7.1 or 7.2.  You can use your exis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  recommend that you initially  make a copy of 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esting VCATWIN and  install it in a different 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you feel comfortable with VCATWIN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e  same  directory  and a  single  data  file for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some features of the standard  edition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 been implemented in  VCATWIN.  Most significant 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 routines  for  data  files  from  older  ver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 and the update  option which permits  changing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data  back and forth  between upper and lower  case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inue to use the standard edition of VIDEOCA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ATWIN permits  the creation  of multiple  data fil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s and will permit you to open a different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running.   The standard  edition of VIDEOCAT  continu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ly a sing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label formats supported in the  standard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DEOCAT are  not yet supported in  VCATWIN.  This is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ndard edition directly controls the printer while VCAT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its printing  through the  Windows Print  Manager, a 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ssing which makes some things easier and some things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requirements  for VCATWIN are  an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with  Microsoft Windows, Version  3.0 or later,  installed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or VGA  display, and  a  mouse.    It  may run  on  a les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(CGA or  no  mouse),  but  operation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nown System Incompati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are know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ility with Prio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files  are  completely  compatible  with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 of VIDEOCAT,  Versions 7.0,  7.1  and 7.2.   The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in these editions  reserved space for  futu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me of  this  space may  be  used to  add  new featur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; however this will be done in such a way that 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ported back  and forth between  the standard 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without  adverse effect.   It should  be noted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edition of VIDEOCAT  supports only  a single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ust be  named either VCATDATA.DAT  or VCATDEMO.DA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version  supports  multiple data  files  which 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ATWIN uses some, but not all, of the  custo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 under the  standard edition of  VIDEOCAT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y of the following custom configuration fil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edition,  you  can  copy and  use  them  directl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COLR.CFG        custom color typ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FMAT.CFG        custom forma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FORM.CFG        custom form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MPAA.CFG        custom MPAA ra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RATG.CFG        custom quality ra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SOUN.CFG        custom sound typ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SUBJ.CFG        custom subjec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t version of  VCATWIN does not convert fil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5.x and 6.x, produce  statistical reports,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data  text; however you  can use the standard  e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to perform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"user supported software",  or "shareware"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 the public  domain but is  protected under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 United States. 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 copy  and   distribute  VIDEOCAT/VCATWIN  subject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You  may  make  personal,  non-commercial   use 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/VCATWIN during a  reasonably brief trial period;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registered  user (see Registration below),  you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sonal use becomes perpe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may distribute copies  to others who may  al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ty-free use during a  relatively brief trial period and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perpetual license by becoming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 may  upload  copies of  the  applications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ecutable file and  manual, but NOT source code)  to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information serv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You may make a modified version of the program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You  may not modify the program or  its document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n versions you distribute to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may not charge any fee for copying and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IDEOCAT/VCATWIN other  than reasonable  costs  of   cop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ice on-line charges, shareware disk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,  and similar nominal  costs not  exceeding $10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ovided  that you clearly disclose that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at payment  of your distribution charge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use the obligation to pay a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Vendors, Bulletin Board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vendors,  electronic  bulletin  boards,  user 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,  swap meets, etc.  are all welcome 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/VCATWIN, subject  to the  restrictions in  item 6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cense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current   practice  is   to  mail   major  releas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/VCATWIN  to  vendors  approved  by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fessionals.    I  simply don't  have  the  ti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  to answer mail  from other organizations  with su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, get-rich-quick schemes to promote this program and help 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fame and  fortune if only I will part with a littl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find that users  who have obtained  VIDEOCAT/VCATW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, bulletin  boards or swap meets often  hav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utdated versions.   The best  way to be  sure you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release is, of course,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/VCATWIN is shareware.  It is NOT free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familiar with shareware, read the "What is Share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owards the end of this manual.  The  author depend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tegrity  in becoming  a registered user  if you 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program after a brief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 concept is  based upon  the expecta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test a program  and decide they want to continu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gister with the author and send in a 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s and disk vendors charge onl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ervices and do  not pay any royalties to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    Honest  vendors explain  this  system  clearly; sh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bscure  it.     If  you   did  not  understand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 payment of  a fee to  the author  was exp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to the  vendor you dealt with and  any magazine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dvertises.  Do not sent me  a letter saying that you "bough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/VCATWIN from some  disk distributor and now  expec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ithout compensating the author.   I also have n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quality of diskettes used by disk vendors.  If you g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 from  a disk vendor, complain to  them,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is is essentially  an honor system,  your volu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ance  is  fundamental  to the  continued  viabilit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which enables the  economical distribu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quality  programs for special applications 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a large enough market to  justify market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retail channels.  VIDEOCAT/VCATWIN  would neve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ts  current stage of development without the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ment of registered users.  Although it is obviou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not going to retire on  royalties from VIDEOCAT/VCATWI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sts associated with its distribution and maintenance 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xpect the project to support itself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ide from the  appeal to your integrity,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advantages which I would suggest make it worthwh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become 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version you  have may  not  be the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;  if it  is not  current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the most current version by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isk when your registration is receive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users   usually  get   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responses to  questions and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elp.   (Frankly, I do not have 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ience  or   motivation  in   deal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from non-registered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 users   always  get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** upgrade free of charge by 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isk shortly after it is ready fo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fter   the   first   significant**  upgra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upgrades will be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s at a nominal handling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urrently estimated at 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users  sometimes get  an 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k at new features through interim e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m for "Beta"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users often  see their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lected in chang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users  are provided  with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code  on request  without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(standard  edition of VIDEOCAT  only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edition source  code is not pres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le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'll confess that  sometimes I run a little late  in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.  I will not, however, cash your check until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d your  registration and made  sure you have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Interim releases are occasionally  mailed to some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 that they  act as  "Beta" testers  and report 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suggestions.  Mailing of an interim releas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s a significan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/VCATWIN  is not "crippleware" or "ransomware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ersion  is distributed to  all and you  do not have 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to get a version that re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 is  accomplished   by   simply  mail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which is  included in  the documentatio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ck for $2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 is a bargain.   I have seen authors of  clearly inf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quest two, three or four times as much.  If you se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with a  long list  of questions  you would  lik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eciding  whether to  part with your  $20, don't 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.  If you send a check for a lesser amount, I will accep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"conscience" payment, but don't expect to get the privile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fully registered user.   If you send  a check for a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I will accept it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use the  registration form.    Users who  send m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stead typically omit such important information a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ey now have and what disk size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no extra charge for foreign registration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y send your updates by  surface mail which can take a 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nths to  reach overseas locations.   An international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denominated  in U.S. dollars  is the most 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for  foreign  users  to  register.   Videocat  contain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graphic or other security functions and is not, to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knowledge, subject to any U.S. export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 one-time  royalty, although  additional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 after registration may be subject  to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charge.   I make no  guarantees as  to how long  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future upgrades will be released and I reserve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development  and support  of VIDEOCAT/VCATWIN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continually surprised at how long old versions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irculation and  it has occurred to me that someday I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rations  may  continue to  come to  my present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expiration of  the time during  which the  post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ward mail.  If you  should find that your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as undeliverable,  you can  try to  contact me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 on Compuserve or you could  try to get a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rom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you  seriously  expect  warranties  with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?  Just to make  sure that everything is perfectly cl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omes  without any warranties, express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warranties  of  merchantability  or  suitability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.   It is distributed  to you "as  is" and  "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s".    Under no circumstances shall the author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onsequential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 liberal refund policy (although no one  ha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refund).  If for any reason you are dissatisfi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/VCATWIN  within  90  days  after  registration,  I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erfully refund your  royalty payment on request.   Your reme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ny  damage or  defect  is  limited  to  a  refund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 produced by a member of 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 ASP wants to make 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 problem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 may be able to help. The 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 a dispute or  problem with  an ASP membe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 ASP Ombudsman at P.O. Box 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 a  Compuserve  message via  easyplex  to  ASP 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using this program you must have installed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Version 3.0  or later.  If you  don't,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 anything other  than display a  message that 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commend that you at least initially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r  VDISK.  You  will need the  file VCATWIN.EXE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ommend that  you initially try out the 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data file VCATDEMO.DAT, which should also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ette.   You will  also need  to have free  spac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qual to  about three times  the size  of the dat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ogram uses this space for sorting and searching routin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the program from the command line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vca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become comfortable with VCATWIN,  you ma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it on  your  hard  disk.   Create  a subdirectory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and copy the files VCATWIN.EXE and VCATDEMO.DAT in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You  may wish to install the program in Window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can  run it  from  Windows using  the Program 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 in Chapter 3  of your Microsoft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.   The intended icon for  VCATWIN is a drawing 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ssette.  If Windows picks a different icon,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ion using  the Change  Icon option  in the 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of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ATWIN requires  free  disk space  equal  to 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imes  the  size  of  the data  file  in  order 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 files  while  sorting  data.   If  you  have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TMP, the program  will attempt  to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at variable as 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.   If you have not set the  environment variable T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create temporary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nough memory to do so, I recommend that you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VDISK or RAMDRIVE, make a subdirectory for temporary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t, and set TMP to the path  of that subdirector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up the operation of VCATWIN when it sort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find the  terms "VDISK"  and "environment  vari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miliar, don't worry about it.  Just bear in mind that VCAT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have unused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tired of playing  with the demo data file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to  create  your  own  data  file.   If  you  simply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DEMO.DAT before starting the  program, it will create a 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data file named "VCATDATA.DAT".  If you don't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data  file, you can use  the New function from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If  VCATDATA.DAT does  not exist,  New will 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You  are free to  use a  different name,  but as 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DATA.DAT  does not exist, the  program will always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VCATDEMO.DAT when it starts up.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 principal data file  be named VCATDATA.DAT. 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created your own data file, you  use the Add functio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to insert your own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 experience  with  users  has  convinced  me  that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can  be answered and problems solved  by simpl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ing the Manual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spect that since the Windows environment is a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xperience for  many users, lack of familiarity  with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s work  will also be a source  of confu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.  If you are new to Windows, I would recommend that you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("Basic Skills") of the Microsoft Windows User's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vers such subjects as  working with menus and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rious control elements used in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 problems do indeed uncover bugs in the program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 to report  suspected bugs  with a  fairl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the  problem, the  circumstances  under which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 and relevant information  about the computer 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 it on.  If you discover  a bug due to my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I will fix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nd questions, complaint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regular   mail to the address given above.  It may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me your phone number, because sometimes I have diffic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 problem description  and a  phone call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 way to  clear up the  confusion.   I apologize  f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my  phone  number,  but  I  have  learned  from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that  users in distant places  sometimes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ime zone differences and  call at the most peculiar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Compuserve subscriber, you  can send E-mail to 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number    71571,1234.   Users  who  provide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bug reports or suggestions for improvement MAY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y subscriber  list even  if they  made no  voluntary roy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payment.   That is the only  reward for con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users can request the complete C languag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 the current  STANDARD version  of VIDEOCAT  on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manual  for VIDEOCAT for more information).  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Windows edition  VCATWIN is NOT presently being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ma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imary window  is  a  movable,  sizable  window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to users the objects and actions of the applica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trol-menu box in the  upper left corner which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sed to resize, move, maximize, minimize, and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, and to switch to the Windows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bar at the top of  the window show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lication, the name of the currently activ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ize  and minimize buttons are located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rner of the window and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enlarge the window to fill the entire  desk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hrink it 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 bar below the  title bar contains two 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 The first line lists the available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selected by  mouse click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 waiting for an  update of the 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line  displays the number of 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active data  file and  the  record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f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space (also known as the client area)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play of  the data  in the  currently active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chose to display complete  data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record will fill several lines, or a shor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ess information and one  record per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ing  records in  short format,  you can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ata for any record by pointing to i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and click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 at the right and bottom edges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you to view portions of the data fi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it  into the window.   Scroll  bars are 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.   You can  also use the  Page Up,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Home and End keys on the keyboard to move rapi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file.  A record can be selected for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ointing to it with  the mouse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an  be used to select a  record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 window.   By positioning  the cursor 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nd clicking  the left mouse button, 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lected as the one which will be acted up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nge or  delete transaction.   If you  cl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mouse button a window will appear which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data for the  record pointed to by th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 when you  choose  to  display  records  in 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gle-line) format to permit rapid pag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you can point to  a record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, and see the comple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are selected from the menu bar by clicking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he mouse or by pressing the ALT key and the let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underlined letter  in the  menu name.   When  a menu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"pull-down" list of menu commands will appear.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chosen by clicking the mouse on the desired item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underlined letter.  A menu can be cancel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or by clicking the mouse anywhere outside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cases the execution  of a menu command will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with addition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menu  enables the  user  to work  with data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ctions that manipulate the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command  allows the user to create a  new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come the  active file.   It is  recommended that you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mary data file  "VCATDATA.DAT".  It  is also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data files have the ".DAT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 command reads an  existing file and displays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  The  initial template for  data files is  "*.DA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 it to list choices with other suffixes,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hat you  use a  ".DAT"  suffix in  naming all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A  list  box  displays files  in 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template as well as other drives and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".."  option moves  to  the parent  of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  Clicking on  a  file  once  displays i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indow, which can be  selected by clicking "OK".  Dou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 a listed file  selects it immediately. 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rather simplistic test to try to detect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file is a valid Videocat data file; if it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at the file is not a valid data file, it will refu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t.   If you  try to outsmart  it by  opening such fil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,  you  may be  sorry.    Although the  Open 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  you  to  navigate  throughout  the  various  dis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n your system, it  is recommended that you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n the same subdirectory as VCATW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ve  command  updates the  current  file  with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ransactions and writes it to disk.  The file  rem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file,  but  will  now  reflect  changes  which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date command performs  exactly the same action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As  command merges pending changes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ent and  writes the result to a  different file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int  command prepares  the  currently display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y be either a regular data file, a sorted data 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data  file) for printing and  prints it on 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uses the  Windows print  manager,  and will  give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elect or configure any printer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it command ends  the VCATWIN application  and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ind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 menu  contains commands  that enable  the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contents of  the currently active  file.  It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that VCATWIN uses a  batch file update approach, 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reflected  in the  file  until the  Save  or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xecuted from  the File menu.  If the  Save A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, the  update will write to a  different file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active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tch  file update  approach  may  seem  to you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bersome when  your data file  is small.   When your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large,  you will understand  its virtues:  you 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wait for an immediate update to be performed  aft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di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 command is used to  create a new record for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.   This command invokes a dialog box which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cord  and permits the  user to enter data 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The  Add command does not affect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command  is used to chang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; it cannot be executed  unless a record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 can be  selected by clicking  it with  the mous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mmand  invokes a dialog box which  displays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 permits the  user to change  the data in 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 The Change command actually generates two transa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delete the existing record and another to add th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  is used to delet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 This command  invokes a dialog  box which 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selected record and requests verification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he user wish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view command  permits  the  user  to  review 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 awaiting  update.   A  pending  transaction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 the list by clicking  it with the mouse. 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Change command generates two transactions: a dele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record and an  add to replace  it with 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o undo a change it is necessary to correctly 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lated add and delete pair and delete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iew menu  contains commands  that enable  the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ifferent  ways of  looking at the  content of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 without affecting the fil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hole  Catalog   command  causes  all  records 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A  dialog box  is invoked which  permits the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rder  in which records are displayed  (title, yea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) and  whether long (full  data) or  short (single 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command causes only those records having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alues  to be displayed.   A  dialog box is  invoke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the user  to select  the key  values for  the searc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long or short display format should be used.  The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in title order.  Note that search keys are conjun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a record must meet all of the search criteria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you select  subject "Western" and actor name "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", only records which have both Western in the subjec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name  John Wayne  in one  of the  actor  field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screen is empty after you  performed a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 the program  was unable to  find any  record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arch  criteria.  To get the data file displayed again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ew whole file sequence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contains  commands that permit the 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 the way  in which  the program  works.  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permit  the user  to  change  the  descriptive tex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 category  codes  in  the   data  record.    User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collections  (home video,  training tapes,  all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etc.) can replace the  default set of description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signed for a broad range of theatrical motion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 to custom configure the 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 category  codes,  I  urge  you  to  think  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 plan carefully before  implementing it.  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phazard changes can introduce a lot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bel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s  Menu provides  a specialized  function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for videocassettes.  This function requires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be sorted  in  cassette  number order.    If th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file  is not  so  sorted,  the  program will  as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box  for Labels will give you 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d configure the printer to be used.  You are  also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ices  of label stocks.   At  the moment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more limited than in the standard edition of VIDEO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xpect that a larger variety of label stocks will  b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.   If you are  using a type  of labels not  li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a sample and I will consider ad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stocks are described  as either "continuous  feed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er  sheet".   Continuous feed  labels  come in  a long  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pin or tractor  feed through a standard printer;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position your  label stock  in your  printer so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osition struck by the print  head will be just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 corner of  a label.   Laser  sheet labels  ar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 of peel-off labels  designed for laser printers.   VCAT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 Windows print manager  to figure out where 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hen you have a laser printer installed in Window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 to use laser sheets  in a standard printer, 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 to determine  by experimentation how  to positi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sheet relative to the print head so that printing will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box  for Labels will also display  the low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locations read in sorting the  data file.  If you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roduce labels for  the entire collection,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nd ending location numbers to confine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oose between  single-title (most information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itle  (less  information,  multiple  titles  on  a  lab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  Note  that  data  lines  are  truncated  to  f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label size.  The data format is the same for all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nd  the printed lines  are simply truncated to  fit 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label stocks  are becoming easier to find,  but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ome  tips on  sources of supply.   Continuous  form, pin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for  VHS  and  Beta  can  be   ordered  from  (I  ge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ginia Specialty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9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nna, Va 221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(703) 280-1742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est source for small package size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low in filling ord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ed Ad Label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0 Columbi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2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, Ca 926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(800) 423-4643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est source for bulk package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ick to sh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VCATWIN  does not presently support  pin-feed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(although it  does support laser sheet face  label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-feed spine labels  are spaced at 1" intervals, so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number in the standard 11" page.  The continous-feed V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face labels are spaced at intervals  which do not fit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 standard 11"  page, and  I have  not been  able ye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 how  to get the  Windows print manager to  handl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ed Ad  Label Co.  also distributes  laser sheet  label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part  number for  VHS spine  labels is  PV541.   Aver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s video spine  and face labels under  part number 51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mensions of  the Avery  and United  Ad Label 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, but United Ad Label packages the spine and fac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 while Avery distributes  a combo pack  with she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in the same package.   United Ad Label sells dir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 while Avery  distributes through  retailers. 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the Avery  labels in  stock at  my local  Egghea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nd listed in a number of mail order catalogs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Avery labels by mail, my personal recommendatio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5 Chubb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ndhurst, New Jersey 07071-06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(800) 272-73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own a laser printer, do  yourself a favor and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Direct catalog, even if you decide to get your video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.   Paper Direct has  a delicious selection  of har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apers.   If you own a  pin-feed printer, get the  United 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catalog; they  have more  kinds  of labels  than you 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amed ex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used to be  an Avery product  for VHS labels  whic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  because it had  both horizontal and  vertical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sheet (the LaserJet forces a  form eject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ientations).  The UAL  product and the new Avery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have all horizontal (portrait orientation)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lso that HP recommends that you open the back "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p" door of the HPLJ II to minimize paper jams and internal w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labels.  If  you want to try  this on any bra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of laser  printer other than  the HP  LaserJet Series  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ad your  manual carefully  to be  certain that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ll procedures prescribed for 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Help  menu  allows   users  to  access   various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intended  that ultimately this will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online help facility with complete instru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;  however  only  a very  limited  set  of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has been develop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ut Videocat  command displays a  dialog box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version  number and copyright notice. 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alog box which is displayed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hor Info  command  displays a  dialog  box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name, address and Compuserve accoun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 Info command  displays a  dialog box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Info  command displays  an  additional 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 invoke dialog boxes  to display various  ite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the host system and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 operation.    While  this information  is  use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evelopment, users  will probably  find  it of 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ultimate  purpose  of  this  program  is  to 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make  it accessible.  In designing  the program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make choices about what kinds of data to record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and represent it.  I get a lot of letters from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have made  some of  those choices  differently.  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tlegging" changes  by using  data fields  for purpose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ose intended, sometimes  with adverse effects  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I have  included custom configuration  o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users the ability to change many of those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complain that there are too many data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 to use them all.   I strongly recommend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title and year in every  record; otherwise all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users  complain  that  there  are  not  enough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.   The comment  field is intended  to respond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; you can put any information  you think is import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data items has a size limit and the  edit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grammed to  refuse to accept characters in  excess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    Since text  is  always  added  in insert  (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ver) mode,  you may  have to delete  existing charact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before you can enter ne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 title of the  movie or other  item.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40 characters; the program  will not permit you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It is suggested that  the words "A", "An" or "The"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a title be appended to the rear after a comm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stead  of  entering "THE  BRIDGE ON  THE RIVER  KWAI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BRIDGE  ON  THE  RIVER   KWAI,  THE".    This  kee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quence a little more meaningful. For an epis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, it is suggested that the series title be entered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pisode  title.  For example: "STAR   TREK: GAMES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SKELION" and "STAR TREK: SPOCK'S BR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 since  the  program sorts  the  titles  in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erican Standard  Code for  Information Interchange) 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  beginning with  punctuation marks or 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e  before titles beginning  with alphabetic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 movie "1941" will  be placed near the  beginning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fore titles  beginning with letters and not  in the 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common in the organization of published movie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is  a semi-mandatory entry and should  not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  More than  one  record can  have the  same  title (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for  remakes), but  the  program  will not  permi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o have both  the exact same  title and year of 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 variations in  the  title field  will allow  catalog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versions  of the  same film.   For example:  "TOPPE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PER [COLORIZED]";  "A STAR  IS BORN [EDITED  FOR TV]"  and "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IS BORN [UNCUT]"; "CITIZEN  KANE [COPY 1]" and "CITIZEN K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Y    2]"; etc..    Likewise you  can  indicate  when a 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over more  than one cassette, e.g. "GONE  WITH THE 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T 1]" and "GONE WITH THE WIND [PART 2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field can also be used to keep track of blank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.  For example, if  you decide that "PORKY'S" isn't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, just use  the Change function to change  the tit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ad  "BLANK -  94 MINUTES".    You can  then use 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find all listings which have the word "BLANK"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tle  field, then use Change again when  something ne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 the sam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is intended to be the year of release of a  produ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expressed as 4 numeric digits, e.g. "1939"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the  year as  a  4-byte character  string, so  non-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will not be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is also a  semi-mandatory entry, as the 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nd year constitutes the "key" for identifying  and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 If you leave year blank, you  had better be sur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unique.   If you  don't know the  year for sure,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t up in a published movie guide or make a reasonable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allows for recording  the names of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s  and one  director.   When you indicate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a dialog box  will appear with two edit fields: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t name and one for  the first name of the pers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combined  length of  the  first  and  last names  is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; any  excess length will  be truncated from 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n supplying the LAST name, enter the person's  la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refixes  and suffixes which  are properly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.  For example: "VON STROHEIM" and "FAIRBANKS, JR.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ast  example the program  will replace the comma  and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 space, turning it into  "FAIRBANKS JR."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because the  comma character  is  the delimiter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s first and last  names in the way the name  is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 Comma-deletion  was added in  Version 7.03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dition  of VIDEOCAT;  if you have  a data  fil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prior version you may  find that any names which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are somewhat garbled.  You can use the Change proced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be  consistent in the way you enter names.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s will be treated as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could use the name fields to  ente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escriptive data  which is meaningful  to you.  On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talogs educational  material uses the  name field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 courses in  which the  tape is  used rather than  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The addition  of the  comment filed  in Version  7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s intended to make it unnecessary in the future to bootl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in the name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enter  the  first  name.     For  example,  "ERIC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UGLAS".   If  middle  names or  initials  are important,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ended to the FIRST name.   For example: "LESLIE A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GEORGE 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42 enumerated subject categori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screen whenever  you indicate that  you wish to  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subject.  Pick the  one which seems most appropri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button.   Sometimes I get  questions like "What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'Horror' and 'Terror'?"   I could answ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aying that horror flicks usually have supernatural beas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s  while terror  flicks create  a similar feeling 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 actions of characters  who may be evil  and sin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ossess no supernatural powers.  But it's not necessa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ecise unless you are  trying to write a definitiv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inema.   If a category  feels right to  you it's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 of 24 enumerated form descrip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dialog box whenever you indicate that  you wish to 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orm description.   As in the case of  subject c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erated choices are the only  choices; pick the one that fe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igning this program I  looked at a number of pu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 guides  and  television program  listings  and  no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 are usually  categorized in a genre described 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ords,  such as "western"  or "musical comedy".  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  system which  I devised is  intended to  implem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.  One  of the  faults I  find with  other video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 they typically provide  only a small number  of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 genre  classification categories.   I don't  think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the serious collector with a larg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PA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box will present a list of the audience sui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s of the Motion Picture Association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alog box  will present  a list  of 8  enumerated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 The rating system  is one commonly used  in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s and TV  schedule listings.  Whether you rate a movi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ersonal opinion or that of professional critics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alog  box  will  present  a  list  of  types  of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istics (color, black &amp; white, colorized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alog  box  will  present  a  list  of  types  of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(mono, stereo, silen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box  will present a list of film  and video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HS, Beta, 35 m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nute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alog box  will present  an edit  field for  your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 may  be up  to  3  characters long  and  may 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numbers and  letters, although it 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haracters be numeric  and represent the running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sett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alog box  will present  an edit  field for  your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 may  be up  to  4  characters long  and  may 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umbers  and letters.  It is 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umeric characters only.  It  can be omitted, althoug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of a  large collection this is the  most useful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 information.  So far only  one user has compla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not a large enough field.    Perhaps some day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more powerful  version  of  this  program for  col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9999 cassettes.  If you include non-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use unintended effects on range selection asp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prin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 may  also  be any  combination  of  let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p to 4 characters in length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umeric characters  only.  If you have multiple  item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assette you may either place the tape counter numb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number.   By  sequence number, I  mean coding 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WIN Version 7.2W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"1", the second "2", and so on.  Fanatics may pref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unter  numbers.   This entry is  optional, but  I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use it.    When the  Label   function pri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 a cassette it will print multiple items in Ind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Using non-numeric characters in this field may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ded effects on the sorting sequence for 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display a small text editor window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write  free-form comments  in 3  lines of  6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The  cursor can be moved  using the arrow keys,  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.  Text can be deleted using the Delete or Backspac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aintain compatibility with the standard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IDEOCAT,   the  text in  the  edit field  is in  fixed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, so it will look a little different than it wil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is displayed in  other windows  which use  varia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can be used to store any other data (e.g. Os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ther  awards)  or  a  short  plot  summary,  or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 might want to file  with the record. 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arch  your data  file  for  information  contain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, this  is an easy  way to add  new kinds of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such as  names of script writers,  musical score compo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studio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