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Plants/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PLANT527.ZIP (or PLANT527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until 12-31-92, then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plants.  It can be used for gardens, landsca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  Helps the user to keep track of where each pl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the required care, any problems the plant has h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reatment, and a description of the plant or 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plants.  It can be used for gardens, landsca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  Helps the user to keep track of where each pl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the required care, any problems the plant has h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reatment, and a description of the plant or 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esigned to be easy-to-use and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erated with 3-D pull down menus.  It hand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,000 entries and can alphabetize, search and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information you've entered about your garden, y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.  Starting a search is as easy as filling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includes user definable reports that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from labels and index cards to full pag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 however, we do urge you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24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ay not sell individual copies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