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Records, Tapes &amp;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MUSICCAT.ZIP (or MUSICCAT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CDs, tapes, LPs, 45s and music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Ds, tapes, LPs, 45s and music videos.   Complete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with 3-D pull down menus.  Handles up to 10,000,000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phabetize, search and cross reference an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Ds, tapes, LPs, 45s and music videos.  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use it is completely menu operated with 3-D pull down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p to 10,000,000 entries and can alphabetize, search and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y of the information you've entered about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user definable reports that can print anything f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cards to full page reports.  Goldmine Magazine rated Home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the best available for cataloging a 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