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GANIZE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Catalog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.C.P.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H.C.P. Services, Inc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see whether it provides what you ne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need to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.  We also know that nothing is per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, so if you find this software does not meet your n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 what changes or addition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7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may have purchased this disk in a retail sto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mail order, you have not purchased a registered copy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id for this disk was a fee that compensates the vend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sts, time and effort in making this disk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special - if you register before December 31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$20.00.  During 1992 shareware users may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or just $59.95 (plus $4.00 S&amp;H - $8.0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nts outside North America).  In addition,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 will receive software for cataloging ten 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types of collections including: all types of musi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ks, stamps, coins, sports cards, home inventory, video tap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ns and more!  We accept VISA and Master Card.  All check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 dollars must be drawn on a U.S. bank.  We accept pers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s in your local currency from users in Canada, Mexic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stralia, the United Kingdom, New Zealand, Sweden, Norwa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ance, Germany, Denmark, The Netherlands, Japan and Switzerl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disks until just before we ship them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get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low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nd special shareware disk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Depending on which program you are registering, a fre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-entered data may be available.  (See appendix B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availability of pre-entere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bonus sharewa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utility that allows you to use data you've enter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 of one of HomeCraft's specializ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a computer at home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work or in the office of a charity), you will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.  Please see appendix E for information on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1-00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File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Filename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YOUR COLLECTION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OTHER SOFTWARE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PROBLEM SOLVING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FILES USED BY ORGANIZE!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- USING DOS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- SITE LICENSES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/cataloging program designed specifically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It will automatically catalog and alphabe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as you enter it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or cross reference any of the information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n extension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FOR RECORD/CD COLL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n any previous program we've produc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you want to use.  You can design your ow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Alphabetize any line and sort any combinatio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multiple level alphabetical listing.  A Quick View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ee 20 entries at one time.  Macros and cop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ering information about your collection qui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, you can convert your existing files for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e standard we maintain at HomeCraft, above all e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 hav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that involve 30 to 40 thousand entries and I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ver have to retype them.  So I understand how you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promise that once you start using a HomeCraft speci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you will never need to retype your data again. 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urrently have files created by a previous version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ill be able to convert them using th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nversion utility suppli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database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about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collec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 provided with this copy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2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8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ould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manually.  The easiest way might b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copy of the this software floppy disk and the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you don't need.  Please note that this software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a computer with single 360K floppy drive and no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If 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iles you'll see on the disk are data (DAT)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) files.  These are the formats for the various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  The names of these files indicat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they are used with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collection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mputer with a hard disk and wish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a second computer that does not have a hard dis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way to install this software on a floppy disk is t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on the hard disk.  Then copy all of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to the floppy disk you want to use with your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As I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duplicate the steps I'm describing on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step-by-step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key parts of the Main Screen are the top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bottom line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has been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Now let's try typing and sav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typing information about the first item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(you can make up something, this is only an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op line.  Then push ENTER.  Pushing ENTER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to the 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15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whatever else you want on the other lines an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enter CD001.92 on the CATALOG NUMB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you want to make a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provides a short cut for saving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An editor is provided that lets you look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op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this softwar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ing.  There are two types of listings.  These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atalog number.  Move the cursor to the CATALOG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Let's say you wanted to find catalog numbers tha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CD".  You would first type CD at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NUMBER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Normally, the first matching ent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but in this case the software will say "NO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because there is no entry with the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CD again push ALT-S and move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"Search Again" and push ENTER.  If you do thi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NO OTHER MATCHES FOUND" messag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nless you happened to have entered CD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of the seco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CD on the CATALOG NUMBER lin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X" next to MONITOR tells you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screen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rough the available settings.  When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arked by the "X" push ENTER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CD"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oggle lines on and off (abbreviated as LINE TG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you can no longer toggle lines on or off in that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titles, indexing and totalling settings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Unless you set the software to use a new catalog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prompt for "LINE TGLE" will never appear - becaus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entries in the catalog we have been using for the examp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se entries can be erased or the entire catalog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disk.  This functions are discussed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For now you may want to use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lecting a new catalog name is described on the previou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atalog Format Set UP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software is designed for a specific type of col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lines are preset for cataloging basic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ese are highlighted in green on the set 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can be moved up and down through the list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, using the cursor key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. 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d the phrase "LINE TGL" will appear in the brackets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2 prompt.  Position the scroll bar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or off and push ENTER.  A highlight bar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line will appear and a number specifying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For information about the line leng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purpose of the default settings of the line title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,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ppear on the main screen.  On the other ha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to have a title in order appear on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available in the catalog.  You can include lin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itles as a part of a format.  The factor tha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a line and its associated title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format is whether that line is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in this bar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you the number of lines to be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or take away lines to be index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which lines are to be on or off push F2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now be able to select the lines you want to have index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dex for a computer is the same thing as it is for a boo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that allows the computer to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at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UE".  You can now select lines you want to have totaled 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quick start section.  In this section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basic information needed to use the softwar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ot more you can do with this software and the detai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next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-Key functions that are not included on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used.  These are used only for specific function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will appear on the bottom line describing each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  You can now type the characters or word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or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also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 information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The memo you just typed will permanent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00001.  This is necessary if you want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ble to sort numbers into correct numerical order.  You ca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.  All of th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are accessed through these menus o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-keys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Make entr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ne of the menus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database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browse backward and forward through your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talog) to see what's there.  You may discover items you for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databas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 sometimes seem to be very easy to mak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e though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half a second too late.  If this should happen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delete an entry if it is an item you've s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still want to maintain a record of having once ow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You might also delete lost items that you in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.  When you get a replacement you can recover th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thout having to retype it.  If you are mai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you may wish to delete names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remove from your mailing list.  For exampl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someone who has changed jobs, but who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your mailing li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database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 allows you to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database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want to start the listing with.  The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then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for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(Indexing is discussed 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this softwar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information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ROSES FOR A BLUE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Y AND 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There is a way to find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pitalization does not match and it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art of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mailing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a newsletter to everyone with the last name of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s in California.  Start by entering "SMITH"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 and " CA " on the City/State line.  Then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.  All of the Smiths living in Californi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cluded a space before and after the abbrevi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on purpose.  If you search for "CA"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find the abbreviation CA, it will also find every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 in its name.  Putting a space before and after "C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the search to just the abbreviation for California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for the name of a state will always have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database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ROSES FOR A BLUE LADY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 WAG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include cross referenc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information you want to find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ES FOUND.  ESC to end, F1 for new entry or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nd the search push the ESC key.  I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find any matches you can push F1.  This will br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screen and the information you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criteria will be pre-entered in the appropriate fiel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ftware has found a match pushing F1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using the editor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during searches.  You need to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If you are searching for deleted entries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the search mode and pushing F2 will fin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for a match to the specified search criteria. 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searches the search criteria must be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the information you want to find.  If you ar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pecific last name, the name you want to fi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LAST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t is located on.  To start a Global Search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lobal Search" from the Search Menu.  A window will op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 (see fig. 12)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 and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database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alphabetically by last name and the last nam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ORRIS, then enter "MORRIS" as the starting poin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 you'll be returned to the Search Menu. 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agent.  For example, for each item in a hom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a value.  If you index the valu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t a starting value, such as $500, and list every i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value greater than the minimum value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at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earching for "Red Roses" will not find "RED ROSES"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The "Case" option on the Search Menu allows you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in which the capitalization does not exactl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Roses" and "RED ROSES" will be foun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information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you conduct a search and find a matching ent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dify that entry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(#) cursor key.  You can also push F2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will be printed using the current report format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has not been set-up, then nothing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databases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new file.  This feature allows you to cop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a new file that uses a different format. 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arrange the information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file,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a database format you've design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ormat you will need to set-up a new file with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uitable.  You would then use the "Copy Entries"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your existing entries from the old filenam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copy from, the file to copy to and what inform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red on which line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middle of the screen shows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base files in the current directory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the filename you wish to copy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file that is in a different directory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and enter the drive and path that designat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located.  When entering the drive and pat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notation.  The drive letter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and each directory or subdirectory name proce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.  If the drive and path you enter does no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, an error message will appear in the box.  I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o exist they will be listed in the box and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one you wish to copy and select it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file-names in the box may contain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this software in the same directory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, but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copy from screen has a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 under the box while the copy to screen has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).  The name of the file you are copying fro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top of the screen.  Select the file you wish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y highlighting it and push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will be prompted to enter a new drive,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When entering a new file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is not correct.  If you use a new fil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file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copying to will be shown on the top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you are copying from will b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Each line is identified by a let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of each line is shown.  The line titles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to are shown on the right side of the screen. 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shed lines in the center of the screen are provided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see how the two formats 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file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database fil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file shown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ORIG. VALUE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set so the DESCRIPTION line will be copied to th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is shut off.  This means that this informatio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filename.  For example,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left is currently set to be copied to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  Let's look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left side of the screen.  In this case 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ATALOG NUMBER line to the spot where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is located.  To do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DESCRIPTION" and push the letter "G" (the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"CATALOG NUMBER" is located).  The res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llustrations.  To see how this works try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line lines and push the letter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lines.  You'll see how the lines are moved ar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ay be cut off because it will not all fi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file show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file on the lef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from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any dBase III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as with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(figure 20)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 mailing list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is indexed.  If you later decide to index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in separate files that maintain a frag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.  Although indexes do not effect your catalog fil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onduct a search the results of the search do not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ense, then try making new indexes by using the "ReInd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up to 10 lines in determining alphabetical ord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produce a listing in numerical order by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for each zip code have people listed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ast name.  This would be a two 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database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list sorted into zip code order and then for each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want it to be in order by last nam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zip code line.  In figure 21 the zip code line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.  Push the letter G to select the zip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last name line by pushing the letter A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in the correct sorted order, by do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based on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  For example, to list a mailing l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zip code and for each zip code have each ent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last name, the ZIP CODE line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.  The LAST NAME line does not need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database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this software.  This will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k space you want to use for your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ata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Lotus 123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with a disk that has jus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fragmented and reserve enough space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ed number of entries, the data file that is crea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disk.  Notice that I said you should star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that was just de-fragmented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database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database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ould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 - used to toggle lin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1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For a new format the default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Please note that you can change 16 of th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.  The five line titles highlighted in g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INE TGL (Line Toggle) mode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llow you to set which lines you want to includ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If you are starting a new format,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 have all lines on.  To turn a line off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at line and push ENTER.  Pushing ENTE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urn that line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push ENTER to either turn the line on or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ether you want to use that line.  When you 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software will display a bar that graphicall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line.  The number of characters in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a highlighted section at the left sid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turned on or off once an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 a line, after saving entries in a catalog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  1) Set up a new catalog format,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, that has the line set the way you need them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numerical valu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New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based on the current format you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database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u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ort lines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any pre-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enter in your database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 list, push ALT-B and that line will be blanked.  Yo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when the software is set for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menu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directly to the color selection screen by hold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ing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file,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File" option on the Utilities menu.  Select "Delete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ing of filenames will be displayed. 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file you want to delete and push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ntries in the file the software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t has (see figure 27) and ask you to confirm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rrect file 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is shown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Types (Send To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types of reports 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first 100 matches that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search or listing into a list that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move a scroll bar through the list and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ntries to display.  (Note: this feature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video memory that is normally only 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will only show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rst three lines.  Based on this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pick entries to look at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lin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per 11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that is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llows you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a report format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figure 30 it is set for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ich is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within the F2 brackets will be replaced by a blank sp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was written by Yoshi and is copyrighted 1991 by Yoshi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e "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" option gets you to the DOS prompt without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software remains in your computer's memor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where you left off by typing the word EXI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RECORDS, CDs AND TAPE COLLECTORS (pop, rock,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esigned both for people who have a few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ir home and for the professional music librarian work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dio station.  It allows you to catalog a record or CD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locate a song, or groups of songs, by any one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characteristics.  For example, you'll be able to get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your Christmas songs; or all of the songs with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VE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ice feature of this format is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's, compact disks, singles, EPs, cassettes, videos, o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You can catalog all of your recordings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dia they are on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).  Individual songs can be cataloged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list the individually unique characteristics of each so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wish, you can just catalog CD/LPs/cassettes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selections.  You can even store picture j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and use this format to catalog the j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offers three different programs for cataloging C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nd tapes.  One for cataloging pop, rock and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.  One designed for classical music and a thir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the requirements of jazz enthusiasts.  W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?  All of them will catalog the basic informati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title, artist's name and label.  However, the pop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fields such as chart history, that typically are n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to classical or jazz collectors.  The classical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fields for cataloging the conductor, orchestr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oists.  The jazz version is designed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performers on each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version should you use?  My collection includes all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usic plus novelty, comedy and spoken word recordings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interest is in the title, artist, year released,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and value (for insurance purposes) and I use the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for all of my music.  I combine them together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using the pop version.  That way when I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I will find it regardless of the type of mus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op version.  If you'd like to try 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please contact your shareware disk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can be used in two basic ways. 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so that each song/composition on a CD/LP is a separat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e F3 "Repeat Last Entry" key makes typ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/composition easier.  Just type the information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 CD/LP, push F5 to save it, then push F3 to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.  All you need to do is type the new tit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next selection.  Using the software this way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flexibility.  It allows you to combine CDs, LPs, EPs, 45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formats in a single data file.  It also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various artists CDs/LPs simple since each sel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entry.  By the way, in the POP version the NO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customized to read "CD/LP TI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just want to catalog the CD/LP tit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each selection.  This can also be don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is the second most common way the softw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vides descriptions of what each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might be used for.  You are not limited t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as they are described here, you can enter any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eld and the software will still be able to conduct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sorts.  The length of the line is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(8) - This is the catalog number you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where each CD/record is stored.  You do no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number for each song.  All of the songs from an LP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ould have the same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s can also be used to identify the media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atalog number for a CD should star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"CD".  The catalog number for an LP should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P" and catalog numbers for 45s can start with the letters "FF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you conduct a search you can limit the searc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media by putting the letters for the medi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 as a part of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use the same number of digits in each catalog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ecessary if you want to list catalog numbers i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order.  A typical catalog number might be LP00010 for 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0 or CD01099 for CD #10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(40) - Enter the name of the song.  If you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CD/LP titles, use this line for tha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(35) - The name of the artist who recorded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Released (5) - The year the song was released (i.e. 1985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has five characters making it long enough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year, if that's what you need.  If you are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year, I recommend entering the year first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(yy/mm).  This will allow the software to first sort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order by year and then for each year by month.  Always us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gits when entering the month.  In other words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 as "02" and not as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(35) - This line is provided for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usually retitled for the CD/LP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8) - Enter the current value of the CD/recor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ore than one song from an individual record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one of those songs only (usually the so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s the most to the value of the record or the bi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on th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r (30) - Enter the name(s) of the people who wrote this s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r (30) - Enter the name(s) of the produc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(40) - Like the NOTE line you can enter whatev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eel is useful.  You may enter the publisher, BMI or ASCA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arr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10) - Use this line to classify songs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Chart (4) - The highest position achieved if the recor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End Chart (4) - If the record made the year-end-chart, ent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(12) - The name of the company that release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gr. Catalog # (12) - The catalog number used by the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rd label) to identify this record/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# (11) - This line can be used for a delta number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or any other identifying marks scratched in the pla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5) - The playing time of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(5) - The length of the instrumental introduction to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ro (5) - The length of an instrumental portion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(12) - This line can be used by broadcasters to ind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often a song can be played - once an hour; once a week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once every 1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layed (8) - Enter the date the song was last played on-the-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0) - Use this line to show any special locatio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re may be records the production staff keep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 studio for their use.  Or there may be personal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airplay or production use (put the initia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publishes a complete series of programs for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collections.  Each program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HomeCraft's extensive experience publishing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oftware.  They make setting up a catalog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inventory or collection easy - leaving you to jus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ant to do and fill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experience with cataloging collections helps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quickly.  Our extensive experience and large b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eans that more experience and feedback has gon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of each program than any one individual could provid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 to our users and change our software to accommod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 This can be very valuable to you beca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have thought of ways to set up their catalog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mmediately be appar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urrently offer software to catalog the following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Series: (to be released during May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Office Inventory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hotographers (catalog slides, print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ives)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Book Minder (books, periodic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pers)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Contac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List (Bill of Mate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(tickler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Record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/Vendor Cont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ory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 Series - All of the following are now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Record/CD/Tapes (pop, country and ro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lassical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Record/CD/Tapes (jazz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Books and Magaz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Film &amp; Video Tapes (TV shows, movies and fam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ze Your Sports Cards (baseball, football, hockey cards,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 racing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Gun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oin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Stamp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Home (Home Inven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omic Book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Art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Antique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Memorabili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Model Railr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Fabrics &amp;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Business Card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more on the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of any HomeCraft program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any or all of the above programs for $25.00 ea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$4.00 for shipping and handling to your order ($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ir mail shipment outside North America).  They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from: H.C.P. Services, Inc., P.O. Box 974, Tualatin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7062.  Please be sure to specify the disk size you need (3-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5-1/4") and don't forget to include your name and addres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VISA and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enter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working on establishing databases of pre-entered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collections.  We currently offer over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s of pre-entered baseball cards for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We are now working on building pre-entered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amp, coin, movie and CD (music)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to avoid a lot of typing you may purchas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catalog of Topps cards for the years 1978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and the years 1955 through 1961.  These files provid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megabytes of data.  The cost is $25.00.  However,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 free if you register the ORGANIZE YOUR SPORTS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12/31/9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working to add other years. 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for more information concerning additional years an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.  In some cases you may find a flyer,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us of new data files, included with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ile de-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information on using DOS, see appendix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on file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EXE - a utility that converts data from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collector's software released prior to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*.* - there are set of files containing MAIL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 These are the sample mailing list mana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MAIL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MAIL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MAIL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SET and MAILX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USING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coming more and more common to find either Window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shell installed on a computer in the factory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st people do not see a DOS prompt (which looks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:\&gt;) when they turn on their computers.  Is i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to work at the DOS prompt?  Well,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provides the only common language for own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BM compatible computers.  Each DOS shell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use different terminology and methods for accompl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only way we can communicate with each other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about how things are don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the DOS prompt is not difficult.  Once you lea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 most people find it to be easier and quicker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han to work through a DOS shell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However, it is not necessary that you learn how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You can use this software and mos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without ever seeing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sometimes also called the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type the DOS commands used to have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numerous utility functions.  The DOS prompt can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characters.  In general it consists of a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the current disk drive.  For a hard disk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letter "C".  Drive letter designations are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colon, so that C: represents the "C" driv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DOS prompt will also identif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o before we go any further, let's talk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usually described as being like a tre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ROOT directory got its name.  Like the roots of a t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where all of the rest of the directories are ba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like to think of directories as if they were roo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ice buil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ORGANIZE YOUR COLLECTION APPENDIX D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an office building you usually ente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bby.  In order to get to any of the offices in the build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go through the lobby.  It's the same for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which is like the lobby of any office buildin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any of the other directories on a disk you need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ide the building you would go to the reception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ite of offices used by the company you want to vis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 area is like a directory on your disk.  If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mall one, there may be no additional offices and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akes place in the "reception" area.  Bigger compan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uite of offices, just like bigger programs will hav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ranching off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need to pick up a file in your friend Bob's off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go through the lobby, through Bob's company's re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into Bob's office where you would find th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your hard disk work the same wa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file you start at the root directory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a backslash (\).  You would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EPTION" directory, which has "Bob's Office" as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would find the file you are looking for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ollowing a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PATH in a computer is writte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rthand notation" that uses backslashes to separat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path.  The path I have been describing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ECEPTION\OFFICE\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      |- the file you are loo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-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-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- the root director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slash on the left always indicates the root (lobb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n we go through RECEPTION and OFFICE to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e want.  The word "RECEPTION" is not misspelled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Directory names can only be a maximum of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That's why it was necessary to drop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"RECE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ll this discussion about paths and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?  Because many times the DOS prompt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e path to the current directory.  That way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tell where you are on the disk.  For example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ECEPTON\OFF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run a program that was in the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f the RECEPTON directory and you DOS prompt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:\&gt;, then you know you are in the root directory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that program.  You first need to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subdirectory) containing the program you want to run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y typing CD followed by the name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you want to go to.  CD stands f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o go to the OFFICE subdirector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ECEPTON\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you want your computer do something, such as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would type the appropriate command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When you type a command you are generall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filename.  So before we go any further let's tal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 abo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get the DOS prompt on your screen.  Tha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listings of the filenames on your disk and find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 your disk.  If your computer does not displa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en you first turn it on, it is most likely running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r Windows 3.0.  You will need to read your manuals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how to exit the shell and get to the DOS prompt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just push the ESC key or the F10 key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an ALT key combination, such as ALT-F9 is require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hells there is a drop down "FILES" menu that has a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y are all different, so I'll have to let you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to the DOS prompt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have two parts.  The filename itself and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.  I'll explain what this means by using an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can be shown in many ways.  Here are some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examples "PROGRAM" is the filename and "EXE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filename can be up to eigh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may include letters and numbers.  Filename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paces.  The filename extension can be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nd is usually used to indicated they type of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on filename extensions and thei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 - executable file.  These are program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- Command file.  This is essentially the s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 as an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 - Batch file.  A text file that contains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structions to be executed by the comput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ee the contents of a batch fil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FILENAME.BAT at the DOS prompt.  The "TYP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list the contents of a text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a batch file is nothing more tha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a series of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three types of files are the only ones that will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the filename of any file that has an EXE, COM or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extension and that file will generally run a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the filename of any of the following types of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 - data file.  The information in your catalog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X -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 - Text file.  Text files contain writte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SCII format.  ASCII is a standard cod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puters use.  Thus in ASCII the letter "A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the same way on all computers.  You can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a TXT file by entering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TXT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 - Document file.  This may or may not be a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s contain written information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a text file.  But, in addition, they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formatting codes and other  non-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type of softwar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, letters of the alphabet may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code system that can only be read by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programs.  In many cases though,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text fil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 - System file.  These are files used by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to perform specializ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a listing of the files in the current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DIR at the DOS prompt and pushing ENTER. 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about 20 files the list will scroll off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get the directory listing to pause when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type DIR /P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 command is called a DOS internal command. 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file called DIR on your disk.  DOS ha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re built into it and are alway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You can use these commands anytime you are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t does not matter which drive is the current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irecto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narrow down the listing produced by entering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more easily spot the file you are looking f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rameters after the DIR command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just the files with EXE as a filename extension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terisk is used as a wildcard.  The above example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ommand to list all filenames that have a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E.  You could list just the files that start wit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G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DOS commands is the COPY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command is used to copy a file from one location to ano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a file from one disk drive to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Or you can copy a file from one directory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basic syntax of the COPY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source filename   destinati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not in the current directory or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destination filenames must conta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at identifies where the file is located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your computer is set for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iles and that the original this software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A" floppy disk drive.  To copy the two fil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mat for cataloging books to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A:BOOK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A:BOOKS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DOS prompt contains "ORGANIZE" we know we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directory and thus a destination directory does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pecified.  If we wanted to copy the BOOKS.DAT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drive to a disk in the "A" drive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BOOKS.DAT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at BOOKS.DAT is to be copi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"C" drive to the current directory on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We could also copy both of the BOOKS files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y using a wild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BOOKS.*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is brief introduction to DOS has been some help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using DOS I suggest picking up a cop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level book about DOS.  One that I can recomme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OS by Kris Jamsa published by Osborne/McGraw-H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: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:                  State/Prov:          Zip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                         Phone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even C. Hudgik      President H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to 5 computers at $25@: # of computers: ____ X $25 = _____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 to 10 computers at $20@: # of computers: ____ X $20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to 20 computers at $16@: # of computers: ____ X $16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1 to 50 computers at $12@: # of computers: ____ X $12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1 or more computers $975 one time fee:       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15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hts, changing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using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67,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.EXE,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