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meCraft Software (H.C.P. Services, Inc.)        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atin, OR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038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Organize Your Stamp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5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BS filename: STAMPCAT.ZIP (or STAMPCAT.LZ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59.95 until 12-31-92, then $7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ration user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] Printed Manual          [�]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Latest Version          [�] Discounts on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Quick Reference Card    [�] Free bonu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Bi-annual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postage stamps from all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ing postage stamps from all countries.   Completely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d with 3-D pull down menus.  Handles up to 10,000,000 sta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alphabetize, search and cross reference any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entered about y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ing postage stamps from any country.   Design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-to-use it is completely menu operated with 3-D pull down men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s up to 10,000,000 stamps and can alphabetize, search and 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any of the information you've entered about your col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your collection by county, description, year or any of 18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eria.  Includes user definable reports that can print anyth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and index cards to full page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HomeCraft Software, the leader in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IBM PC, XT, AT, PS/2 or compatible with 3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and DOS ver. 3.0 or higher.  A hard disk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to how you obtained this software, you may NO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software, even if the purchase price i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duplication costs; nor may you include this share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r other type of package produced by any user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library, or any for profit or non-profit organ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may you distribute it with any other product or as an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any other product,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H.C.P. Services, Inc.  The purpose of this 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know who you are and we can then keep you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  The only exception to this is that ASP approv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except PsL or any organization or service ow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Nelson Ford) and BBSs may sell/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(except for user group BBSs) must have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may distribute this software provided that the 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.EXE file is no more than 18 month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on each disk may not be modified or adapt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provided on the disk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iles or groups of files may not be sold sepa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to disks containing this softwar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may not be integrated into or included as a par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pies of this software may not be sold for more than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the shareware concept must be explained in any 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hat quotes a price and on any packaging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 The explanation of the shareware concept mus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with shareware an addition registration fee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rs continue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p selling/distributing copies of this disk up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 or HCP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UARANTEE TO YOUR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your customers to have quality working copie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, for any reason, anyone has a problem with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software they may send that disk to HomeCra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replac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