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Comic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COMICCAT.ZIP (or COMICCA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comic books and comic book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comic books and comic book art.   Completel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with 3-D pull down menus.  Handles up to 10,000,000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lphabetize, search and cross reference any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tered about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comic books and comic book art.  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to-use it is completely menu operated with 3-D pull down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up to 10,000,000 entries and can alphabetize, search and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y of the information you've entered about you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user definable reports that can print anything fro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 cards to full page reports.  Imports and exports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eat last entry key makes cataloging books with the same titl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