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GANIZE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Catalog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H.C.P. Services, 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see whether it provides what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may have purchased this disk in a retail st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ail order, you have not purchased a registered copy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id for this disk was a fee that compensates the vend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sts, time and effort in making this dis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special - if you register before December 3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$20.00.  During 1992 shareware users ma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just $59.95 (plus $4.00 S&amp;H - $8.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s outside North America).  In addition,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 will receive software for cataloging ten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types of collections including: all types of mus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, stamps, coins, sports cards, home inventory, video tap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ns and more!  We accept VISA and Master Card.  All check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 dollars must be drawn on a U.S. bank.  We accept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in your local currency from users in Canada, Mexic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stralia, the United Kingdom, New Zealand, Sweden, Norwa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nce, Germany, Denmark, The Netherlands, Japan and Switzerl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disks until just before we ship them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get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Depending on which program you are registering, a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-entered data may be available.  (See appendix B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vailability of pre-enter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utility that allows you to use data you've ente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of one of HomeCraft's special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.  Please see appendix E for information on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1-00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OTHER SOFTWARE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PROBLEM SOLVING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 USED BY ORGANIZE!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USING DOS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SITE LICENSES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/cataloging program designed specificall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t will automatically catalog and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as you enter it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any previous program we've produc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.  You can design your ow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lphabetize any line and sort any combinatio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ultiple level alphabetical listing.  A Quick Vi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e 20 entries at one time.  Macros and cop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ering information about your collection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, you can convert your existing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e standard we maintain at HomeCraft, above all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that involve 30 to 40 thousand entries and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ver have to retype them.  So I understand how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promise that once you start using a HomeCraft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never need to retype your data again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have files created by a previous vers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convert them using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utility suppli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database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information about the first it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whatever else you want on the other lines 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nter CD001.92 on the CATALOG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atalog number.  Move the cursor to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catalog number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D".  You would first type C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NUMB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CD again push ALT-S and move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less you happened to have entered CD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D on the CATALOG NUMBER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gle lines on and off (abbreviated as LINE TG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you can no longer toggle lines on or off in that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itles, indexing and totalling setting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Unless you set the software to use a new catalog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prompt for "LINE TGLE" will never appear -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entries in the catalog we have been using for th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se entries can be erased or the entire catalog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isk.  This functions are discuss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For now you may want to use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lecting a new catalog name is described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. 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d the phrase "LINE TGL" will appear in the bracket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or off and push ENTER.  A highlight bar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line will appear and a number specifying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r information about the line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 of the default settings of the line titl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,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format is whether that line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If you search for "CA"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ind the abbreviation CA, it will also find every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 in its name.  Putting a space before and after "C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the search to just the abbreviation for California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 FOR A BLUE LADY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last name, the name you want to fi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ent.  For example, for each item in a hom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a starting value, such as $500, and list every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lue greater than the minimum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databases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ORIG. VALU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DESCRIPTION line will be copied to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filename.  For example,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TALOG NUMBER line to the spot wher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DESCRIPTION" and push the letter "G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CATALOG NUMBER" is located). 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 - used to toggle lin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INE TGL (Line Toggle) mode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ow you to set which lines you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are starting a new format,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 have all lines on.  To turn a line off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at line and push ENTER.  Pushing EN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that line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push ENTER to either turn the line on or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you want to use that line.  When you 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software will display a bar that graphical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ine.  The number of characters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a highlighted section at the left sid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turned on or off once an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a line, after saving entries in a catalog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1) Set up a new catalog format,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, that has the line set the way you need them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within the F2 brackets will be replaced by a blan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atalog format provides a specialized database designed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by people who have a few comics and for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or.  It allows you to catalog a comic book librar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cate a book, or groups of books, by any one of up to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is: C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are descriptions of what I use each lin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format for.  You are not limited to this inform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thing on any line and the software will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conduct correct searches and sorts.  Th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enthasis show the number of characters that can be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ach line.  If you would like to change the length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, I recommend making those changes before you sav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(40) - The title of this specif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(4) - The iss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(40) - The name(s) of the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(40) - The artist who did the art for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(25) - This line is provided for miscellane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 You can enter an abbreviation for the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; or your opinion of this book; or any other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eel is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8) - Enter the current value of the book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hen be able to search and find all books whose valu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amoun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(8) - Enter the amount you paid for this book.  W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 a utility in the future that will compare this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current value and tell you how much your col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 (15) - A conservative estimate of the condi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ook.  (Note: any estimation of condition is subjec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ifferent for different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(40) - Like the NOTE line you can enter what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(40) -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Date (8) - Date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o(s) (40) - The name(s) of hero(s).  The there can b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on this line - that you wish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llain(s) (60) - The name(s) of villain(s) - there can b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on this line - you wish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ance(s) (60) - Names of characters from other book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 appearance in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 Reference Title (60) - Another book that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with thi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six lines are all 64 characters long and are int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used for miscellaneous information and a summar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ORGANIZE YOUR COLLECTION APPENDIX A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publishes a complete series of programs for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Each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omeCraft's extensive experience publishing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oftware.  They make setting up a catalog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ventory or collection easy - leaving you to j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 and fill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experience with cataloging collections helps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quickly.  Our extensive experience and large 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eans that more experience and feedback has gon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of each program than any one individual could provid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our users and change our software to accommo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 This can be very valuable to you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have thought of ways to set up their catalog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mediately be appar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urrently offer software to catalog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Series: (to be released during 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Office Inventory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hotographers (catalog slides, prin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Book Minder (books,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per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Conta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List (Bill of Mate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(tickler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/Vendor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or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 Series - All of the following are now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pop, country and r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lassical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jazz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ooks and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ilm &amp; Video Tapes (TV shows, movies and fam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Sports Cards (baseball, football, hockey c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racing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Gu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i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Stamp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Home (Home Inven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mic Book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rt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ntiqu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Memorabili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Model Rail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abrics &amp;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usiness Car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more on the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any HomeCraft program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any or all of the above programs for $25.00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4.00 for shipping and handling to your order ($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r mail shipment outside North America). 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from: H.C.P. Services, Inc., P.O. Box 974, Tualati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062.  Please be sure to specify the disk size you need (3-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5-1/4") and don't forget to include your name and addres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ISA and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nte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on establishing databases of pre-entered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We currently offer over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pre-entered baseball card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We are now working on building pre-entered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mp, coin, movie and CD (music)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avoid a lot of typing you may purch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atalog of Topps cards for the years 1978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the years 1955 through 1961.  These files provid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egabytes of data.  The cost is $25.00.  However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free if you register the ORGANIZE YOUR SPORT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12/31/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to add other years. 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for more information concerning additional years an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In some cases you may find a flyer,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us of new data files, included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information on using DOS, see 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o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- a utility that converts data from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collector's software released prior to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coming more and more common to find either Window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installed on a computer in the factor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people do not see a DOS prompt (which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) when they turn on their computers.  I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o work at the DOS prompt?  Well,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provides the only common language for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BM compatible computers.  Each DOS shell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use different terminology and methods for accomp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only way we can communicate with each oth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how things are do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the DOS prompt is not difficult.  Once you lea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most people find it to be easier and quicke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han to work through a DOS shell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However, it is not necessary that you learn how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You can use this software and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without ever see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sometimes also called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type the DOS commands used to hav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numerous utility functions.  The DOS prompt can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haracters.  In general it consists of a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current disk drive.  For a hard disk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letter "C".  Drive letter designation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, so that C: represents the "C" dri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DOS prompt will also identif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o before we go any further, let's talk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usually described as being like a tre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OOT directory got its name.  Like the roots of a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where all of the rest of the directories are b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like to think of directories as if they were roo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ic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ORGANIZE YOUR COLLECTION APPENDIX D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n office building you usually ent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.  In order to get to any of the offices in the build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o through the lobby.  It's the same for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is like the lobby of any office build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any of the other directories on a disk you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ide the building you would go to the reception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ite of offices used by the company you want to vis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area is like a directory on your disk.  If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mall one, there may be no additional offices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akes place in the "reception" area.  Bigger compan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uite of offices, just like bigger programs will hav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ranching off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need to pick up a file in your friend Bob's off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o through the lobby, through Bob's company's re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into Bob's office where you would find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your hard disk work the same wa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ile you start at the root 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a backslash (\).  You would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 directory, which has "Bob's Office" a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ould find the file you are looking for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llowing a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PATH in a computer is writt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hand notation" that uses backslashes to separ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path.  The path I have been describ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CEPTION\OFFICE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- the file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-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- the root directo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slash on the left always indicates the root (lobb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we go through RECEPTION and OFFICE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e want.  The word "RECEPTION" is not misspelled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Directory names can only b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at's why it was necessary to drop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"RECE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ll this discussion about paths a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?  Because many times the DOS prompt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path to the current directory.  That way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tell where you are on the disk.  For exampl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ECEPTON\OFF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un a program that was in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the RECEPTON directory and you DOS promp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, then you know you are in the root directory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that program.  You first need to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ubdirectory) containing the program you want to run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typing CD followed by the name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want to go to.  CD stands f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go to the OFFICE subdirector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ECEPTON\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want your computer do something, such as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ould type the appropriate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When you type a command you are generall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filename.  So before we go any further let's tal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abo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get the DOS prompt on your screen. 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listings of the filenames on your disk and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 your disk.  If your computer does not 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you first turn it on, it is most likely running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r Windows 3.0.  You will need to read your manual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exit the shell and get to the DOS prompt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just push the ESC key or the F10 ke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an ALT key combination, such as ALT-F9 is require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ells there is a drop down "FILES" menu that has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y are all different, so I'll have to let you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to the DOS promp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two parts.  The filename itself an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 I'll explain what this means by using an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can be shown in many ways.  Here are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examples "PROGRAM" is the filename and "EX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filename can be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may include letters and numbers.  Filename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aces.  The filename extension can be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nd is usually used to indicated they type o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filename extensions and thei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- executable file.  These are progra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- Command file.  This is essentially the s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 as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- Batch file.  A text file that contains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structions to be executed by the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the contents of a batch fil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NAME.BAT at the DOS prompt. 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list the contents of a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a batch file is nothing more tha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a series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three types of files are the only ones that will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the filename of any file that has an EXE, COM o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extension and that file will generally run a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the filename of any of the following types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 - data file.  The information in your catalo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X -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- Text file.  Text files contain writt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SCII format.  ASCII is a standard cod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puters use.  Thus in ASCII the letter "A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 same way on all computers. 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 TXT file by enter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TX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- Document file.  This may or may not be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s contain written inform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a text file.  But, in addition,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formatting codes and other  non-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type of softw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, letters of the alphabet may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ode system that can only be read by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rograms.  In many cases though,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text fil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- System file.  These are files used by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o perform special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ing of the files in the current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at the DOS prompt and pushing ENTER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bout 20 files the list will scroll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get the directory listing to pause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type DIR /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command is called a DOS internal command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called DIR on your disk.  DOS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built into it and are alway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can use these commands anytim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t does not matter which drive is the current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narrow down the listing produced by entering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ore easily spot the file you are looking f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ameters after the DIR command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just the files with EXE as a filename extensio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is used as a wildcard.  The above example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 to list all filenames that have a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.  You could list just the files that start wit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G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DOS commands is the COPY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command is used to copy a file from one location to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a file from one disk drive to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Or you can copy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basic syntax of the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source filename   destina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the current directory or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destination filenames must conta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identifies where the file is loca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computer is set for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iles and that the original this softwar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" floppy disk drive.  To copy the two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mat for cataloging books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OS prompt contains "ORGANIZE" we know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y and thus a destination directory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pecified.  If we wanted to copy the BOOKS.D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drive to a disk in the "A" drive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DAT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at BOOKS.DAT is to be copi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"C" drive to the current directory on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e could also copy both of the BOOKS fil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using a wild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brief introduction to DOS has been some hel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using DOS I suggest picking up a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level book about DOS.  One that I can recomm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S by Kris Jamsa published by Osborne/McGraw-H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State/Prov:          Zip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                         Phone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ven C. Hudgik      President 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to 5 computers at $25@: # of computers: ____ X $25 = _____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to 10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to 20 computers at $16@: # of computers: ____ X $16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 to 50 computers at $12@: # of computers: ____ X $12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1 or more computers $975 one time fee:       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hts, changing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s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67,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.EXE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