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VIDEOCAT.ZIP (or VIDEO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video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video tapes including family videos, TV sh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  It helps you keep track of what video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y are on and where on the tape they are loc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easy-to-use and completely menu operated with 3-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 Handles up to 10,000,000 entries and can alphabet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cross reference any of the information you've ente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video tapes including family videos, TV sh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  It helps you keep track of what video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ey are on and where on the tape they are loc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easy-to-use and completely menu operated with 3-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 Handles up to 10,000,000 entries and can alphabet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cross reference any of the information you've ente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.  Imports and exports dBase files.  Provides 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o you can "page" through your videos.  Includes user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at can print anything from labels and index cards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