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V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Alac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lt; NOTICE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LSP and SAVE.DOC are intended to be public domain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freely.  Note that no pric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se files.  Also, please use SAVE.ARC for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and such.  Comments and suggestion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lt; Introduction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LSP is a lisp routine that redefines the SAVE comma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rawing save.  Also included is a feature that remember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used fo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LSP should be useable with any existing menu system. 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SAVE.LSP with your current menu are (a) sufficient nod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none of the commands redefined in SAVE.LSP are redefin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ertainly not the first automatic save routine.  Nor will i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(most likely).  But it does introduce the idea of redefi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having to modify menu systems.  This allows persons with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to have automatic save.  Besides, it's easier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lt; Real Stuff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LSP redefines the SAVE command to allow the default fil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 automatic save routine will use the last filenam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 (versus the name in the DwgName system variabl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backup of the current drawing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the SAVE command is only a part of what SAVE.LSP does.  SAVE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defines commonly used commands.  An example is the LINE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ified to run the automatic save routine before starting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mands that are modified is: LINE, ARC, CIRCLE, PLINE, P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DTEXT, LAYER, BLOCK, ERASE, COPY and MOVE.  This is a fairl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most often used commands.  Feel free to remove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initions as needed.  Follow the format shown in SAVE.LS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commands (i.e. ZOOM, PAN, VIEW and SETVAR) are not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y conflicts (redefining a command with transpar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s the transparent feature).  Redefining commands 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LSP will not effect the operation of menu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save feature is a simple little routine tha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it has been since the drawing has been saved. 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value in the variable 'lsave' (set to 30), than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.  If not, it does nothing and control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command (i.e. LINE).  To change the amount of time between s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riable 'lsave' to number of minut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 system variable is set to "2" to eliminate "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yway Yes/&lt;No&gt;?" prompts, which can mess up menu marcos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cho system variable to "0" eliminate echoing of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deas for extra features are: (a) ability to turn on/off (b)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length of time (c) prompt the user to save (i.e. alarm) and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erify for saving.  (The verify idea would add one or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me limit to allow the user some time to complete a ta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).  The main reason that these are not included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LSP is meant to be useable with any menu system.  Adding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menu is sometimes difficult (i.e. encryption, no MNU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vailable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lt; Useage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/use SAVE.LSP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load "save")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athname if necessary.  Once SAVE.LSP is loaded,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enus that are easily modified, it may be desirable to change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acro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AVE]^C^C^P(if (null C:SAVE) (load "SAVE"));^P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utomatically load SAVE.L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lt; Who Dunnit?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Os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 SE 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746-0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417,1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