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ocumentation for PULLDOWN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ull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D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9 Griffi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ensboro, KY  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menu is an adaption of the Release 9 menu designed by 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x.   That  menu  is available on this  board  under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AULMNU.ARC".   I  have modified Paul's menu to add  Release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along with a few of my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background, Paul's idea was to eliminate the scree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 the pull-down area to cover all of the  command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a  larger screen area, and a smoother  interfac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 I  enjoyed the larger screen area, but  found  tha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were necessary to make each POPx a logical  group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s.  Of course, I wouldn't be at all surprised if MY 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not equal YOUR logic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 around with my menu "PULLDOWN.MNU" and let me know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.  I encourage you to also download Paul's as a  compar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n't worked much with 3D, so there's probably a LOT of 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mproving the implementation of tho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D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including the text from Paul's README.1ST file fo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l E. Kn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Design Assoc. Inc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00 N. Old Decatur Rd. #3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.Wort,TX.  76179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17-232-0715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NU was created in order to fully utilize the available draw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 on your monitor. All Commands have been converted to Pull-Dow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to facilitate the reconfiguration of the screen without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menu. I have also added several Pull-Down areas that I fi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, and have become very proficient with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ourse, speed and Productivity are the name of the game, and I fi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uch easier to reach up with the mouse than to move across to th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travel through several submenus. As you will see, all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menus will fall in the POP 10 area. My reason for this was two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d. First the submenus will appear away from the immediate draw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, and also still be available for use along with the previou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ARENT) menu. I have also found this very useful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line with the customization idea behind everything we do in AutoCAD I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 sure there will be items you will delete or add to the menu. This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ural and expected, especially for you that really enjoy customiz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own. But this is a foundation for what I feel is a faster and mo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ive approach in AutoCAD for the intermediate to advanced us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respectfully submit this Menu for your evaluation and possible dispers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y user who would care to give it a test drive..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including a copy of my acad.pgp and a modified version of SETUP.LSP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will address the Pull-Downs instead of the screen menus. This w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for Ver. 9.0..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ontact me by regular mail or E-Mail with your feedback of what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k of this menu design along with any suggested improvement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Thank you,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A Fellow User,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Paul Knox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