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NCKR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via "Share-Ware".  You are allow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other AutoCAD users who may have a need to "clean-up"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similiar to "Pretty-Type" and do Parentheses chec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at this program is useful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Har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nd Junction, Colo. 8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NCKR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NCKR  was created due to the frustration of working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associated with the Lisp language within AutoCAD. I w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er way to check for missing open and closed parentheses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C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ill not only check each function and report on miss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 parentheses but it will also create a file, [filename.CNG]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at each parenthesis level. This file allows easy trace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levels of the routine, it can also be the fi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Operation of PARNC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in PARNCKR at the DOS Command Promp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 for the Lisp source file name. Enter in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ly. The Program will append  a ".LSP" en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scan each input line searching for open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At the end of each Lisp function the Program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sssing open and/or closed parentheses. 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function. You can then edit [filename.CNG] and fi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[filename.CNG] to [filename.LSP] for a "clean" source file. 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it Cntr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problem I have had with this Program is with multiple set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resolved with simple editing. The next Vers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