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pChecKer - Beta Version 1.1b - December 2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D/Engineering Services             Stan H. Bimson - 1 Au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t2 Box 293 Forest Harbor Drive      Compuserve 73507,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ndersonville, TN 37075-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 program written for running checks on Auto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iles to check the balance of parenthesis and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quotes (string liter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iles in archived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LCK11B .EXE     Lisp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LCK11B .DOC    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ERROR  .LSP     A Lisp program on how to handle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SNAP  .LSP     A Lisp program with new OSna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JUNK   .LSP     A Lisp program with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LCK [d:][path]filename[.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file name extension is ONLY required if the Auto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ile does not have the extension of .L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LCK 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L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program will stop and ask for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ROGRAM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(1) This program will only work with a color monitor,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s used to denote levels of parenthesis to aid in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unbalanced paren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(2) For LCK to know the end of a section of code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e chec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(a) place a blank line between the code segment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s it a string ? (boolea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estForSt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 (Type st) '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s it a List ? (boolea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estForLst(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 (Type Lst) '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b) place a single semicolon between the code seg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s it a string ? (boolea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estForSt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 (Type st) '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it a List ? (boolea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estForLst(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 (Type Lst) '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3) Code lines up to 255 characters long, lines are rapp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crementing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ENTHESIS - 26 colors are used to denote or display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enthesis.  The left (opening)  parenthesis  and right (cl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enthesis are counted and the difference of the left minu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displayed on line 25 of the screen. When the end of a code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nt is reached unbalanced parenthesis will be noted or cod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 -  when ever a semicolon is found,  the semicol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t of the line is  considered a comment.  Commen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color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 LITERALS - when a string quote is found ("),  the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the characters that  follow until another quot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considered to be a string literal.   String literal hav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the line that they start on.  String literal  (with quo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ed in the color light gray.  If the program rea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code line and it has not encountered another quo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or has occurred,  an error  message is  display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ine. When a string or quote error has occurred it wil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es within AutoCAD,  will unbalance the parenthesis. 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ote error and rerun LCK to complete the cod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DE -  is displayed in the color dark green,  all cod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ve been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0001) - 18 Aug 1987          [ Beta V1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LCK [d:][path]filename[.ext] [/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/NC - no comment display, this covers only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art within a c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0002) - 16 November 1987     [ Beta V1.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n error was caused by users coding specia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strings with '\'  and not  using the  octal code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haracter itself, as in "Enter min. 5\" offset" (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5"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0003) - March 15, 1988       [ Beta V1.1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Program compiled with Turbo Pascal 4.0,  smaller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ize,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0004) - Dec 25, 1988         [ Beta V1.1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n error was caused by using "\\" so AutoLisp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character '\' as in filenames (eg. "C:\\ACAD\\TEXT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nstead of using the "/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Beta version was changed to be included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version 2.0, registered users were notified o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2.0 upgrade price of $5.00, new user registration is $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Release version 2.0 was complied with Turbo Pascal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 result of a small code file and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 are NOT  responsible for the performance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. This is as noted a Beta version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copy and distribute this LCK.ARC provid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W TO GET NOTICE OF UPGRA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1) Find an error with LCK, document it, send sourc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2) Mail a donation  of $5.00 to the above addres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ppreciated and  will put you on the mailing list.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version of the program that will be distributed b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ard.  Program upgrades will cost $5.00  to $10.00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gree of progra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NGES NOW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 ) [/S]     Scroll screen 23 lines (max)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DDED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 ) [/NA]    Remove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DDED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) [/L]     Display levels of parenthesis offse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NC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B) [/P]     Make a listing file similar to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NC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[/D]     Dynamic scroll, up, down, right and lef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wrapped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INC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also would be pleased to hear any  comments on this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y bad or good, I am not a professional programmer but 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nce  structural  steel draftsman  that uses AutoCAD, 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avily  in AutoLISP and  as you see by  this  program i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scal.  I feel  that this  program is  a very  good 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LISP programmer and would appreciate any and al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 or  suggestions don't require donations nor do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on the  mailing  list.  Really good ones might ge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DESK for AutoCAD &amp;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RLAND for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KWARE  for PKARC and PKX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[sh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