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ert Manager VER 1.2 for use with AutoCad VER 2.6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C/MS-DOS VER 3.1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you get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uter is powered up and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CAD drawing editor you're ready.  If no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ready in just a few seconds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 &gt;cd \acad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ACAD &gt;acad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enclosed diskette from it's sleeve,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drive A: and at the ACAD Command: promp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IP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IM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two lisp programs being loade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will be displayed on your graphic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rouble loading the programs becaus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:insufficient node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exit to DOS and increase your p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lispheap and lispstack, perhap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ACAD &gt;set lispheap=30000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ACAD &gt;set lispstack=15000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start again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ACAD &gt;acad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if you don't already have one, you'll need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py of your WBLOCK file names and directory(s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oose to use the Insert Manager's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utility (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CAD Command: prompt issu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DE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to the prompts and drag scale each WBLOCK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fits into the area designated for it. 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Insert Manager will create a slide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you have previously defined.  Now you can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rdcopy list of file names and directory(s)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Manager will show you all of your WBLOCKS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oose the one(s) you want to insert, quickly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ing your drawing.  Just issu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IN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e why it's efficient to use Inser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ADD Ma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DD Masters  5682 Oakmont Circle  Livermore, CA 94550  TEL: (415) 443-6980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