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CLS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Author: Paul 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Home: (919)-226-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puserve: [73627,1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:CLS  This will quickly clear th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while in AutoCAD (Rel.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C:CLS (/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tq a (princ "\e[2J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