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Eric D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dWrite is a shareware program which will take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create an AutoCad compatible DXF file which may be rea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AutoCad drawing.  This was tested with version 2.6 b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ly, CadWrite does not support WordStar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ect files.  It will only work with pure text files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adequate response, I will consider writing a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hich will translate wo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dWrite was written in Turbo C in the tiny mo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mized for size.  CadWrite requires a math coprocessor and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or PC-DOS and will run on most IBM 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have written this program with the intent of adding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external program which would be callable from ins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Cad drawing.  If your version of AutoCad supports Auto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use the lisp program in the file CADWRITE.LSP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and to insert the resultant DXF file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CAD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dWrite is invok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WRITE [insertion 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the insertion point is specified as one argument with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Y components separated by a comma.  This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Cad's "getpoint" function using AutoLisp.  If no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 is provided, the point 0,0 is used.  As an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command will invoke CadWrite with an insertion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WRIT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sertion point is used to calculate the starting po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line of text by subtracting the line spacing from t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.  The starting location of subsequent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culated in the same way.  CadWrite automatically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named $CMD.DXF as output.  This file must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rawing using the DXF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ter CadWrite is invoked, you will be prompted for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, the height of the text, the X scale factor, the obliq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gle, the text style, and the vertical spacing.  You may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each by hitting return to accept the default valu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ems are similar to the normal text command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line spacing.  Normally the font file, which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the style command, provides the line spacing information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nformation is not available when the DXF file is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fore, you may input the vertical spacing as a fr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xt height.  The default value is the spacing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 CadWrit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adWrite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TXT" font and should work for most other fonts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y your own value, it should be greater than 1.0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of text will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ING CADWRITE FROM INSID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invoke CadWrite from AutoCad the ACAD.PGP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ed to include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TEXT,CADWRITE,125000,*insertion point: 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ells AutoCad that the command READTEXT is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dWrite and AutoCad will prompt for an insertion poi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ed to the command line.  It also indicates that 125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memory are to be released for CadWrite's use.  Ref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noted above, the entire process may be autom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Cad's AutoLisp feature with the lisp program I have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using the standard AutoCad menu (ACAD.MNU)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irectly to the menu.  Please read your users man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tion regarding the customizing of the menu before trying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is a sample menu which is accessed from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by selecting the "external commands" item (version 2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EXCOMD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TALOG]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YPE:]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EADTEXT: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tq rt1 (getvar "CMDECHO")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tvar "CMDECHO" 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tq insptrt (getpoint "insertion point: "));\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mand "readtext" insptr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tq dxfrt "$cmd"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mand "dxfin" dxfr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tq dxfrt "erase $cmd.dxf"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mand "sh" dxfr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tvar "CMDECHO" RT1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graph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items from "[READTEXT:]+" through "(graphscr)"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ed to the existing EXCOMDS submenu and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DWRITE.LSP.  This allows you to select the insertion poi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ould if you where inserting a block and, it erases the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when it's finished.  You may wish to use the lisp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provided if you normally type in the comma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board or can't modify the menu.  To do so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t the "Comman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oad "cadwri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 CadWrit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adWrite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CENSE AND SUPPOR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may copy and distribute this program freely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 No fee is charged for such copying and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)   It is distributed ONLY in its original,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like this program, and find it of use,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ibution will be appreciated.  If you are using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 commercial environment, then the contribu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utoCad and AutoLisp are registered trademarks of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.  IBM is a registered trademark of the Internation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chine Corporation. MS-DOS is a registered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7 CadWrit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free to use, copy and distribute CadWrit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ubs and user groups may charge a nominal fee (less than $1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penses and handling while distributing Cad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ume discounts, site licenses, commercial licenses and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sions of CadWrite are available.  Write to the addres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is provided AS IS without any warranty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lied, including but not limited to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find this program useful, a contribution of $25 (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be appreciated.  With each contribution of $45 or m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registered to receive a diskette with the nex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CadWrite when available.  Please state the curren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dWrite that you have. 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i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09 Ellenwood Dr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 Angeles, CA 90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have any questions or suggestions, you may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 at the above address or contact me through COMPUSERV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73537,254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 CadWrit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