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Lo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, 1989 by DataDraft and Scott H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Security for AutoCad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g is written to allow for security in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to buffer users from using Dos. Many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gineers do not have time to be trained in MS-Do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utoCad. This program automates the process of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s and running Acad. It also keeps the jan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ing with you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g is fairly easy to setup. Most firms hav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hat can be used as login numbers for the progra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users numbers you can ask them what they would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passwords. Once this information has been gath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dit the included User.CTL file to reflect your fi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. The user.ct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number   password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1125       MONKEY   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lace as many blank spaces between the fiel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but the user.ctl must be in the same subdirector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g program is run in. All password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f your password is in uppercase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upper case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ile to create is the Autolog.ctl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lin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 Directory (drive and subdirectory where AutoCad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g directory (drive and subdirectory where AutoLog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script (drive,subdirectory, and name of plot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c: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acad\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log.ctl must also reside in your AutoL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ing that must be done to run the AutoLog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necessary directory change to the Autolo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"AutoLog" at the end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system is booted up you will be in the Auto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stay in that program unless a ctrl-c is issu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which program to run. This is provid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level Dos work. The Dos option on the menu is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 so all the memory is not available becaus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is used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utoLo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qualified user number and password. Select th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from the main menu.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Edit an AutoCa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Plot an AutoCa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A or B AutoLog will ask for a drawing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If your drawings reside on a drive other that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lease includ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choice has been made AutoLog will take over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wing session or take you to dos if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 Once you have ended your drawing session Auto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for the next attempt. Any unauthoriz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w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g is a copyrighted program of DataDraft and Scott Hu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nlawful to use this program for more than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ering it. To register the Program send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 H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07 SE 5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land,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an be found through the DataDraft AutoCa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nd Information service. DataDraft is a me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support for this program can be obtained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5.00 payment to the address listed abov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ound in this archive. DataDraft contain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s dealing with AutoCad. DataDraft also spon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Engineer, a timesharing Engineering application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cost of other timeshares. DataDraft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rs. a day, 7 days a week by calling 503-232-5641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