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XXXXXX   XXXXX    XXXXX   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       X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X        X     X     X   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XXXXX   X     X     X  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X  X     X     X  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X  X     X     X  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XXXX    XXXXX    XXXXX   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S O I L   C L A S S I F I C A T I O N   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rsion 1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 &lt; 50% Retained on #4 Sieve &lt;--�--&gt; � 50% Retained on #4 S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            SAND             �           G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0% Fine ���������������������������������������� 0%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                 SW or SP   �   GW or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      5% Fine  ��������������������������������������� 5% Fi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                SW-SC or SW-SM � GW-GC or GW-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-SC or SP-SM � GP-GC or GP-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      12% Fine ��������������������������������������� 12% Fin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                        /   �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                 SC   /    �         GC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/     �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               /      �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             7���������/  SM   � 7���������/  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          SC-SM  /        �   GC-GM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�������/         � 4�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50% Fine ��������������������������������������� 50% Fine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       50% Liquid Limit ----&gt;�     /&lt;-- A-Line (Ty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      �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                      � C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                               �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                             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                  CL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                          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            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                   /  �  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             7 ������������/   � &amp;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           CL-ML     / M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����������/ &amp; O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 Bruce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20 Gallagh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ntralia, WA  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206-736-89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Bruce Howard 1992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IL CLASSIFIC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 the shareware concept you are allowed, in fact encouraged,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ely copy, distribute and share this program with others as long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not modified in any way and is accompanied by the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a fully functional version of SOIL CLASSIFICATION, and noth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been removed that would deprive you of a complete evalua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uthor reserves the right to make improvements and price chan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entire software package (including the documentation) is provi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"as is" condition and includes no warranties, expressed or impli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risk for its use rests with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uthor makes no warranties as to the contents o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ation or the SOIL CLASSIFICATION program and specific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claims any implied warranties of merchantability or fitness for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icular purpose.  In no event will the author or anyone else wh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been involved in the creation, production or delivery o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and documentation be liable for any loss of profit or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loss or damage, including but not limited to specia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idental, consequential or other damages.  Included are los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ulting from errors in the program whether or not the author h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n advised of the errors and the possibilities of such dam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oftware is copyrighted and all rights are reserved worldwide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uce Howard and your use is subject to the limitation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 of the copyright laws and of this licen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hereby release and modify our copyright protection for this ver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"SOIL CLASSIFICATION"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) Use the software on a trial basis to obtain a complete evalu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capabilities as to how it may fit your requir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) Copy the disk in its entirety for the purpose of distributing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may charge a nominal fee for the copying service, the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us shipping and handl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) Transfer disk contents in its entirety by electronic bullet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or by other mediu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) NOT modify, translate, adapt, disassemble, or create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documents from this software or documen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) NOT continue using this software as a permanent part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without paying the fee and becoming a registered ow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rcial resale is strictly prohibited without written permiss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IL CLASSIFIC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Description 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Requirements 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needs and files on disc 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S NEED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-up copy 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ing to another floppy disc 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ing to hard disc 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INF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Keys Used by program 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of input question 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 input 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edits 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errors 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o errors 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ong value and Enter was pushed 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&amp; TERMS US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Items 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Terms 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NP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questions 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PLAY OUTP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display output shows 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RINTED OUTP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printed output shows 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&amp; SUGGES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to do 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1: Money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2: Questionnaire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orm ..................................... Las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I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IL CLASSIFIC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DESCRI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program is for the classification of soil per 1985 thr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1 UBC Std. No. 29-1 or ASTM D 2487-69 and gives you a prin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can be part of your project calcs or submittal to Buil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ficials.  Based on your input of percent of material passing vario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eves, liquid limit, plastic limit, and diameter at which vario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cents are smaller, the program will determine classification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il sample.  The output will show your input, percents retained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sieves, miscelanious info and classification of so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program is for a IBM or IBM compatible (XT or AT) mach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has 72K of free memory.  A hard drive is not required but is n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have (loads program faster and gets file info faster).  At le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5 1/4" floppy disc drive (360 Kb or 1.2 Mb) is required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ning program, making back-up copies or hard disc installation.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eric co-processor is not required but program will use it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ent and run faster.  The monitor can be either color or mono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use, Joystick or Track-ball not required or used by program. 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scellaneous requirements, such as chair (Lazy-Boy or hardback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quids (water or soda), music (classical or rock), snacks (carr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icks or candy), atmosphere (home or office), etc., are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cretion of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A floppy disc is that flat square thing in a black jacket (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ther) that is in a paper envelope.  A hard disc is that thing-a-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b that is inside your computer that you never s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st 80 or more column dot matrix printers will work with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if they support line drawing characters or IBM character mo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drawing on cover sheet of this document is made with lin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your printer should be acceptable.  If the drawing is made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letters, then you need to change dip switches on your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see your printer manual) or get a different print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e of printer cover, printer buffer, green bar paper, bl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r paper, color ribbon, etc. is at the discretion of the user.  W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found that blank paper and black ribbon are best to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 were not able to try program with Daisy Wheel or Las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.  Try or use at your discre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IL CLASSIFIC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NEEDS AND FILES ON PROGRAM DIS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disc has the following files on it that are needed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running of progra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.BAT        MANUAL.BAT      TESTPRT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.TXT                        TESTPRT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IL.EXE      SOIL.DOC (this docu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O.BAT file will clears screen and displays text in GO.T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.  The GO.TXT file contains information info on starting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nformation on printing this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NUAL.BAT file will clear screen, display message ab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 this document (SOIL.DOC) and print this document (if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ESTPRT.BAT file will clear screen, display message ab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 a printer test and then print the TESTPRT.TXT file (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printer 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IL.EXE file is the SOIL CLASSIFICATION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should look something like the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=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= 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SI.SYS is a standard DOS file that comes with your operating sys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NSI.SYS file and DEVICE = ANSI.SYS line in CONFIG.SYS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needed by program to function properly.  If these items are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ent, program will run but some of the features (like clear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ack up one question) will not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DEVICE = ANSI.SYS is not in your CONFIG.SYS file, you can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favorite text editor to add the line.  You should also hav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of ANSI.SYS file in your root directory.  See your DOS manual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more info on CONFIG.SYS and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-UP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a good idea to have a back-up disk in case of problems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are installing to hard disc, this program disc is your back-up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r using floppy disc drive, you should make copy of this disc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ily use and keep original as back-up.  See Copying to another flopp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 for info on how to mak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IL CLASSIFIC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TO ANOTHER FLOPPY DI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making a copy, please copy entire contents of disc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COPY program that comes with your operating system (see your 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manual if needed).  Steps are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SOURCE disc is original disc &amp; TARGET disc is disc that you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tting copy on.  If TARGET disc is not formatted, DISKCOPY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it before it make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a. One floppy drive (A:) - Put DOS disc in drive A:, at A: prom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DISKCOPY A: A: and push Enter key.  Go to step 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b. Two floppy drives (A: &amp; B:) - Put DOS disc in drive A:, at A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 type DISKCOPY A: B: and push Enter key.  Go to step 2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c. Hard disc drive &amp; floppy drive (C: &amp; A:) - At C: prompt ty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COPY A: A: and push Enter key.  Go to step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Follow instructions of DISKCOPY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TO HARD DI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st hard discs are drive C (C:).  If your drive lette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else, use it in place of C in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Go to root directory.  At C:&gt; prompt type CD \ and push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Make new directory to put program in.  I would suggest a direc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 of SOIL, SOILCLAS, SC or ENGR, but if you want you could call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NAME.  At C:&gt; prompt type MD SOIL (or MD ANYNAME) and push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Go to new directory.  At C:&gt; prompt type CD SOIL (or CD ANYNAME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ush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Copy SOIL.EXE file to new directory.  Put original SOIL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c in in drive A:.  At C:&gt; prompt type COPY A:SOIL.EXE and push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.  Screen will show file SOIL.EXE being cop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OIL CLASSIFICATION program should now be installed on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rd disc.  To run program, get in SOIL (or ANYNAME) directory. 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:&gt; prompt type CD \SOIL (or ANYNAME) and push Enter key.  Then at C: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 type SOIL and push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IL CLASSIFIC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KEY USED BY PROGRA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uses a special key that it sets up when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and re-sets to normal when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1 key - This key is the back-up one question key.  When pushed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will display the previous question.  Continued pushing of F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 will continue back-up process till you reach first ques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The F1 back-up key only works if it is the first key-stroke of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question.  If you press a key and then press F1, the program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your input and go to next question or display a error messag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question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INPUT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rm of the input question is to display the quest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the old or previous input and have blinking cursor waiting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.  Below is example of how question would look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Question:                               = Last Value = New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 passing #200 sieve .......... (xx.xx) =         36 =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INPU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peat or reuse input value from last run (Last Value)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run, just push Enter key.  If value is different, enter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 and push Enter key.  Most of the questions have repeat in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pabilities.  When you first start the program up, it will use in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re-defined starting values built into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will edit your input to see if its reasonable.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check the number that you input to see if it is with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able range that the computer will accept.  Example - Dia.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10% is finer has range of 0.003 to 50.0 - If your inpu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eater or equal to 0.003 and is less or equal to 50.0, then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accept input.  If not, computer will beep and display accep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nge of input and ask question again.  Text input (such as Proj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, Project Number, etc.) can not be edi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st questions need a numeric input.  If you press a wrong key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letter key for input and press Enter key, computer will beep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comment and ask question aga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o error - If you push wrong key during input, use back-space ke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cursor backwards and retype in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ong input and Enter was pushed - If you input a value and push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n realize it is wrong, push F1 key to back-up one questio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-do inpu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IL CLASSIFIC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&amp; TERMS USED BY SOIL CLASSIFICATION PROGRA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starting to do a computer run, you will need to determ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ed input for running of program.  Below is list of input ite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will ask for.  Limits and diameters questions will be ask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if needed.  I would suggest making some written notes on in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running program (it may save you time and error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Number or ID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cents of sample passing #200, #40, #10, #4, 0.50", 0.75", 1.00"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0" sie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quid Limit (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stic Limit (P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meter (mm) at which 10%, 30% and 60% is fi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INPUT QUESTIONS ON FOLLOWING PAGES FOR MORE DETAIL ON THESE I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e = The percent that passed through the #200 s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arse = The percent that did not pass through the #200 s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sticity Index (PI) = LL - 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" Line Plasticity Index = 0.73(LL-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 = Uniformity Coefficient of particle size distribution 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z = Coefficient of Curvature of particle-size distribution 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est sample for soil classification shall represent that por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field sample finer than the 3 inch sie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IL CLASSIFIC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NPUT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will ask you a series of question about the so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assification you are running.  Following are the questions with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s about what you need to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o push Enter key after each input or to repeat in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oject Number (10 Char) .. (STOP = End Program)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number or code (up to 10 characters) that is us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entify the project or job.  This could be a 2 digit year numbe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3 or 4 digit project number.  Example: 91123.  The input can b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, letter or symbol on keyboard. Example: 1-91*123A.  Any in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yond 10 characters will be ignored by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input STOP (in capitals) or stop (in lower case)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stop running (then you can catch it).  You can not b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 from this ques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oject Name: (30 Char - Last char under arr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the project or job name (up to 30 characters) as you wa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printed on output.  Any text inputed beyond arrow will be igno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ample number or ID code (6 Char) ..............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the sample number or ID code (up to 6 characters) a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nt it printed on output.  Example: 1 or A.  Any input beyond 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will be ignored by program.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ercent passing #200 sieve ............. (xx.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percent of total sample (based on dry weight) that pa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#200 (0.075mm) sieve.  Input range for edit is 0 to 1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c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ercent passing #40 sieve .............. (xx.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percent of total sample (based on dry weight) that pa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#40 (0.425mm) sieve.  Input range for edit is % pa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200 sieve to 100 perc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IL CLASSIFIC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Percent passing #10 sieve .............. (xx.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percent of total sample (based on dry weight) that pa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#10 (2.000mm) sieve.  Input range for edit is % pa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40 sieve to 100 perc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Percent passing #4 sieve ............... (xx.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percent of total sample (based on dry weight) that pa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#4 (4.750mm) sieve.  Input range for edit is % passing #1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eve to 100 perc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Percent passing 1/2 in. sieve .......... (xx.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percent of total sample (based on dry weight) that pa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1/2" (12.50mm) sieve.  Input range for edit is % pa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4 sieve to 100 perc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Percent passing 3/4 in. sieve .......... (xx.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percent of total sample (based on dry weight) that pa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3/4" (19.00mm) sieve.  Input range for edit is % pa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/2" sieve to 100 perc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Percent passing 1.0 in. sieve .......... (xx.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percent of total sample (based on dry weight) that pa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1.0" (25.00mm) sieve.  Input range for edit is % pa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/4" sieve to 100 perc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Percent passing 2.0 in. sieve .......... (xx.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percent of total sample (based on dry weight) that pa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2.0" (50.00mm) sieve.  Input range for edit is % pa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0" sieve to 100 percent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percent passing No. 200 sieve is less than 5%, skip the next tw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Liquid Limit % of portion passing #40 .. (xx.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the Liquid Limit percent of the portion of the test sa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sing the No. 40 sieve.  Input range for edit is 5 to 100 perc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IL CLASSIFIC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Plastic Limit % of portion passing #40 . (xx.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the Plastic Limit percent of the portion of the test sa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sing the No. 40 sieve.  Input range for edit is 5 to 100 perc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percent passing No. 200 sieve is greater than 12%, skip the n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Dia. (mm) at which 10% is finer ....... (xx.x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the particle size diameter (mm) from particle s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ion curve at which 10% of total weight is finer.  Input r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dit is 0.003 to 50.0 m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Dia. (mm) at which 30% is finer ....... (xx.x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the particle size diameter (mm) from particle s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ion curve at which 30% of total weight is finer.  Input r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dit is greater than Dia. 10% finer to 50.0 m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Dia. (mm) at which 60% is finer ....... (xx.xxx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the particle size diameter (mm) from particle s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ion curve at which 60% of total weight is finer.  Input r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dit is greater than Dia. 30% finer to 50.0 m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percent passing No. 200 sieve is less than 50%, skip the n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 Do color &amp; odor indicate organic?  (0=No, 1=Yes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soil sample has a dark color and a organic odor when moi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warm, it may be organic.  The sample is organic if the liqui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mit after oven drying is less than 75% of the liquid limit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iginal specimen determined before oven dryin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0 if not organic or input 1 if organic.  Input rang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 is 0 or 1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display input &amp; output, then ask if you want it 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 OUTPUT TO PRINTER ................ (0=NO, 1=YES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0 to not print output or input 1 to print output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will always show a one (1) as a default answer.  Input r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dit is 0 o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IL CLASSIFIC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PLAY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are two samples of display to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IL CLASSIFICATION                                            1/12/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 number ........ : 1-91-1234                           10:51 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ject Name .......... : XYZ BLDG. SIT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number or Id code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0% Passed #200 Sieve  or   90.00% Retained on #200 S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.00% Passed  #40 Sieve  or   65.00% Retained on  #40 S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.00% Passed  #10 Sieve  or   60.00% Retained on  #10 S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5.00% Passed  #4  Sieve  or   45.00% Retained on  #4  S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.00% Passed 1/2" Sieve  or   40.00% Retained on 1/2" S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.00% Passed 3/4" Sieve  or   30.00% Retained on 3/4" S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5.00% Passed 1.0" Sieve  or   15.00% Retained on 1.0" S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.00% Passed 2.0" Sieve  or    5.00% Retained on 2.0" Sie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e =10.00%  Coarse =90.00%  Retained #4 = 45.00% or 50.00% of Coa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quid Limit  = 35.00%      Samples Plasticity Index = 12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stic Limit = 23.00%     "A" Line Plasticity Index = 10.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. 10% finer = 0.500 mm   30% finer = 1.000 mm  60% finer = 3.000 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 =   6.0    Cz =   0.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arse-Gr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ra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&gt; BORDERLINE &lt;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both classifications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orly Graded Gravel (G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ayey Gravel (G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TO PRINTER ................ (0=NO, 1=YES) =          1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IL CLASSIFICATION                                            1/15/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 number ........ : 1-91-1234                           10:50 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ject Name .......... : XYZ BLDG. SIT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number or Id code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.00% Passed #200 Sieve  or   49.00% Retained on #200 S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5.00% Passed  #40 Sieve  or   45.00% Retained on  #40 S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.00% Passed  #10 Sieve  or   40.00% Retained on  #10 S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.00% Passed  #4  Sieve  or   30.00% Retained on  #4  S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.00% Passed 1/2" Sieve  or   20.00% Retained on 1/2" S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.00% Passed 3/4" Sieve  or    5.00% Retained on 3/4" Sie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.00% Passed 1.0" Sieve  or    0.00% Retained on 1.0" Sie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.00% Passed 2.0" Sieve  or    0.00% Retained on 2.0" Sie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e =51.00%  Coarse =49.00%  Retained #4 = 30.00% or 61.22% of Coa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quid Limit  = 45.00%      Samples Plasticity Index = 25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stic Limit = 20.00%     "A" Line Plasticity Index = 18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e-Gr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w Plasti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organic Clay (C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TO PRINTER ................ (0=NO, 1=YES) =          1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IL CLASSIFIC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RINTER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utput to the printer is same as shown on screen display (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ve samples).  If you are doing a number of samples on a projec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will count number of lines printed and go to top of fo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printing a output so not to print on tear line.  Each out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separated by a dashe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and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 makes a computer program great?  It is feed-back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.  I will be working on Version 1.xx of the program in the fu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 need your comments and suggestions to help with the chang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e program for a while.  Show the program to other engine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ir comments and suggestions.  Show the output to buil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ficials for their comments and suggestions.  Give others a copy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for them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you have done above, put together a list of comment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 and send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uce Ho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20 Gallagh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ntralia, WA  985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06) 736-8950 Evening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this is my second shareware release (1st release was Po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oting Design), I am more interested in building a customer base th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ing a ton of money at this time (I hope the money comes later, lo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it).  I have a number of ideas for engineering programs and hav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of programs in the works (such as Rigid Frame, Beam Desig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tch Flow, Masonry Retaining Wall Design, Shaped Round Pole Se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perties, Pullout cone of anchor in concrete, Energy Cal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inuous Beam, Linear Regression and Statistical Analysis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cause I need to know what kind of programs do you want and w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ind of programs will you buy, I am offering two methods of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5.00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swer Questionnaire about types of programs you would lik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feel real kind and generous and want to help a strugg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mer write some good programs for you to use, you could do bo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1 &amp; 2.  I Thank you &amp; my family Thanks you, if you do bo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NEXT PAGE FOR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IL CLASSIF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_____________________________________________  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_____________________________   State:_______   Zip: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(     )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obtain your shareware version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� </w:t>
      </w:r>
      <w:r>
        <w:rPr/>
        <w:t xml:space="preserve">Method 1: $5.00 registration fee.  For this you will be added to </w:t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 xml:space="preserve">my data base and I will keep you informed as new programs bec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or as updates become available.  This fee will help co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my mailing cost to keep you informed.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� </w:t>
      </w:r>
      <w:r>
        <w:rPr/>
        <w:t xml:space="preserve">Method 2: Answer questionnaire below.  For this you will be added </w:t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 xml:space="preserve">to my data base and I will keep you informed as new progra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available or as updates become available.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� </w:t>
      </w:r>
      <w:r>
        <w:rPr/>
        <w:t xml:space="preserve">Do both Method 1 and Method 2.  This will get you in my hall of </w:t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kind and generous people and I will keep you informed as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become available or as updates become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 U E S T I O N N A I R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              _        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kind of programs do you need?   |_|Structural  |_|Civil |_|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        _         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would you pay for good programs? |_|0-25  |_|26-50  |_|51-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of following that I'am working on would you like to see relea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?  Please pick thr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|Rigid Frame                        |_|Energy Cal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|Beam Design                        |_|Continuous B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|Ditch Flow                         |_|Linear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|Masonry Retaining Wall Design      |_|Statistical Analy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|Pullout cone of anchor in concrete |_|Round Pole Section Proper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list sections from UBC that you would like to have a compu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solve problem or do calculations with nice print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is form (or copy)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uce Ho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20 Gallagh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ntralia, WA  985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