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 S E R   M A N U A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XXXXXX   XXXXX    XXXXX   X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        X     X     X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X        X     X     X     X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TM D 2487-85     XXXXX   X     X     X     X          AASHTO M145-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X  X     X     X     X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X  X     X     X     X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XXXXX    XXXXX    XXXXX   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  S O I L   C L A S S I F I C A T I O N   P R O G R A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Version 2.0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(Sharewa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�</w:t>
      </w:r>
      <w:r>
        <w:rPr/>
        <w:t>&lt;---- # 4 S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AND             �           GRA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            % Sand � % Gravel  &lt;--�--&gt;  % Gravel &gt; % Sand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     0% Fine ���������������������������������������� 0%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                       SW or SP   �   GW or G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      5% Fine  ��������������������������������������� 5% Fin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                   SW-SC or SW-SM � GW-GC or GW-G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P-SC or SP-SM � GP-GC or GP-G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      12% Fine ��������������������������������������� 12% Fin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                              /   �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                       SC   /    �         GC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                           /     �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                           /      �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                7���������/  SM   � 7���������/  G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                  SC-SM  /        �   GC-GM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4�������/         � 4�������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�\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 xml:space="preserve">Coarse &gt; 50%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</w:t>
      </w:r>
      <w:r>
        <w:rPr/>
        <w:t>#200 Sieve 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Fine � 5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\�/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            50% Liquid Limit ----&gt;�     /&lt;-- A-Line (Typ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                                 �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                                  � CH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                                  �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� </w:t>
      </w: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                                  �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                        CL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                                /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                               /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                               /  �  M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                7 ������������/   � &amp; O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                   CL-ML     / ML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4 ����������/ &amp; O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ritten by Bruce Ho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920 Gallagh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entralia, WA 9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206-736-8950 Eve. &amp; Weeke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(c) Bruce Howard 1992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OIL CLASSIFICATION  V2.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E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nder the shareware concept you are allowed, in fact encouraged,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reely copy, distribute and share this program with others as long a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t is not modified in any way and is accompanied by the disk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cumentatio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is a fully functional version of SOIL CLASSIFICATION, and noth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as been removed that would deprive you of a complete evaluation o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author reserves the right to make improvements and price change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out notic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CLAIMER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entire software package (including the documentation) is provid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 "as is" condition and includes no warranties, expressed or implied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ntire risk for its use rests with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author makes no warranties as to the contents of th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ocumentation or the SOIL CLASSIFICATION program and specificall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sclaims any implied warranties of merchantability or fitness for an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articular purpose.  In no event will the author or anyone else wh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as been involved in the creation, production or delivery of th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oftware and documentation be liable for any loss of profit or an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ther loss or damage, including but not limited to special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cidental, consequential or other damages.  Included are losse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sulting from errors in the program whether or not the author ha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een advised of the errors and the possibilities of such damag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RIGHT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software is copyrighted and all rights are reserved worldwide b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ruce Howard and your use is subject to the limitations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trictions of the copyright laws and of this licens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e hereby release and modify our copyright protection for this versio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"SOIL CLASSIFICATION" as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.) Use the software on a trial basis to obtain a complete evaluat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its capabilities as to how it may fit your requirement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2.) Copy the disk in its entirety for the purpose of distributing i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may charge a nominal fee for the copying service, the disk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lus shipping and handling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3.) Transfer disk contents in its entirety by electronic bullet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ards or by other mediu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.) NOT modify, translate, adapt, disassemble, or create oth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or documents from this software or documenta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2.) NOT continue using this software as a permanent part of you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rary without paying the fee and becoming a registered own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mmercial resale is strictly prohibited without written permission o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utho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I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OIL CLASSIFICATION  V2.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 A B L E   O F   C O N T E N 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VERVIEW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 Description ...........................................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chine Requirements .......................................... 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uter .................................................... 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er ..................................................... 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ftware needs and files on disc ...........................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 AS NEEDED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ck-up copy ..................................................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ing to another floppy disc ................................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ing to hard disc ..........................................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PUT INFO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al Keys Used by program ....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 of input question ..........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peat input ....................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put edits .....................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put errors ....................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o errors ...................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ong value and Enter was pushed 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PUT &amp; TERMS USED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put Items ...................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ther Terms ...................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INPUT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put questions ...............................................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DISPLAY OUTPUT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at display output shows ....................................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PRINTED OUTPUT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at printed output shows ....................................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ENTS &amp; SUGGESTION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at to do ....................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RATION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istration ..................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rvice with registration .....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istration Form ..................................... Last P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II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SOIL CLASSIFICATION  V2.00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GRAM DESCRIPTIO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is program is for the classification of soil per ASTM D 2487-85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d/or AASHTO M145-73 and gives you a print out that can be part o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r project calcs or submittal to Building Officials.  Based on you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put of percent of material passing various sieves, liquid limit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lastic limit, and diameter at which various percents are smaller,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gram will determine classification of the soil sample.  The outpu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ll show your input, percents retained on various sieves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iscelanious info and classification of soil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CHINE REQUIR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is program is for a IBM or IBM compatible (XT or AT) machin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at has 93K of free memory.  A hard drive is not required but is nic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have (loads program faster and gets file info faster).  At leas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ne 5 1/4" floppy disc drive (360 Kb or 1.2 Mb) is required f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unning program, making back-up copies or hard disc installation. 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umeric co-processor is not required but program will use it i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esent and run faster.  The monitor can be either color or mono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ouse, Joystick or Track-ball not required or used by program.  Oth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iscellaneous requirements, such as chair (Lazy-Boy or hardback)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iquids (water or soda), music (classical or rock), snacks (carro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ticks or candy), atmosphere (home or office), etc., are at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scretion of the us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OTE: A floppy disc is that flat square thing in a black jacket (no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ather) that is in a paper envelope.  A hard disc is that thing-a-ma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b that is inside your computer that you never se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ost 80 or more column dot matrix printers will work with th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gram if they support line drawing characters or IBM character mode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f the chart on cover sheet of this document is made with lines, the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r printer should be acceptable.  If chart does not have horiz. &amp;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ert. lines (just rows of letters), then you need to change dip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witches on your printer (see your printer manual) or get a differen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inter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use of printer cover, printer buffer, green bar paper, blu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ar paper, color ribbon, etc. is at the discretion of the user.  W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found that blank paper and black ribbon are best to us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e were not able to try program with Daisy Wheel or Las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s.  Try or use at your discre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1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SOIL CLASSIFICATION  V2.00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 NEEDS AND FILES ON PROGRAM DISC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program disc has the following files on it that are needed 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elp running of program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.BAT        TESTPRT.BAT     MANUAL.B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.TXT        TESTPRT.TXT     SOIL.DOC (this documen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IL.EXE      SOILNAME.TXT    INVOI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GO.BAT file will clears screen and displays text in GO.TX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le.  The GO.TXT file contains information for first time users o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esting printer, printing this document and starting SOIL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MANUAL.BAT file will clear screen, display message abou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inting this document (SOIL.DOC) and print this document (if you hav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inter on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TESTPRT.BAT file will clear screen, display message abou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oing a printer test and then print the TESTPRT.TXT file (if you hav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inter on)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OIL.EXE file is the SOIL CLASSIFICATION PROGRAM and SOILNAME.TX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le contains names used for soil classification.  These two file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 togeather and must be in same directo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VOICE is text file with an invoice for registration.  D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 INVOICE &gt;PRN or PRINT INVOICE for printed copy o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CONFIG.SYS file should look something like the following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= 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FFERS = 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VICE = ANSI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SI.SYS is a standard DOS file that comes with your operating system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ANSI.SYS file and DEVICE = ANSI.SYS line in CONFIG.SYS fil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re needed by program to function properly.  If these items are no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esent, program will run but some of the features (like clear scree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back up one question) will not func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f DEVICE = ANSI.SYS is not in your CONFIG.SYS file, you can us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r favorite text editor to add the line.  You should also have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py of ANSI.SYS file in your root directory.  See your DOS manual i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need more info on CONFIG.SYS and ANSI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-UP COP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t is a good idea to have a back-up disk in case of problems.  I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are installing to hard disk, this program disk is your back-up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f your using floppy disk drive, you should make copy of this disk f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aily use and keep original as back-up.  See Copying to another flopp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for info on how to make disk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2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SOIL CLASSIFICATION  V2.00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ING TO ANOTHER FLOPPY D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hen making a copy, please copy entire contents of disk us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SKCOPY program that comes with your operating system (see your DO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rating manual if needed).  Steps are as follow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OTE: SOURCE disk is original disk (360 KB) and TARGET disk (360 KB)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s disk that you are putting copy on.  If TARGET disk is no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rmatted, DISKCOPY will format it before it makes cop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.a. One floppy drive (A:) - Put DOS disk in drive A:, at A: promp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ype DISKCOPY A: A: and push Enter key.  Remove DOS disk and go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tep 2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.b. Two floppy drives (A: &amp; B:) - Put DOS disk in drive A:, at A: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mpt type DISKCOPY A: B: and push Enter key.  Remove DOS disk and g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step 2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.c. Hard disk drive &amp; floppy drive (C: &amp; A:) - At C: prompt typ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SKCOPY A: A: and push Enter key.  Go to step 2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Follow instructions on screen of DISKCOPY progra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ING TO HARD D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ost hard disks are drive C (C:).  If your drive letter 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thing else, use it in place of C in following ste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. Go to root directory.  At C:&gt; prompt type CD \ and push Enter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2.a. If you allready have a directory that you want to put SOIL file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, change to that directory.  At C:&gt; prompt type CD directory nam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d push Enter key.  Check that there are no other files with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ames SOIL.EXE &amp; SOILNAME.TXT in that directory.  Type DIR SOIL*.*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ush Enter key.  If file names not found, go to step 4 below.  If fil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ames are found, you can go to step 4 and over-write old files with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 files or do steps 1. and 2.b. to put files in new directo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2.b. If you don't have directory for SOIL files, make new directory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ut files in.  I would suggest a directory name of SOIL, SOILCLAS, SC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r ENGR, but if you want you could call it ANYNAME.  At C:&gt; promp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ype MD SOIL (or MD ANYNAME) and push Enter key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3. Go to new directory.  At C:&gt; prompt type CD SOIL (or CD ANYNAME)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push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4. Copy SOIL.EXE &amp; SOILNAME.TXT files to directory.  Put original SOI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gram disk in in drive A:.  At C:&gt; prompt type COPY A:SOIL.EXE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ush Enter key.  When prompt returns, type COPY A:SOILNAME.TXT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sh Enter key.  Both files should now be on your hard disk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SOIL CLASSIFICATION program should now be installed on you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ard disk.  To run program, get in SOIL (or ANYNAME) directory.  A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:&gt; prompt type CD \SOIL (or ANYNAME) and push Enter key.  Then at C:&gt;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mpt type SOIL and push Enter key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3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SOIL CLASSIFICATION  V2.00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AL KEY USED BY PROGRAM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program uses a special key that it sets up when program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s and re-sets to normal when program e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1 key - This key is the back-up one question key.  When pushed,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gram will display the previous question.  Continued pushing of F1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key will continue back-up process till you reach first question o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OTE: The F1 back-up key only works if it is the first key-stroke of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ew question.  If you press a key and then press F1, the program wil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nd your input and go to next question or display a error message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k question agai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 OF INPUT QUES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form of the input question is to display the question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splay the old or previous input and have blinking cursor waiting f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ponse.  Below is example of how question would look 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put Question:                               = Last Value = New Val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cent passing #200 sieve .......... (xx.xx) =         36 =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EAT INPU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o repeat or reuse input value from last run (Last Value) f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urrent run, just push Enter key.  If value is different, enter new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alue and push Enter key.  Most of the questions have repeat inpu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apabilities.  When you first start the program up, it will use inpu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pre-defined starting values built into progra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PUT EDI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program will edit your input to see if its reasonable.  I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ll check the number that you input to see if it is within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llowable range that the computer will accept.  Example - Dia. a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hich 10% is finer has range of 0.003 to 50.0 - If your input 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greater or equal to 0.003 and is less or equal to 50.0, then program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ll accept input.  If not, computer will beep and display acceptabl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ange of input and ask question again.  Text input (such as Projec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ame, Project Number, etc.) can not be edited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ost questions need a numeric input.  If you press a wrong key 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 letter key for input and press Enter key, computer will beep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splay comment and ask question again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PUT ERR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ypo error - If you push wrong key during input, use back-space key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e cursor backwards and retype inpu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rong input and Enter was pushed - If you input a value and push Ent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d then realize it is wrong, push F1 key to back-up one question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-do input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4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SOIL CLASSIFICATION  V2.00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PUT ITEMS &amp; TERMS USED BY SOIL CLASSIFICATION PROGRAM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efore starting to do a computer run, you will need to determin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eeded input for running of program.  Below is list of input item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gram will ask for.  Limits and diameters questions will be ask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nly if needed.  I would suggest making some written notes on inpu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efore running program (it may save you time and errors)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PUT I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ject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ject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mple Number or ID c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thod - ASTM, AASHTO or bo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ercents of test sample passing #200, #40, #10, #4, 0.50", 0.75"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00" and 2.00" siev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bbles (Yes or No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ulders (Yes or No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quid Limit (LL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quid Limit (Ovendried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stic Limit (PL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ameter (mm) at which 10%, 30% and 60% is finer (D10, D30 &amp; D60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INPUT QUESTIONS ON FOLLOWING PAGES FOR MORE DETAIL ON THESE ITEM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eld Sample - The total sample as taken from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est Sample - The test sample is that portion of the field sampl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at passed the 3 inch siev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oulders, Cobbles, Fine, Coarse, Gravel, Sand and Etc. - See next pag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or breakdow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sticity Index (PI) = Liquid Limit (LL)-Plastic Limit (P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rganic - If Liquid Limit (Ovendried)/Liquid Limit is less than 0.75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n sample is organi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A" Line - The equation of "A" line is horizontal at PI equals 4.0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o LL equal 25.5, then PI = 0.73(LL-20).  The "A" line is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oretical break point between Clay and Silt.  Clay above an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ilt bel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U" line - The equation of "U" line is vertical at LL equal 16.0 to PI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qual 7.0, then PI = 0.9(LL-8).  The "U" line is the approximat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"upper limit" for natural soils.  Test results that plot above o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the left of "U" line should be verifi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 = Coefficient of Uniformity of particle-size distribution curv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 = D60/D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c = Coefficient of Curvature of particle-size distribution curv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c = (D30)�/(D10 x D6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5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SOIL CLASSIFICATION  V2.00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TM D 2487-85 (Unified Method)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        </w:t>
      </w:r>
      <w:r>
        <w:rPr/>
        <w:t>Boulders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         ������������������ </w:t>
      </w:r>
      <w:r>
        <w:rPr/>
        <w:t>12.0" (300 mm)</w:t>
      </w:r>
    </w:p>
    <w:p>
      <w:pPr>
        <w:pStyle w:val="PreformattedText"/>
        <w:bidi w:val="0"/>
        <w:jc w:val="left"/>
        <w:rPr/>
      </w:pPr>
      <w:r>
        <w:rPr/>
        <w:t xml:space="preserve">             �         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        </w:t>
      </w:r>
      <w:r>
        <w:rPr/>
        <w:t>Cobbles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         ������������������ </w:t>
      </w:r>
      <w:r>
        <w:rPr/>
        <w:t>3.0" (75 mm)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      �        �        �  </w:t>
      </w:r>
      <w:r>
        <w:rPr/>
        <w:t>2.0" (50 mm)      �</w:t>
      </w:r>
    </w:p>
    <w:p>
      <w:pPr>
        <w:pStyle w:val="PreformattedText"/>
        <w:bidi w:val="0"/>
        <w:jc w:val="left"/>
        <w:rPr/>
      </w:pPr>
      <w:r>
        <w:rPr/>
        <w:t xml:space="preserve">             �        �        �        �                    � </w:t>
      </w:r>
      <w:r>
        <w:rPr/>
        <w:t>Coarse Gravel</w:t>
      </w:r>
    </w:p>
    <w:p>
      <w:pPr>
        <w:pStyle w:val="PreformattedText"/>
        <w:bidi w:val="0"/>
        <w:jc w:val="left"/>
        <w:rPr/>
      </w:pPr>
      <w:r>
        <w:rPr/>
        <w:t xml:space="preserve">             �        �        �        �  </w:t>
      </w:r>
      <w:r>
        <w:rPr/>
        <w:t>1.0" (25 mm)      �</w:t>
      </w:r>
    </w:p>
    <w:p>
      <w:pPr>
        <w:pStyle w:val="PreformattedText"/>
        <w:bidi w:val="0"/>
        <w:jc w:val="left"/>
        <w:rPr/>
      </w:pPr>
      <w:r>
        <w:rPr/>
        <w:t xml:space="preserve">             �        �        � </w:t>
      </w:r>
      <w:r>
        <w:rPr/>
        <w:t>Gravel �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       �        �        �  </w:t>
      </w:r>
      <w:r>
        <w:rPr/>
        <w:t>3/4" (19 mm)    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�        �        �        �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      �        �        �  </w:t>
      </w:r>
      <w:r>
        <w:rPr/>
        <w:t>1/2" (12.5 mm)    � Fine Grav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eld  �        �        �        �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mple �        � Coarse �����������  #4  (4.75 mm)  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�        �       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</w:t>
      </w:r>
      <w:r>
        <w:rPr/>
        <w:t xml:space="preserve">Test  �        �        �                    � Coarse Sand  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Sample �        �        �   #10 (2.0 mm)   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�        �        �        �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      �        �  </w:t>
      </w:r>
      <w:r>
        <w:rPr/>
        <w:t>Sand  �                    � Medium Sand</w:t>
      </w:r>
    </w:p>
    <w:p>
      <w:pPr>
        <w:pStyle w:val="PreformattedText"/>
        <w:bidi w:val="0"/>
        <w:jc w:val="left"/>
        <w:rPr/>
      </w:pPr>
      <w:r>
        <w:rPr/>
        <w:t xml:space="preserve">             �        �        �        �   </w:t>
      </w:r>
      <w:r>
        <w:rPr/>
        <w:t>#40 (0.425 mm) 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�        �        �        �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      �        �        �                    � </w:t>
      </w:r>
      <w:r>
        <w:rPr/>
        <w:t xml:space="preserve">Fine Sand    </w:t>
      </w:r>
    </w:p>
    <w:p>
      <w:pPr>
        <w:pStyle w:val="PreformattedText"/>
        <w:bidi w:val="0"/>
        <w:jc w:val="left"/>
        <w:rPr/>
      </w:pPr>
      <w:r>
        <w:rPr/>
        <w:t xml:space="preserve">             �        �������������������� </w:t>
      </w:r>
      <w:r>
        <w:rPr/>
        <w:t>#200 (0.075 mm) 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�        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      �        �           </w:t>
      </w:r>
      <w:r>
        <w:rPr/>
        <w:t>Inorganic Clay and/or Silt</w:t>
      </w:r>
    </w:p>
    <w:p>
      <w:pPr>
        <w:pStyle w:val="PreformattedText"/>
        <w:bidi w:val="0"/>
        <w:jc w:val="left"/>
        <w:rPr/>
      </w:pPr>
      <w:r>
        <w:rPr/>
        <w:t xml:space="preserve">             �        �  </w:t>
      </w:r>
      <w:r>
        <w:rPr/>
        <w:t>Fine  �                       or</w:t>
      </w:r>
    </w:p>
    <w:p>
      <w:pPr>
        <w:pStyle w:val="PreformattedText"/>
        <w:bidi w:val="0"/>
        <w:jc w:val="left"/>
        <w:rPr/>
      </w:pPr>
      <w:r>
        <w:rPr/>
        <w:t xml:space="preserve">             �        �        �            </w:t>
      </w:r>
      <w:r>
        <w:rPr/>
        <w:t>Organic Clay and/or Silt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ASHTO M145-73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Boulders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������������������ </w:t>
      </w:r>
      <w:r>
        <w:rPr/>
        <w:t>12.0" (300 mm)</w:t>
      </w:r>
    </w:p>
    <w:p>
      <w:pPr>
        <w:pStyle w:val="PreformattedText"/>
        <w:bidi w:val="0"/>
        <w:jc w:val="left"/>
        <w:rPr/>
      </w:pPr>
      <w:r>
        <w:rPr/>
        <w:t xml:space="preserve">             �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Cobbles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������������������ </w:t>
      </w:r>
      <w:r>
        <w:rPr/>
        <w:t>3.0" (75 mm)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      �        �  </w:t>
      </w:r>
      <w:r>
        <w:rPr/>
        <w:t xml:space="preserve">2.0" (50 mm)      </w:t>
      </w:r>
    </w:p>
    <w:p>
      <w:pPr>
        <w:pStyle w:val="PreformattedText"/>
        <w:bidi w:val="0"/>
        <w:jc w:val="left"/>
        <w:rPr/>
      </w:pPr>
      <w:r>
        <w:rPr/>
        <w:t xml:space="preserve">             �        �        �  </w:t>
      </w:r>
      <w:r>
        <w:rPr/>
        <w:t xml:space="preserve">1.0" (25 mm)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eld  �        � Gravel �  3/4" (19 mm)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ample �        �        �  1/2" (12.5 mm)  </w:t>
      </w:r>
    </w:p>
    <w:p>
      <w:pPr>
        <w:pStyle w:val="PreformattedText"/>
        <w:bidi w:val="0"/>
        <w:jc w:val="left"/>
        <w:rPr/>
      </w:pPr>
      <w:r>
        <w:rPr/>
        <w:t xml:space="preserve">             �        �        �   </w:t>
      </w:r>
      <w:r>
        <w:rPr/>
        <w:t xml:space="preserve">#4  (4.75 mm)  </w:t>
      </w:r>
    </w:p>
    <w:p>
      <w:pPr>
        <w:pStyle w:val="PreformattedText"/>
        <w:bidi w:val="0"/>
        <w:jc w:val="left"/>
        <w:rPr/>
      </w:pPr>
      <w:r>
        <w:rPr/>
        <w:t xml:space="preserve">             �  </w:t>
      </w:r>
      <w:r>
        <w:rPr/>
        <w:t xml:space="preserve">Test  �����������  #10 (2.0 mm)   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Sample 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�        �  </w:t>
      </w:r>
      <w:r>
        <w:rPr/>
        <w:t xml:space="preserve">Sand  �   #40 (0.425 mm) </w:t>
      </w:r>
    </w:p>
    <w:p>
      <w:pPr>
        <w:pStyle w:val="PreformattedText"/>
        <w:bidi w:val="0"/>
        <w:jc w:val="left"/>
        <w:rPr/>
      </w:pPr>
      <w:r>
        <w:rPr/>
        <w:t xml:space="preserve">             �        ����������� </w:t>
      </w:r>
      <w:r>
        <w:rPr/>
        <w:t xml:space="preserve">#200 (0.075 mm) </w:t>
      </w:r>
    </w:p>
    <w:p>
      <w:pPr>
        <w:pStyle w:val="PreformattedText"/>
        <w:bidi w:val="0"/>
        <w:jc w:val="left"/>
        <w:rPr/>
      </w:pPr>
      <w:r>
        <w:rPr/>
        <w:t xml:space="preserve">             �       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      �  </w:t>
      </w:r>
      <w:r>
        <w:rPr/>
        <w:t>Silt</w:t>
      </w:r>
    </w:p>
    <w:p>
      <w:pPr>
        <w:pStyle w:val="PreformattedText"/>
        <w:bidi w:val="0"/>
        <w:jc w:val="left"/>
        <w:rPr/>
      </w:pPr>
      <w:r>
        <w:rPr/>
        <w:t xml:space="preserve">             �        �  </w:t>
      </w:r>
      <w:r>
        <w:rPr/>
        <w:t>Clay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6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SOIL CLASSIFICATION  V2.00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INPUT QUES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ogram will ask you a series of question about the soi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haracteristics that you are running.  Following are the question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th some comments about what you need to inpu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EMBER to push Enter key after each input or to repeat inpu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Project Number (10 Char) .. (STOP = End Program) 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put number or code (up to 10 characters) that is used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dentify the project or job.  This could be a 2 digit year number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 3 or 4 digit project number.  Example: 91123.  The input can be an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umber, letter or symbol on keyboard. Example: 1-91*123A.  Any inpu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eyond 10 characters will be ignored by program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f you input STOP (in capitals) or stop (in lower case),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will stop running (then you can catch it).  You can not back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p from this question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Project Name: (30 Char - Last char under arrow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put the project or job name (up to 30 characters) as you wan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t printed on output.  Any text inputed beyond arrow will be ignor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y program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Sample number or ID code (6 Char) .............. 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put the sample number or ID code (up to 6 characters) as you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ant it printed on output.  Example: 1 or A.  Any input beyond 6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haracters will be ignored by program.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**** METHOD OPTION *****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1) Unified ASTM D 2487-85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) AASHTO M145-7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) BO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Method Option Number ....................... (x) 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nter 1, 2 or 3 as needed from Method Option table above.  Inpu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ange for edit is 1 to 3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Percent passing #200 sieve (0.75 mm) ... (xx.xx)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put percent of test sample (based on dry weight) that pass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rough the #200 (0.075 mm) sieve.  Input range for edit is 0 to 100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ercent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7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SOIL CLASSIFICATION  V2.00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 Percent passing #40 sieve (0.425 mm) ... (xx.xx)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put percent of test sample (based on dry weight) that pass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rough the #40 (0.425 mm) sieve.  Input range for edit is % pass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#200 sieve to 100 perc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. Percent passing #10 sieve (2.00 mm) .... (xx.xx)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put percent of test sample (based on dry weight) that pass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rough the #10 (2.000 mm) sieve.  Input range for edit is % pass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#40 sieve to 100 perc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 Percent passing #4 sieve (4.75 mm) ..... (xx.xx)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put percent of test sample (based on dry weight) that pass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rough the #4 (4.750 mm) sieve.  Input range for edit is % passing #10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ieve to 100 perc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 Percent passing 1/2 in. sieve (12.5 mm)  (xx.xx)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put percent of test sample (based on dry weight) that pass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rough the 1/2" (12.50 mm) sieve.  Input range for edit is % pass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#4 sieve to 100 perc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. Percent passing 3/4 in. sieve (19 mm) .. (xx.xx)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put percent of test sample (based on dry weight) that pass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rough the 3/4" (19.00 mm) sieve.  Input range for edit is % pass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/2" sieve to 100 perc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. Percent passing 1.0 in. sieve (25 mm) .. (xx.xx)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put percent of test sample (based on dry weight) that pass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rough the 1.0" (25.00 mm) sieve.  Input range for edit is % pass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3/4" sieve to 100 perc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. Percent passing 2.0 in. sieve (50 mm) .. (xx.xx)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put percent of test sample (based on dry weight) that pass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rough the 2.0" (50.00 mm) sieve.  Input range for edit is % pass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.0" sieve to 100 percent.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. Cobbles (3"&lt;Size�12") (75-300 mm)  (0=No, 1=Yes)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re are Cobbles, enter 1.  If there are no Cobbles, enter 0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put range for edit is 0 or 1.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8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SOIL CLASSIFICATION  V2.00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 Boulders (Size&gt;12") (300 mm) ..... (0=No, 1=Yes)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f there are Boulders, enter 1.  If there are no Boulders, ent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0.  Input range for edit is 0 or 1.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percent passing No. 200 sieve is less than 5%, skip the next thr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estion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. Liquid Limit of portion passing #40 .... (xx.xx)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put the Liquid Limit of the portion of the test sample pass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No. 40 sieve.  Input range for edit is 5 to 100 percent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. Ovendried Liquid Limit ................. (xx.xx)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put the Ovendried Liquid Limit of the portion of the tes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ample passing the No. 40 sieve.  Input range for edit is 0 to Liqui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imit percent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f the soil sample has a dark color and a organic odor when mois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d warm, it may be organic.  The sample is classified organic b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gram if the liquid limit after oven drying is less than 75% of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iquid limit of the original specimen determined before oven drying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. Plastic Limit of portion passing #40 ... (xx.xx)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put the Plastic Limit of the portion of the test sample pass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No. 40 sieve.  Input range for edit is 0 to Liquid Limit percent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f percent passing No. 200 sieve is greater than 12% or your do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ASHTO method only, skip the next three question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8. Dia. (mm) at which 10% is finer ....... (xx.xxx) =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put the particle size diameter (mm) from particle siz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stribution curve at which 10% of total test sample weight is finer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put range for edit is 0.003 to 50.0 mm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. Dia. (mm) at which 30% is finer ....... (xx.xxx)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put the particle size diameter (mm) from particle siz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stribution curve at which 30% of total test sample weight is finer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put range for edit is greater than Dia. 10% finer to 50.0 mm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. Dia. (mm) at which 60% is finer ....... (xx.xxx)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put the particle size diameter (mm) from particle siz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stribution curve at which 60% of total test sample weight is finer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put range for edit is greater than Dia. 30% finer to 50.0 mm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9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SOIL CLASSIFICATION  V2.00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. IS INPUT OK ...................... (0=NO, 1=YES)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nter 0 if you see error in input or enter 1 if input is OK. 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gram will always show a one (1) as a default answer.  Input rang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r edit is 0 or 1.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f error is at beginning of your input, enter 0 and program will g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ack to first question of input.  Then use repete input (Enter key)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e through questions, fixing error when you get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f error is near end of input, use F1 key to back-up to need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estion and fix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will display classification, then ask if you want it prin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. OUTPUT TO PRINTER ................ (0=NO, 1=YES) 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nter 0 to not print output or enter 1 to print output. 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gram will always show a one (1) as a default answer.  Input rang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r edit is 0 or 1.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fter above question is answered, program will return to firs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question of input.  At this point, you may do another run or type STOP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en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10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SOIL CLASSIFICATION  V2.0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DISPLAY OUTPUT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ollowing are two samples of display to screen.  They show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lasticity Indexs, breakdown and classification.  This allows you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results and decide if you want to print it or no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MPLE SCREEN DISPLAY 1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iquid Limit   = 35.00      Samples Plasticity Index = 12.00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L (Ovendried) = 32.00      Fines are Inorgani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stic Limit  = 23.00     "A" Line Plasticity Index = 10.9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ified Class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mple Percent   &amp;   Breakdown of COARSE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</w:t>
      </w:r>
      <w:r>
        <w:rPr/>
        <w:t>&gt; Gravel = 25.00% �����&gt; Coarse Gravel =  5.00%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                    ���</w:t>
      </w:r>
      <w:r>
        <w:rPr/>
        <w:t>&gt; Fine   Gravel = 20.00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ARSE = 55.00% �Ĵ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                    ���</w:t>
      </w:r>
      <w:r>
        <w:rPr/>
        <w:t>&gt; Coarse Sand   = 10.00%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</w:t>
      </w:r>
      <w:r>
        <w:rPr/>
        <w:t>&gt; Sand   = 30.00% �����&gt; Medium Sand   = 10.00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E   = 45.00%                          ���&gt; Fine   Sand   = 10.00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ayey Sand with Gravel (SC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ASHTO Class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-6 ( 3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avel = 35.00%   Sand = 20.00%   Silt &amp; Clay = 45.00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PUT TO PRINTER ................ (0=NO, 1=YES) =      1 =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MPLE SCREEN DISPLAY 2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quid Limit   = 48.00      Samples Plasticity Index = 25.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L (Ovendried) = 32.00      Fines are Organic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stic Limit  = 23.00     "A" Line Plasticity Index = 20.4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ified Class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mple Percent   &amp;   Breakdown of COARSE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</w:t>
      </w:r>
      <w:r>
        <w:rPr/>
        <w:t>&gt; Gravel = 25.00% �����&gt; Coarse Gravel =  5.00%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                    ���</w:t>
      </w:r>
      <w:r>
        <w:rPr/>
        <w:t>&gt; Fine   Gravel = 20.00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ARSE = 49.00% �Ĵ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                    ���</w:t>
      </w:r>
      <w:r>
        <w:rPr/>
        <w:t>&gt; Coarse Sand   = 10.00%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</w:t>
      </w:r>
      <w:r>
        <w:rPr/>
        <w:t>&gt; Sand   = 24.00% �����&gt; Medium Sand   = 10.00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E   = 51.00%                          ���&gt; Fine   Sand   =  4.00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avelly Organic Clay with Sand and Cobbles (OL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ASHTO Classific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-7-6 ( 9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avel = 35.00%   Sand = 14.00%   Silt &amp; Clay = 51.00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PUT TO PRINTER ................ (0=NO, 1=YES) =      1 = 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11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SOIL CLASSIFICATION  V2.00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PRINTER OUTP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output to the printer will show title line, Project numb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d name, Sample number, percents passing each sieve, percent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tained on each sieve and all classification information that was o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creen display.  It will print one page for each sample run through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MPLE PRINTOUT 1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IL CLASSIFICATION per ASTM D 2487-85 and AASHTO M145-73      2/07/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ject number ........ : 1-91-1234                            4:53 p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ject Name .......... : XYZ BLDG. SITE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ample number or ID code: A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45.00% Passed #200 (0.075 mm)  or  55.00% Retained on #200 (0.075 mm)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55.00% Passed  #40 (0.425 mm)  or  45.00% Retained on  #40 (0.425 mm)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65.00% Passed  #10 (2.000 mm)  or  35.00% Retained on  #10 (2.000 mm)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75.00% Passed  #4  (4.750 mm)  or  25.00% Retained on  #4  (4.750 mm)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85.00% Passed 1/2" (12.50 mm)  or  15.00% Retained on 1/2" (12.50 mm)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95.00% Passed 3/4" (19.00 mm)  or   5.00% Retained on 3/4" (19.00 mm)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00.00% Passed 1.0" (25.00 mm)  or   0.00% Retained on 1.0" (25.00 mm)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00.00% Passed 2.0" (50.00 mm)  or   0.00% Retained on 2.0" (50.00 mm)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 - Cobbles  &gt;3" (75 mm) to 12" (300 mm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 - Boulders &gt;12" (300 m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quid Limit   = 35.00      Samples Plasticity Index = 12.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L (Ovendried) = 32.00      Fines are Inorgani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stic Limit  = 23.00     "A" Line Plasticity Index = 10.9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ified Class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mple Percent   &amp;   Breakdown of COARSE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</w:t>
      </w:r>
      <w:r>
        <w:rPr/>
        <w:t>&gt; Gravel = 25.00% �����&gt; Coarse Gravel =  5.00%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                    ���</w:t>
      </w:r>
      <w:r>
        <w:rPr/>
        <w:t>&gt; Fine   Gravel = 20.00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ARSE = 55.00% �Ĵ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                    ���</w:t>
      </w:r>
      <w:r>
        <w:rPr/>
        <w:t>&gt; Coarse Sand   = 10.00%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</w:t>
      </w:r>
      <w:r>
        <w:rPr/>
        <w:t>&gt; Sand   = 30.00% �����&gt; Medium Sand   = 10.00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E   = 45.00%                          ���&gt; Fine   Sand   = 10.00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ayey Sand with Gravel (SC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ASHTO Class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-6 ( 3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avel = 35.00%   Sand = 20.00%   Silt &amp; Clay = 45.00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12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SOIL CLASSIFICATION  V2.00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MPLE PRINTOUT 2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IL CLASSIFICATION per ASTM D 2487-85 and AASHTO M145-73      2/07/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ject number ........ : 1-91-1234                            4:54 p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ject Name .......... : XYZ BLDG. SITE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ample number or ID code: B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51.00% Passed #200 (0.075 mm)  or  49.00% Retained on #200 (0.075 mm)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55.00% Passed  #40 (0.425 mm)  or  45.00% Retained on  #40 (0.425 mm)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65.00% Passed  #10 (2.000 mm)  or  35.00% Retained on  #10 (2.000 mm)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75.00% Passed  #4  (4.750 mm)  or  25.00% Retained on  #4  (4.750 mm)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85.00% Passed 1/2" (12.50 mm)  or  15.00% Retained on 1/2" (12.50 mm)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95.00% Passed 3/4" (19.00 mm)  or   5.00% Retained on 3/4" (19.00 mm)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00.00% Passed 1.0" (25.00 mm)  or   0.00% Retained on 1.0" (25.00 mm)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00.00% Passed 2.0" (50.00 mm)  or   0.00% Retained on 2.0" (50.00 mm)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es - Cobbles  &gt;3" (75 mm) to 12" (300 mm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 - Boulders &gt;12" (300 m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quid Limit   = 48.00      Samples Plasticity Index = 25.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L (Ovendried) = 32.00      Fines are Organic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stic Limit  = 23.00     "A" Line Plasticity Index = 20.4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ified Class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mple Percent   &amp;   Breakdown of COARSE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</w:t>
      </w:r>
      <w:r>
        <w:rPr/>
        <w:t>&gt; Gravel = 25.00% �����&gt; Coarse Gravel =  5.00%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                    ���</w:t>
      </w:r>
      <w:r>
        <w:rPr/>
        <w:t>&gt; Fine   Gravel = 20.00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ARSE = 49.00% �Ĵ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                    ���</w:t>
      </w:r>
      <w:r>
        <w:rPr/>
        <w:t>&gt; Coarse Sand   = 10.00%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</w:t>
      </w:r>
      <w:r>
        <w:rPr/>
        <w:t>&gt; Sand   = 24.00% �����&gt; Medium Sand   = 10.00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E   = 51.00%                          ���&gt; Fine   Sand   =  4.00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avelly Organic Clay with Sand and Cobbles (OL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ASHTO Class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-7-6 ( 9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avel = 35.00%   Sand = 14.00%   Silt &amp; Clay = 51.00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13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SOIL CLASSIFICATION  V2.00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ENTS and SUGGES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hat makes a computer program great?  It is feed-back from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sers.  I will be working on Version 2.xx of the program in the futur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ometime and I need your comments and suggestions to help with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s and improvemen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Use the program for a while.  Show the program to other engineer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r their comments and suggestions.  Show the output to build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fficials for their comments and suggestions.  Give others a copy o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hareware disk for them to t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fter you have done above, put together a list of comments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ggestion and send i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ruce How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920 Gallagher Ro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entralia, WA  9853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f you like this program and plan to continue using it, pleas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gister it by sending in fee and compleated form on next page 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leated INVOICE form that is on disk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f you register this program, I will provide you with the follow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rvice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) I will send you a disk with registered version of SOIL program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 manua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2) Phone Service - Call 206-736-8950 evenings or weekends and I wil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o my best to answer your questions when you call or at least ge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eeded information from you, check out question and get back to you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thin a day or two.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3) I will add you to my data base and will keep you informed a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dates become available and as new programs become availab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) I will try to improve services offered as time and money allow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E NEXT PAGE FOR REGISTRATION FOR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14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ration          SOIL CLASSIFICATION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                     Version 2.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GISTRATION FEE $15.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:_____________________________________________   Date: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any Name: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: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ity:_____________________________   State:_______   Zip: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hone: (     ) 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did you obtain your shareware version? 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hen you register this program, I will provide you with the follow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rvice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) I will send you a disk with registered version of SOIL program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manua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2) Phone Service - Call 206-736-8950 evenings or weekends and I wi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o my best to answer your questions when you call or at least ge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eeded information from you, check out question and get back to yo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thin a day or two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3) I will add you to my data base and will keep you informed a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dates become available and as new programs become availab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) I will try to improve services offered as time and money allow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Q U E S T I O N N A I R 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f you would be kind enough to answer questions below, it would help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e with future projec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kind of programs do you need?  ___Structural  ___ Civil  ___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would you pay for good programs? ___0-25  ___26-50  ___51-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hich of following that I'am working on would you like to see releas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xt?  Please pick thre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Rigid Frame                        ___Energy Cal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Beam Design                        ___Continuous Be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Ditch Flow                         ___Linear Regres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Masonry Retaining Wall Design      ___Statistical Analys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Pullout cone of anchor in concrete ___Round Pole Section Propert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lease list sections from UBC that you would like to have a comput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to solve problem or do calculations with nice printou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 this form (or copy) with check to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ruce How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920 Gallagher Ro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entralia, WA 985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