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CA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NTEXT is a program to scan through a text file on scree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arious keys to move about in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is one of those little programs that has been pass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iend to friend and no one knows the author or origin. 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hing in the program to indicate who wrote it or how to us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 played with program to find out what it would do and w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uld not do.  Below are my find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TART PROGRAM: type SCANTEXT filename and press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ample - SCANTEXT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re filename is name of text file (including extension)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look at.  Filename may include drive and path inf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:                              ARROW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</w:t>
      </w:r>
      <w:r>
        <w:rPr/>
        <w:t>Ŀ                        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sc �  Quit program               �Down�  Move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</w:t>
      </w:r>
      <w:r>
        <w:rPr/>
        <w:t>Ŀ                        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Home�  Top of file                � Up �  Move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</w:t>
      </w:r>
      <w:r>
        <w:rPr/>
        <w:t>Ŀ                        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nd �  Bottom of file             �Left�  Move to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</w:t>
      </w:r>
      <w:r>
        <w:rPr/>
        <w:t>Ŀ                            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PgUp�  Move up 25 lines           �Right�  Move right 8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PgDn�  Move down 2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</w:t>
      </w:r>
      <w:r>
        <w:rPr/>
        <w:t>Ŀ    ���Ŀ �����Ŀ (depending on keyboard you h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PrtSc� or �Sft�-�PrtSc� To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    ����� 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