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GIF  4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ll  Parq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times have you downloaded a GIF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vorite BBS only to discover you wasted maybe 15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,000 bytes of download credits on an array of dot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deserve to be called a picture, or had a "bad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" after the first 10 lines?  Wouldn't it be nic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the picture as you are getting it, and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just abort the transfer, saving your time and rat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more worthwhile?  If so, SHOWGIF is ju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!  It is a TSR which sits in memory, quietl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to begin writing a GIF file.  Once the write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GIF switches to the appropriate EGA/VGA video mode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ture as it is coming over.  It is compatibl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protoco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GIF makes several requirements on your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HOWGIF to function properly, your system must b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GA or higher.  SHOWGIF also requires about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GIF should be installed sometime before you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.  This installation can be perform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"SHOWGIF" just before loading your terminal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ng "SHOWGIF" in the batch fi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WGIF" will remain quiet in memory until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".GIF" is created on your disk.  "SHOWGIF"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resolution mode as soon as it gets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drawing.  (usually after the second Ymodem block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oint, data will be put up on the screen just befor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k.  If you want to abort this viewing proces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key ("&lt;-").   Note that this will ab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process, and not the download itself.  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(With ESC, ^C, ^X, or likewise) will als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, and bring up the "Incomplete pictur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, if the picture data is garbled, a "Bad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" will appear, aborting the viewing, but no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  Once you are done downloading and have lef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, type SHOWGIF /u (note the 'u' is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move SHOWGIF from your computer, retur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Since SHOWGIF is activated on the creation of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disk,  COPYing a GIF file around will also k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ts and Tips on the use of SHOW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GIF can be put in your AUTOEXEC.BAT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it.  If you have not done so already,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hich installs SHOWGIF, runs your favorit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uninstalls SHOWGIF.  This method is better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s, one (1) because SHOWGIF is not constantly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hen it is not needed, and two (2) because you don'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something on top of SHOWGIF, which could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on SHOWGIF's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ing SHOW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ever configured VPIC by Bob Montgome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know how to configure SHOWGIF.  If not, then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explaination.  SHOWGIF (and VPIC) come with 1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files which contain the name of your card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, the plane switching strategy, and parame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solutions.  Find the definition file which be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rd, and say CSHOWGIF &lt;def-filename&gt; --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HOWGIF ORCHIDES.CFG.  Typeing CSHOWGIF on its own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ard name, resolution, and plane switch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efinition files can be modifi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/subtrac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rotocols Work Best With ShowG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take some experimentation to determin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jive well with ShowGIF, but we can give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on what to use and what not to use.  Zmodem (DSZ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en Technologies has been found to work excellently with Sho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peeds up to 19200 baud.  Qmodem 4.0/4.1 (-r- the F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) internal protocols work all right, except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, where they will temporary activate SHOWGI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ctivate, then restart.  It sounds confusing, and looks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but everything ends up working fine.  Some protocols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before sending their ACK code will be hurt the mos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GIF dramatically increases drive access time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.  Protocols such as SeaLink (CLINK 1.20)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 Associates which create a temporary file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re least recommended because they will never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GIF.  (The temporary file does not have the .GIF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t notice any significant drop in CPS i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rk well with ShowGIF.  External modem us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ny lengthy propagations between blocks (the R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ing off for more than second and half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�: First version of SHOWGIF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�: Several features added: 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tatus report at the end of viewing (Not a gif, ba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pport for ATI, separate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witch back normal video if d/l is ab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queezing pictures to fit 320x200 (MC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: Several problems fixed: &lt;Beta T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de parsing routine completely re-written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st of the main loop translated into machine langu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up after "Picture is not a GIF" messag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icture information put up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tack frame is normalized after each picture --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up's after viewing 'too many'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500% overall increase in speed! (benchmark 20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0 to 4 seconds i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: Improvements made &lt;Beta T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pport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X axis scaling for pictures larger than 320 MCGA,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: Improvements made &lt;First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ne program can handle various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ternal configuration for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pport for 10 more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: Improvements made &lt;Beta T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16 color (EGA) modes supported in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(640x350 and 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ffset picture difficultie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: Improvements made &lt;Limited Second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ser definable resolutions (compatible with V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etter judgement is used when choosing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B : Addendum to second release &lt;Second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ed two new plane switching modes TRIDENT,CHIPSN'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ew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xed a problem in VGA.CFG that slipped through i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de sure it puts the information at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inor revision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most authors of Shareware, we do not serious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re going to send money.  However, if you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, it will be greatly appreciat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, leave them to Bill Parquet on one of these fine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at The GIF Cache (419/531-2693) 9p-9a EST [invalid af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0!] or our favorite boards -- The Henrietta Outhouse (216/96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63), or N.O.I.S.E.  BBS (419/473-8651 --FidoNet 234/17)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ations for th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ever seen the video card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IC**, these should look fairly familiar. 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the name of the card being defined.  You nam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you wish.  This particular parameter is ju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.  The line contains the plan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ology*.  If in doubt, just leave it alone. 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re not used by ShowGIF and are includ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.  The subsequent lines define all of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s for your card.  It consists of several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fined as follows:  1) Mode type (0 for EGA, 1 for V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related to the number of colors available) 2)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(0 for EGA, 1 for VGA.  VGA Palett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bly more precise.  Use EGA palette defini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operating an EGA card!)  3-6) The values for AX,BX,C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switch the card into that particular mo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 VGA 320x200 would be 0x13 0 0 0) 7) X resolution 8)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9) Number of colors available in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 all of the plane switching techniques are support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which use CIRRUS will generate the Unidentifi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technique warning and default to NONE.  Either 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il on how to do it or stick with Plain Vanilla.  (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NG, ATI, VIDEO7, PARADISE, EVEREX, TRIDENT, and CHIPSNTE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VPIC is a first rate picture file viewer.  2.4 is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t the time of this writing.  VPI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PARSON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WOOD FL 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ice of about $15 for registration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like the following people for their contributions to ShowG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Sharpless - For originally coming up with the idea (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 that views .GIF's while downloading...),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plane switching routines (pre-version 4.1B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, and convincing me to make this do EGA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piration, and to tak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Sharpless - For spreading this program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Bridges - For releasing "VGAKIT.ZIP" from which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ing routines in 4.1B on origin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60 x 480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seen several implementations of this bastard mod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s I'm concerned, its a Super-VGA mode, i.e. onl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cards can do it.  Besides, if you do own an extende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why not use 640x480?  If you can find a really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for us to put this in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using ShowG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omments, complaints, complements, idea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PAR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31 BAT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YSBURG, OHIO  43551-3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