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extra docs I wrote to help you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un the file called INTRO it will create a file called csho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use that to set the configuration for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f you have a paradise VGA card this is the proper syntax to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OWGIF PARADISE.CFG just type that at the dos prompt be su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the showgif files are.Also the proper command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gif prorgam is showgif /u the U has to be in lowercase a u not a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ke showgif work with filetag just make filetag load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 file that loads up your term program then load show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y Telemate in a dir called TM and the filetag and showgif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til. Here is an example of my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FILETAG /LIf you are using Telix just subsitute Tel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SHOWGIF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FILETAG /UExtra docs by Dr. Davis with thanks to Eric 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SHOWGIF /u      the testing and extra hel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