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 Grid Form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|-|-|-|-|-|-|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progra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ized Grap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L. Wa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437 Honey Man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anapolis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-856-6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1. OVERVIEW 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1  Starting GRIDFORM 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  Select a Template 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3  The Main Menu 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2. MODIFY TEMPLATE MENU 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1  Template Name 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2  Grid Units 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  Origin 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4  Print Titles 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5  Auto Eject 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3. WIDTH and LENGTH PARAMETERS 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  Total Units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2  Increment Type 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1 Linear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2 Common Log 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.3 Natural Log 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  Line Interval 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4  Draw Index 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  Highlighting 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4. OUTPUT CONTROL 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1  Printer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2  File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  Macro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5. A PRACTICAL EXERCISE 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6. LICENSE INFORMATION 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0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is a program that prints custom ruled forms on an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laser printer -- you control the outer limi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, the vertical, and what is printed in fou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will run on any computer system that operates using DOS 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, and has 256k of memory and a color monitor.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(under 12k),fast (written in 8086/8088 assembly languag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. Parameters controlling both dimensions are adjus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few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information for printing a form is enter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nd stored in a "Template". You may construct up to 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emplates -- each describing a diffe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s are stored in a data file (GRIDFORM.TPL)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he first time the program is run on the current directory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r modified file is automatically written to disk (require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k of disk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uses 80x25 text displays for template selection, men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unctions. The top line shows the system name an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he current time and date. Line two shows th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active Template. The middle part of the screen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alues on file for the active template. The bottom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the "Dialog Box", carry the instructions for pressing a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other information, accept input from the keybo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splay is used for all menus. The highlight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d the instructions in the dialog box change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anual a letter inside angle brackets is used to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 press. The entry prompts use the following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ss" means you need press only a single key, either a letter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The key list refers to the highlighted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. The Shift Key should not be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a key not listed in the instruction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you will be taken back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urn" refers to a key that may be labeled RET, ENTER, 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&lt;--' 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 means you are expected to either type a number 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entry. Use the backspace key to make corrections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key when you have completed you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, pressing Return alone causes no change to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0 (zero) causes that value to be stored where approp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GridForm 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STARTING GRID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Form distribution diskette contains this manua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can be run directly on diskette or copied to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GridForm reads and writes the data file on the current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-- a new file will be created if need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may be resident on any directory as long as DO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 or you include the pathname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GridForm you must log on to the drive and directo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data file is to be stored and, at the DOS prompt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GRID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"beeps" when keyboard input is required. You may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 a "Quiet" mode (no beeps) by entering   GRIDFORM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send a formfeed (0CH) to the printer enter   GRIDFORM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ELECT A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ill be invoked automatically when you start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also be accessed by pressing &lt;S&gt; at the Main Menu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play prompts you to select a template,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Form                                          15:25:59   9/07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late    1/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Linear Inch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emplate list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+ sign or a number  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initial file contains only one template. PART 5. co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exercises that will help you ad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ed list of the template names in the file is displayed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too long to fit on one display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mark to see succeeding pages.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you want to work with, then press Return. If you pres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yping a number, the current Template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template, enter a "+" sign. If there is room (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), the current template will be copied to the nex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number and the template name will have the first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with "COPY- 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0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, or newly created, template becomes the activ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data and Main Menu is then displayed. It looks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dForm                                          15:26:09   9/07/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mplate    1/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late name  Linear Inch Gr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id units    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 at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titles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eject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Parameters                 Length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units     8                Total units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 type  Linear           Increment type  Li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terval  .100              Line interval  .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  80 cols                      =  100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Index each   0              Draw Index each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   None             Highlighting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Modify, Output, Eject, Copy, Select Template, List, or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______________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 letter key will invoke the named function. When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function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M&gt;odify takes you to the menus and functions that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used to print a GridForm -- see PART 2. &amp; 3. ,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O&gt;utput you will be taken through the outpu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listed in PART 4.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. contains a series of exercises to acquaint you with Grid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assist you in creating other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&lt;E&gt;ject to send a Form Feed character (0CH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- see also para 2.5  AUTO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C&gt;opy is the same as entering a plus sign on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 It will create a new template which becomes the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L&gt;ist to print a list of the parameters specified in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e&lt;X&gt;it key at the Main Menu display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: " Exit from GridForm (Y/N) ? ". Press &lt;Y&gt; and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write the data file if needed and return control o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. Pressing any other key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GridForm 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. MODIFY TEMPLA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enus are used to enter the parameters describing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 When you press &lt;M&gt; at the Main Menu you are tak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emplate Menu. Pressing &lt;W&gt; or &lt;L&gt; at this menu take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or Length Parameter Menu --- see PART 3.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used to enter or change the overall templat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rol how this GridForm is printed. The item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on this menu are highlighted and you will be prompted to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, or Escape. The action invoked by each key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EMPLA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name is used in the template selection display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template list and, optionally, at the top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GridForm. When you press &lt;T&gt; at the Modify Template menu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a new Template name. Pressing the Retur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you back to the menu without changing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GRID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controls the actual unit size used in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. Press &lt;G&gt; and you will be prompted to pres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entimeters or &lt;I&gt;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rigin" is the place where the printing of the grid and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tart. All the vertical lines printed using the Width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the left side of the printed grid.  You may specif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ines using the Length Parameters start by pressing &lt;O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choose either &lt;T&gt;op or &lt;B&gt;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PRINT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&gt; and then &lt;Y&gt;es or &lt;N&gt;o to set whether tit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GridForm. If &lt;Y&gt;es, the number and name of the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ate and time are printed at the top. Size, grid unit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size of the line interval for each axis is prin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. The Origin is marked by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AUTO 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&gt; and then &lt;Y&gt;es or &lt;N&gt;o to set whether or not a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0CH) should be automatically sent to the printe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is printed. You may also send a form feed by pressing &lt;E&gt;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0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. WIDTH and LENGT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W&gt; or &lt;L&gt; at the Template Menu takes you to the Width (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) or Length (top to bottom) Parameter Menu where you ma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that govern how the lines for each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OT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T&gt; lets you set the size of the grid in terms of the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 parameter set above. The minimum size for both dimensions i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The maximum sizes depends on the Grid Units selected, to w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imeters = 20 wide x 25 long , Inches = 8 Wide x 10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Form will be printed centered on the page using these o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INCRE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dividual grid lines and index lines are pri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distance on the paper is controlled by the grid uni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terval value (see paragraph 3.3), and one of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cre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I&gt;, then choose &lt;L&gt;inear, &lt;C&gt;ommon log, or &lt;N&gt;atural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of each grid line from the origin is a simple mult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nterval -- see para 3.3. The origin may take on any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COMM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has a specified value of one (1). The distance of each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rom the origin is equal to the common log (base 10) of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ssive .100 line intervals. Index lines are prin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log of the integer unit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the grid unit is specified as centimeters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are adjusted to print visibly discreet l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units        Line Inter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 4             .1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 8             .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- 12             .2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- 25             .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- 40          inde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integer units is printed on the first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centimeters of the form -- further lines become indistinguish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GridForm 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NATURAL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has a specified value of one (1). The distance of each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rom the origin is equal to the natural log (base e) of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ssive .100 line intervals. Index lines are print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 log of the integer unit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LINE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near Increment type is in effect, individual grid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at each successive fraction of a grid unit as specifi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  Parts/unit         Fraction   Parts/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100       10                 .250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083       12                 .500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060       16.66              .999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interval for Inches is .050, for Centimeters 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L&gt; and then enter a three digit decimal fraction --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ecimal point, it is supplied by the program. Ent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suppresses the printing of grid lines for that dimens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or rows to be print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DRAW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ither of the logarithmic increment types is selected,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dicating the integer units are automatically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hosen a linear increment type, you may elect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lines at each of a specified number of columns or rows, 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units (even if the line interval i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D&gt; and then enter &lt;U&gt;nit or a number -- entering a zero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dex lines to be drawn. The maximum is one-half the total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HIGHLIGH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hosen a linear increment type, you may elect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areas on the printed GridForm. Press &lt;H&gt; and then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e type of highlighting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nit bars are shading at alternating integer unit intervals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index lines are to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&lt;C&gt;heckerboard will shade alternate unit squares in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the GridForm. If you select Checkerboard on o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t &lt;N&gt;one on the other to avoid running out of printer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0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.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O&gt;utput at the Main Menu you will be 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&lt;P&gt;rinter, &lt;F&gt;ile, or &lt;M&gt;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template defined data directly to the printer, press &lt;P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uto eject parameter is "On"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you wish to print. Enter a number up to 99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or only one copy (the third dimension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uto eject parameter is "Off", the data will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ut the page will not be prin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defined data may be sent to a disk file for prin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ime (the fourth dimension !). When you press &lt;F&gt; a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on the current drive and directory wit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IDFILE.nnn"  where "nnn" equals the template number plu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reated files from the same template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file, at the DOS prompt enter  "COPY GRIDFILE.nnn P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the drive and pathname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 LaserJet Plus and subsequent models (and compatibles)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store "Macros" -- a string of print controls and data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control when they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 defined data may be sent to a disk file format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as a macro. When you press &lt;M&gt; a file will be cre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rive and directory with the name "GRIDMCRO.mmm"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mm" equals the template number plus 100. Previously cre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e template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cludes the laser control code sequences that set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as "mmm" (ESC &amp;f###Y), tell the printer to start 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data (ESC &amp;f0X), the data itself, when the data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SC &amp;f1X), and to make the macro a permanent one (ESC &amp;f10X) --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by a soft reset.  NOTE: Macro files will NOT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(0CH) regardless of the auto ejec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e macro enter  "COPY GRIDMCRO.mmm PRN".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must send additional command sequences to the printer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how to do this is described in the PART 5. exerci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"Text Screen Overlay" template that you will cre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GridForm 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. PRACTICAL 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part we will explore various features of GridForm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w file that is created by the program. Copy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iskette copy or to a hard disk subdirectory, log on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\subdirectory  and enter   GRID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display, press Return to start with Template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display you will see is the data describing the template--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x10 inch grid with 10 parts per unit and no indexing. The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Main Menu. Press &lt;O&gt; and then &lt;P&gt; to print a cop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emplate number 1 is set at the maximum size allow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units. Press &lt;M&gt; to bring up the Modify Template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 for the Width Parameter menu. Note that the five item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re now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T&gt;, and enter a new value for the Total Units.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and print the template. You will see that the wid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has been changed but all the other parameters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few minutes to experiment with changing the Total Units o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dth and length parameter menus and observe the results.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nished, restore the Total Units to 8 wide X 10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s on a plain grid can be difficult to evaluate withou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. Let's add index lines to thi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Width Parameter menu and press &lt;D&gt;. A stat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dexing modes will appear in the dialog box. Enter a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Return. The new index mode will be indicated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go back to the Modify Template menu. Press &lt;L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Length Parameter menu and make the same change as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idth Draw Index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back to the Main Menu and print the template. Note tha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have been added at integer unit intervals making distance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print index lines at other than unit interv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Width parameter menu, press &lt;D&gt; and enter "6" a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umns to be indexed. Print the template. Note that index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every 6 columns starting at the left side 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ake the same change on the Length Parameter menu and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late. The index lines are printed every 6 lines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 -- the bottom of the grid (an "*" is printed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&lt;M&gt;odify Template menu and change the origin to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ss &lt;O&gt; then &lt;T&gt;). Print the template and you will se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lines now start at the top of the gr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0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mark integer unit distances is to highlight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 Go to the Width Parameter menu, press &lt;H&gt; and choose &lt;U&gt;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s. Remove the index lines by pressing &lt;D&gt; and then enter a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Length Draw index parameter to "U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 and print the template. The alternat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distances are now highlighted with a 20% gray sca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Width parameter menu and change the highligh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heckerboard. Print the template to se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may wish to repeat your experiments with re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rizontal and vertical sizes. When you are finished,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to the maximum, the index lines to "Unit", and the highl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None" on both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will create a new template that will be used in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rcises. Return to the Main Menu and press &lt;C&gt;opy. The header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at a new template has been added to the file -- Template 2/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nd is the current activ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M&gt;odify to go to the Modify Template menu and then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emplate Name to "Text Screen Overlay" (don't type the quote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&lt;P&gt;rint title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 we have used intervals of .100 (1/10 inch) on both dim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L&gt; to go to the Length Parameter menu and there press &lt;L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in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ength line interval to 6 rows/inch by entering "166" (= 1/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umber of rows is now 60. Return to the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ow have a grid that marks off how your printer will print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10 characters per inch and 6 lines per inch tha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a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's name implies, this grid can be used to determin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all on a Text Screen. Assuming that your printer'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is 10 cpi printed at 6 lpi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Shift+PrtSc to send a copy of any screen to the printer.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does not usually eject a page from the prin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wo screens at 6 lines/inch. If you reset the printer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/inch and the Length Line interval to .125, you can get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xited from GridForm to copy the screen(s), run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and select this overlay template. Now overlay the grid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(s) printout by pressing &lt;P&gt; to print the overlay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two templates instead of one, go to the Modify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turn off the Auto Eject parameter -- press &lt;A&gt; and then &lt;N&gt;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 and print the template. Now press Shift+Prt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f necessary, press &lt;E&gt;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GridForm 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mplate can also be used to evaluate and plan the lay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pages in any document. Let's setup this GridForm as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e how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O&gt;utput and then &lt;M&gt;acro. A file named  GRIDMCRO.102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-- you'll see the message. Now e&lt;X&gt;it from 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download the macro and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contains two files to be used in this exerc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MALLDOC.PRN" and "GOVERLAY.BAT" -- copy them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DOC.PRN is an ASCII file that is three pages long, each en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feed (0CH). It contains the cover, table of contents and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. We will use it to illustrate how to control a macr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page will be overlaid with GridForm #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LAST character in the file must be a formfeed (0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VERLAY.BAT" contains the instructions to download the macro,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as an overlay that will print on every page, print the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move the macro from the prin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is reproduced here with explanatory comments ad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kets."[Esc]" is the abbreviation for the character 1B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starts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gridmcro.102 prn       {1. Downloads the macro, ID = 102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Esc]&amp;f102y4X &gt; prn    {2. Activates Macro 102 as an overlay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smalldoc.prn prn       {3. Prints the fil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Esc]&amp;f102y8X &gt; prn    {4. Remove the current over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test, at the DOS command enter "GOVERLAY" --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choed to the screen as they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leave the overlay in memory and activated, remov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rom the batch file -- everything you subsequently pri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until you either send line 4. to the printer or do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(front panel) -- see your printer manual for other w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existence and execu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leave the overlay in memory but NOT activated by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. to read:  "echo [Esc]&amp;f102y5X &gt; prn". To turn the overlay ba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command in line 2.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ce you have created and downloaded the macro(s)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your own batch files or embed the control sequenc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with your word processor -- see your user manu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with this part of the exercise, make 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(s) are removed from the printer memory. Rerun GridForm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actical exerc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idForm  Version 1.0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technique can be used to plan the layout of printed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ifferent fonts and line spacing. &lt;L&gt;ist was don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&gt;elect and then enter a "+" sign to create a new templat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&lt;C&gt;opy). &lt;M&gt;odify the new &lt;T&gt;emplate name to "Gri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" and set the &lt;P&gt;rint Titles to "No". Since the &lt;L&gt;is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s each page it prints, you must set Auto ejec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is printed in the center 7 inches of the page at 16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/inch and 8 lines/inch, therefore the following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match the 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Parameters                 Length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units     7                Total units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 type  Linear           Increment type  Li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terval  .060              Line interval  .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 117 cols                      =   80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 Index each  10              Draw Index each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ing    None             Highlighting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required changes on the Width and Length Parameter 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press &lt;L&gt;ist to see how the GridForm Template List looks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rint the overlay and press &lt;L&gt;ist again. The first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is now overlaid with the grid specified in this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overlays for any printed page using this techn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atch the width and length parameters to the font size 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and set both the title and auto eject parameters to "N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rint the GridForm, exit GridForm, and then print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is with your spreadsheet printouts. Create a new templ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 a name. Set the Origin to the "Top", Print titles and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to "No", both Total Units to maximum size, and the Wid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ength Line interval to match the spreadsheet line spac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Draw parameter to "Unit" or some appropriate number.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Form and then print the spreadsheet. The horizontal gri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ex lines shoul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GridForms can be overlaid on each other by setting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uto eject to "No" on each one, except maybe the las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Select and print each grid. When you are finishe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ject, if necessary,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s that can be created with this overlay techniqu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only by your imagination and how much printer memory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ing with other Increment types and Centimeter Grid uni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s an exercise for the user. Select Template 1 and then cop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new template so that you don't lose what you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6. 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is written and copyrighted (1991) by Martin Wald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Form package is publish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(317-856-605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, IN 46241     CIS: 76635,1670 - Bob Ostr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is supported on Compuserve in the ASP Forum Produc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(GO ASPFORUM - Section 1). The publisher is availabl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wer any questions you have. The latest version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IBMHW forum Printer section (GO IBMHW - Library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lso given by BBS on the PBS-BBS (317-856-2087 1200-3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) in the Author Support conference (Join Conferenc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strictions and Permiss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eople are permitted and encouraged to give copies of Grid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and co-work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in North America who are Approved Vendo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may include GridForm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and distribute evaluation copies for their normal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. Disk vendors who are not members of the ASP must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from the publisher (above) before distributing 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nd Electronic Communications Services may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 for downloading by thei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ofit user groups may include GridForm in their libra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evaluation copies for their normal disk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s including anyone interested in bundling GridFor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or other hardware or software sales must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and license of the publisher (above) before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GridForm must include all files present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ter any of the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Grid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formation you print or distribute. Thank you for you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valuation copy of GridForm has not yet been paid for.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a license to use it for evaluation purposes for a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days. If the software continues to be used it must be pai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payment and registration can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old copies of GridForm may be kept on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ervices and disk vendor libraries for years. If the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pdate at the top of this file is more than 12 months old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publisher (above) to ensure that you hav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, 5437 Honey Manor Dr.,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is provided AS I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MAKES NO WARRANTY OF ANY KIND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rovided with registered versions (only) to be f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s in materials and workmanship for a period of sixty day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registration. If the publisher receives no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h notification is determined by the publisher to be cor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ective diskette(s) or documentation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(s) or documentation and shall not include or exte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for or right to recover any other damages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, or 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s have been specifically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damages. In no event will the publishers'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to you or any other person ever exceed the lower of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ce or 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SHER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  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|__     |               (tm)  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|       |    |-------------------  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____|__  |  Association of      The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   |_|  Shareware           the shareware priciple wor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|   o   |    Professionals      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|   |   |---------------------  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___|    MEMBER            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mber directly, the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at 545 Grover Road, Muskegon, MI 49442-9427 or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ssage via CompuServe Mail to 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GridForm get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egal right to use GridForm past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tices of updates and reduced-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ee voice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ine support via Compuserve 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gister GridForm package by sending $15 + $5 post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using the invoice below. Software Co-op also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payments on 800-225-5613 and 317-856-60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lso be able to find GridForm at your loc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. If they do not have it have them call eith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s for information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for GridForm. A site license entit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software on all of the computers in a building, camp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lant. You will receive 2 master disks and 2 manuals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from as you wish. Additional master disks and manu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needed. Telephone support and update notices fo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s of GridForm must be directed through one pers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VAR licenses are available for computer retail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ants. This entitles the seller to bundle GridFor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printers, or other hardware or software sold at r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er of the computers will become registered users of Grid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additional fee upon returning a postcard-styl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idForm  Version 1.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225-5613 317-856-6052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Send me  1 copy of the fully registered GridForm package at     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for the above                             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Send me ___ copies of the current GridForm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at $5 each (shipping included)      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voice Total: $________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     GridForm  Version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/ LAN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225-5613 - 317-856-6052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 5 to 10 users at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11 to 20 users at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21 to 50 users at $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site license / LAN packages for 51 or more users: $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ll regarding larger pack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_____ additional master disks at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GridForm has been delivered and accepted by the customer.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of this paid invoice, printed manual(s) and current disk(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