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intGL  1.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n plotter emulator for IBM/DOS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Copyright Ravitz Software Inc. 1990,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ent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cense and Registration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New 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 ..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o Get HP-GL Plotfiles From Your Graphics Software           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.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         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view of Options 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- Location Option          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- Pen Color Option 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- Output Destination Option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 - Output Format Option 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- Scaling Point Location Option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, /K - Printer Code Prefix, Suffix Options 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- Page Layout Option          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 - Magnification Option 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- Page Number Option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- Origin and Orientation Option 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- Plotfile Option   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- Internal Resolution Option 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- Pen Shading Option      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- Temporary File Option 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 - Pen Width Option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- Suppress Messages Option 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 - Y/D Switch Setting Option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 - Chord Angle and Enhanced Font Option 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(PMI)           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Specific Functions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Input and Output Choices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lot Options 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en Options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Page Layout Options 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Other Options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 Paper 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Output    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BJ Printers, IBM ExecJet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on LBP Printers          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IBM Compatible 9 Pin Printers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, NEC, Toshiba 24 Pin Printers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Output 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LaserJet, DeskJet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PaintJet 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QuietJet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LaserPrinter 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Proprinter X24 and Compatible Printers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Quietwriter 2 and 3 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odak Diconix Color 4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nesmann Tally MT92C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Script Printers                      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M .IMG and ZSoft .PCX Bit Map Output 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ommands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Character Sets 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and Technical Information       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Support 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a shareware pen plotter emulator for IBM/DOS systems.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 or displays an HP-GL (Hewlett-Packard Graphics Language -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 and  7440/17440 subset) plotfile on most  PC graphics devi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 is  widely supported  by  CAD, drawing,  plotting,  and 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 programs including  AutoCAD, Microstation,  Generic  C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CAD, and  SAS.  PrintGL will print on Epson and IBM compatibl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n  printers,  Epson, IBM,  NEC,  and  Toshiba  compatible  24  p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, HP LaserJet,  DeskJet,  PaintJet, QuietJet, and  plotte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BM ExecJet,  Quietwriter 2 and 3, LaserPrinter, and plotters, Can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P and BJ printers, Kodak Color 4, Mannesmann Tally MT92C and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DeskJet compatible printers, and PostScript printers. 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display plots with a  CGA, EGA, VGA, enhanced VGA, or  HG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a ZSoft .PCX or GEM .IMG bit m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 if  your  graphics program supports  your  printer,  you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 find that PrintGL  is faster,  gives better print quali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/or  gives more  formatting flexibility.  PrintGL  uses  the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s available for each printer that  it supports and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 data compression  to improve print speed on many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t gives options  such as orientation, magnification,  posi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en  width, color, and  shading.  If  you need  printed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from personal software, you can output  HP-GL and use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e printing.  This gives immediate support to a wide ran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 And it lets you use the HP 17440 command  set while st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ing lower function plo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nterprets all of  the HP 7475 and 7440/17440 (ColorPro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C)  command  set  that  is  applicable  to  plotfiles  except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 8 (Katakana).  None of the digitize, output, or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mmands (except plotter on  and off) are supported as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only used with direct control of  a plotter.  And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not supported.  In addition to the HP 7475 and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,  PrintGL handles paper feed, extra space, and label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nd proportional fonts from the HP 7550 comm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can be  run  from the DOS command line (and  .BAT files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PrintGL Menu Interface (PMI). PMI is a menu driven program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choose PrintGL options, select a list of plotfiles, and ru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 This simplifies the selection of PrintGL's many optio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s you  run multiple plotfiles without intervention.  PMI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three  configurations,  so  after initial  setup  you  can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th minimal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s (ASP).  ASP wants to  make  sure  that  the 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ciple  works   for  you.   If  you   are  unable  to  resolv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-related  problem  with  an ASP  member  by  contac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 directly, ASP may be able to help. The ASP Ombudsman can 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resolve a  dispute or problem  with an 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 Ombudsman at  545  Grover Road,  Muskegon, MI 49442  or sen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and Registration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(including PrintGL Menu Interface) is provided as is.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 warranties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is distributed as  shareware.  You may  use PrintGL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ge on a trial basis to determine its suitability for you.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 to use it  after  your  evaluation, a $40  registr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.  This registration  covers  use  by a  single person  (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computers) or  installation  on  a  single computer (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by  a group of people).  There is  no cost  to use a later 1.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after registering any 1.**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distribute PrintGL  as a stand alone product if you keep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ire   package   together,  unchanged,   including   this  licen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lanation, and do not charge more than $10. You may not distrib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s part of anothe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egister your copy of PrintGL,  send your name, address, and $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, and specify PrintGL 1.20,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be sent a printed manual and current  disk  (specify 3.5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5). If you previously registered PrintGL, you may send $15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urrent disk an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user  licenses are  $40  for the  first  copy (with  disk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) and  thereafter $30 per copy with disk and manual or $20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without disk or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outside the USA, please make checks payable in US dolla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except for Canada, please use  a check or money order from a 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nk if possible.  And don't forget to  include your country in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users who register through a  business, don't  forget to inclu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are  interested in  using PrintGL as  a  printer  driver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rcial program,  send a  note.  Special  license agreement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and there is a new overlayable  Turbo Pascal 6.0 unit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eceive HP-GL directly from the call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Is New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2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ised font, kerned proportional font, character set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font (/ZE) improves curve smoothn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ES and LO HP-GL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the Mannesmann Tally MT92C (color DeskJet compatible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s color Post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al pen overwrite mode (opaque lines) (/L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olling on displayed plots (see Operation paragraph 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O[+|*][!][~] works with Toshiba 24 pin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6* gives 360x364 dpi on IBM Proprinter X24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, .10 .. .16 are allowed as line widths (9..16 pel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.I specify line widths 2..10 in units of 4/1016 inch (.1 m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s 1 and 2 have a minimum pattern length of 4 p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 build up on repeated relative fractional pen moves has b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ov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olution (dots/inch) may be specified for any output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ovide correction of print siz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QuietJet, ZSoft .PCX, Kodak Color 4 output forma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on mode drivers for 24 pin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intJet driver now uses data transfer mode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LaserJet 2P/3, DeskJet driver (/FI) uses transfer mode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 in /F option suppresses color processing on color pri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J and /K option lets you send codes to the printer befor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usual data is s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B (flat bit map) has been dropp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FV+ (720x540 EVGA) has been dropped - /FV+ is now 800x600 E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-GL, PostScript, Canon LBP, Canon BJ, IBM ExecJet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7550 polygon commands, proportional fonts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ination files can be app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1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 7475 command set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M .IMG output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LaserJet driver is faster and uses less printer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version 1.0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masks are suppo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X[S[F]][U] option suppresses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 of PrintGL is available from the support bullet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ard at  606-268-0577  (1200/2400,N,8,1  24  hours/day,  XMODEM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MODEM (1K XMODEM) download), packed in .ZIP form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intGL package include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EXE 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DOC  docu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SET.PLT  HP-GL character set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I.EXE      menu interfac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.PLT   sample plo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*     quic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install PrintGL copy the distribution files to your working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is a stand alone executable  file.  There  are no 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driver files or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DOC is this manual.  You can print it with "COPY PRINTGL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N" (39 pages).  The  HP-GL character sets may be printed with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PRINTGL CHARSET.PLT /M1 /AO0,0 and a /F option  specific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inter, and insert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is the executable file for PrintGL Menu Interface. PMI n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able  to  find itself (PMI.EXE) and  PRINTGL.EXE, so both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files should  be in a directory that is in  your DOS PATH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prefer, you  can set the  environment variable PRINTGLP to  b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 that tells  PMI where to  find itself and  PRINTGL.EXE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PRINTGLP defined, PMI ignores the PAT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PLT is a sample plotfile to help you try out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ADME.* files  are not needed  to  run PrintGL,  but  they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ompany the rest of the files if you distribute the pack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reads a plotfile, does arc,  character, fill, etc.  to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sion,  stores the data in  a  coordinate list, and  if nee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s the list on disk. It then reorients the data and determin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 size. Next the data is resized and relocated. For vect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s (HP-GL, PostScript) data is output from here. For bit ma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s  (most printers, displays, bit maps) the coordinate list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sterized and output in swaths.  You are likely to  see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a swath and stop while PrintGL is processing the next sw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display a plot, press Esc to return to the DOS text scre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y  of the four cursor movement  keys to scroll across the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 S  to cycle  between full, half  (the  default), quarter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h  page  scrolling.  Ctrl-Break stops PrintGL at the next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. Ctrl-Break is ignored when PrintGL is waiting for us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orks within a printer's current margins  and starts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vertical print  position.  If  you decline  the  form 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of the  /L option then PrintGL leaves the  printer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of the  line directly below the plot.  All printing is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lines that cover the full height of the print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not automatically change a printer's operating mode.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-mode printers, the  right  operating  mode must be  set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intGL or with the /J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lly PrintGL  uses two byte  coordinates  on  a 1016 dots/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id. This allows for plots with coordinates of over 30 inches - f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rger than an HP 7475 can handle. However, if you are using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mulate a large plotter, you may overflow the internal coord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This condition  is  not checked, and  it will cause garb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You can change the internal resolution to 508 dots per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giving 60 inch maximum plot sizes) with the /R option (/R508)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helps  store the  original plot  internally.  The  next step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converts  these  coordinates  to the  requested size 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of the output device, and these coordinates must also f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two byte coordinat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Get HP-GL Plotfiles From Your Graphics Software 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e PrintGL, you must be  able  to  output HP-GL files  from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application.  Most CAD, drawing, and graphing software l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this.  Just tell the application to output your  picture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.  In either the configuration process or the output proc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need to specify that:  you have an HP 7475 or HP 7440/174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;  and that you want the output to go to a file instead 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 port (some programs name the file automatically and some ask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name).  Once you have the file, you can print it with PrintG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from a DOS shell or after exiting the 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displays a number of messages to  keep you informed of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doing. The output look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SAMPLE.P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 has 1 page(s)    Processing page 1    2283 data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all magnification    0.996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 window   Horizontal   0.00   7.54    Vertical   0.00  10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rea      Horizontal   0.42   7.13    Vertical   0.61   9.5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format /FN    120x72 dots/inch (HxV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device LPT3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 line  is the plotfile  that is currently being proces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line tells how many pages are in the plotfile, which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being processed, and the number of data points in that pag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data points  is roughly  equivalent  to the number of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and  is  shown  to  give  you  an  indication  of  the  plo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x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verall magnification is  either  the  magnification  tha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with the /M option or the  effective  magnificatio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ting to the print  window with /MF.  The  print window line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orizontal  and vertical coordinates of the print window, al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 at 0,0 and in inches.  The plot area  gives the horizon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vertical coordinates of a box that just covers the plotted dat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uses the same coordinate system as the print window, so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l where the plot is relative to the pri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format  and resolution  are  given and  then the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is  noted (except for screen plots).  If three plane colo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used, the word "color" is displayed.  If you have a black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the output format allows  color (this is  common wit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4 pin  printers), using color  will triple the PrintGL run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 processing, PrintGL informs  you when  it is  process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ing data,  and you can watch the progress from 0% to 100%, a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elapsed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ing syntax of PrintGL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plotfile /option1 /option2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between parameters  are  not required.  The  plotfile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th  the /P option if it  is inconvenient to make i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 given option is entered more  than once, only the last ent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  And if  an  option  is invalid  (but  not  incorrect), 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This  lets  you set  up a  batch  file with your pr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but override them as desired.  For example,  create PHP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/FL /M1 /P %1 %2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HP can be called just  like PRINTGL  but  it  defaults to  H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 format with magnificatio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S environment variable PRINTGL  is examined by PrintGL and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nonblank  then  it  is  put  in  front  of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If you  put "SET PRINTGL=/FL/M1" 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PrintGL will default to LaserJet format with  magnification 1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ignored when running under PrintGL Menu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enter any parameters or if any parameter is incorrec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displays its option remind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, [  and ] enclose optional suboptions and | separates mut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lusive suboptions. The options and suboptions may be in any or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that  multiple  numeric suboptions are  ordered  and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s must follow character suboptions where the character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digits.  "c"  refers to  a suboption character,  "x" and  "y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 numbers,  "i"  and "j" to suboption  integers, "b"  to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option byte, and "f" to a DOS file or devic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numbers (x, y), a decimal point  is allowed but is not requi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cientific notation is not allowed.  "-" is allowed but not "+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integer  input (i, j),  only  base ten  integers from -32768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2767 are allowed. "+" is not allowed. A byte (b) must be a base 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from 0 to  255 or a hexadecimal  number prefixed with $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00 to $FF.  Further range checking is done for most options to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reasonable input.  If an option  has multiple  numeric sub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ay be separated with commas o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very important to choose the right output format (/F option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likely  that  the  default  output  format will  work o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, but it is equally likely  that it  will not produce opt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.  Please look carefully at the entire list of output forma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 choosing one, and do not assume that because a  format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t is the best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p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 of Option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options fall into several categories.  The  first is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utput choices.  The input plot is chosen with /P, the plotfil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/N, the page number.  The output  options  are  /F, 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(printer model), and  /D, the destination port,  device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category  is  the  page layout, which is all contain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/L option.  This includes the size  and  location of 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 (which  defines  the hard clip limits of the plot), an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o box the window, send a form feed, reverse the image col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use opaqu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hird category defines  how the  plot  looks  within  the 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.  /M,  the  magnification,  sets  the size  of  the plot.  /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rmines the location of the plot within the print window. /O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rigin  and  orientation, and  is used to rotate or  mirr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. /I sets the initial scaling points as if you had set them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ront panel of the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urth category defines the pens, /W for the width,  /C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, and /S for the sh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last  category determines how PrintGL  processes the  pl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cludes the temporary file /T,  the default and minimum  ch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gle  /Z,   the  plotter  Y/D  switch  position  /Y,  the 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/R, /X which  suppresses output messages, and /J  and /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let you set up and reset the printer for special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- Location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[O][x,y] - location - default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 option determines the location of the plot in the print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specifying a point on the plot that is to be aligned with a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int window.  You can specify the  plot alignment poin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,y in inches from the plot's origin (before PrintGL's magnifi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pplied),  or let it default to the plot  center.  For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alignment point, you can default to the center or specif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gin with O. By default, the plot center is aligned with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      puts the center of the plot at the center of th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O0,0  puts the plot 0,0 at the print ori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- Pen Color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c.. - color - default /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 option specifies  the color  of  each of the  eight pen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re B for blue, C for cyan,  G for green, K (or L) for bla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for magenta, R for red, W for white, and Y for yellow. Un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s use the last selected color (/CRGB is the same  as /CRGBBBBBB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output format does not allow color or color is suppress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 option then every color except white is converted to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colors  are  ored into the print.  With /LO (overwrit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are overwritten into the print, so lines are opa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colors can be created with shade mixing. These colo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patterns  to  mix  the  eight pure colors.  The format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xed color is  .??  where each ?  represents any of  the eight p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.  The first  color is plotted  with the pen's shading patte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S option)  and the  second  is plotted  with  the  inverse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.  If  the shade value is  0 (solid) it is replaced by 2 (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l checkerboard) which produces the most uniform mix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xed colors need line widths of at least 2 (4 for 2 pel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s) to look good, and they may  have visual artifacts on ed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ar a 45 degree angle.  Multipass dot matrix formats may not hand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ixing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a few of the printers that  PrintGL supports can handle  col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marked with ~ in the printer list (see /F option).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used to emulate color on black only printers (see /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         sets pen 1..8 to bl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KR.MB.KY  sets pen 1    to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 2    to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 3    to magenta on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n 4..8 to black on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 - Output Destination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[+]f - destination - default /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 option specifies the output printer port, device, or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suboption causes files to be appended  rather than overwritten (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no effect on printer port or device output).  1,  2, or 3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to  use the BIOS printer routines,  bypassing DOS.  This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faster than using the DOS device (LPT1, LPT2, LPT3), bu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cause problems with print spoolers or multitask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 printer  is  attached  to  a  serial port, specify  /DCOM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COM2, etc. PrintGL cannot set up the port. This is usually don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OEXEC.BAT with MODE (probably MODE COM1:9600,N,8,1,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is ignored for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2          sends output to the second parallel port via BI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LPT3       sends output to the DOS device LPT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+TEMP.PRN  appends output to file TEMP.P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 - Output Format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[-|+[b]|*][!][~][x,y] - output format - default /FN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 option specifies the output format. -, +, and * are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rs, !  selects a  compression mode  driver,  and ~  turns 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 on  color  printers.  -, +, *, !, and ~ are a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 where they have no effect. The display mode number (b)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ose a  display mode for  the nonstandard EVGA 800x600 mod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follow the  format character and it  may be entered in hex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ixing it with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 enter the horizontal and vertical  resolution of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in dots/inch.  This overrides  PrintGL's normal output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, but does not affect  the structure of the output 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-,+, and * generally do alter the output structure).  These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follow the format character and the display m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ddition to letting you choose any resolution for a bit map,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 lets you compensate for print size  error.  For example,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60x360 dpi printer consistently under indexes so that a 6 inch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 comes out 5.95 inches.  Using 360,363 (6/5.95*360 = 363) remo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! have a compression mode driver,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"!".  This may be  very useful, but it depends on your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drivers compress the  output data by breaking  bit map str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rinthead positioning commands.  This  saves data  transmis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, but some  printers spend more  time positioning the  printh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is saved by not send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marked below with ~  are  color devices.  Using ~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processing, substituting black for all colors except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       IBM Proprinter ..................................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1+      IBM Proprinter (2 pass)                           120x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      IBM Quietwriter 2 ...............................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3       IBM Quietwriter 3                                 240x2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-      IBM LaserPrinter (PPDS mode) 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   !  IBM LaserPrinter (PPDS mode)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    !  IBM X24 compatibles alternate 1 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5+   !  IBM X24 compatibles alternate 1 (2 pass)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    !  IBM Proprinter X24 .............................. 18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+   !  IBM Proprinter X24 (2 pass)                       360x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6*   !  IBM Proprinter X24 (4 pass) ..................... 360x36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-   !  IBM ExecJet, Canon BJ (Proprinter mode)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  !  IBM ExecJet, Canon BJ (Proprinter mode) 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      HP-GL                                           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    !~ NEC 24 pin printers ....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+   !~ NEC 24 pin printers (2 pass)    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9*   !~ NEC 24 pin printers (4 pass) 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-    ~ Mannesmann Tally MT92C (color DeskJet)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     ~ Mannesmann Tally MT92C (color DeskJet) 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      CGA display                                        62x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-      Canon LBP (ISO mode) ...........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  !  Canon LBP (ISO mode)           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E     ~ 128K EGA color display ........................... 62x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    ~ GEM .IMG bit map .............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i,j  ~ GEM .IMG bit map                                    ix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      Hercules graphics card display ................... 70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-      HP LaserJet 2P/3, DeskJet                        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      HP LaserJet 2P/3, DeskJet .......................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-      Canon BJ (BJ130 mode)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      Canon BJ (BJ130 mode) ...........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    ~ Kodak Diconix Color 4                            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-      HP LaserJet compatible printers ................. 150x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   !  HP LaserJet compatible printers                   300x3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      128K EGA monochrome display ...................... 62x4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    ~ Epson 9 pin compatible printers                   120x7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+    ~ Epson 9 pin compatible printers (3 pass) ........ 12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*    ~ Epson 9 pin compatible printers (6 pass)          240x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    !~ Toshiba 24 pin printers ........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+   !~ Toshiba 24 pin printers (2 pass)        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O*   !~ Toshiba 24 pin printers (4 pass) .........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   !~ HP PaintJet                                      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      HP QuietJet (PCL mode) .......................... 192x1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    ~ PostScript printers                              1016x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  !~ Epson 24 pin compatible printers 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+   !~ Epson 24 pin compatible printers (2 pass)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*   !~ Epson 24 pin compatible printers (4 pass) ....... 360x36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    ~ VGA display                                        62x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    ~ 800x600 VGA display - mode $64 ...................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+b   ~ 800x600 VGA display - mode b                       78x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    !  IBM X24 compatibles alternate 2 ................. 18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X+   !  IBM X24 compatibles alternate 2 (2 pass)          360x18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    ~ ZSoft .PCX ...................................... 100x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i,j  ~ ZSoft .PCX                                          ix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9 pin printers, including the IBM Graphics Printer,  work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 /FN  drivers, even if they claim  Proprinter  rather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compatibility.  9 pin  printers with 1/144 inch indexing,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IBM Proprinter, may work better with the /F1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 Proprinter  X24  compatible  printers,   including   the 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writer, work best  with /F5  or /FX.  /F6  is only  for the IB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 X24, XL24, X24E, and XL24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- Scaling Point Loc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|R|W[N] - IP point location - default /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 option sets the initial scaling points  (P1, P2 - the  sc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s may  be set  in the  HP-GL  file  with  the  IP  command)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bsolute) sets  the  points to the default for the paper  size (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R fits P1 and P2 to the print window with at least .25 in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 and an x/y ratio of 10/7.2 (the  same ratio as  the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mall paper).  W fits P1 and P2 to the print window with a .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 margin. N makes the margin 0 for R or W and is ignored with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scaling points depend on the print window  (/L 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implied paper size and the plot orientation (/O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  options            default scaling pts  with RO90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1 /L 7.54,10.1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1 /L 7.54,10.7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84,10.20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1 /L 7.60,10.88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1 /L10.20,16.38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1 /L10.88,15.90  170,602 15370,10602  607,797 10607,1599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   /O2 /L10.1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40 A4  /O2 /L10.74, 7.54  250,279 10250, 7479  279,250  7479,102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   /O2 /L10.20, 7.84  250,596 10250, 7796  154,244  7354,102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4  /O2 /L10.88, 7.60  603,521 10603, 7721    0,610  7200,106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B   /O2 /L16.38,10.20  522,259 15722,10259  283,934 10283,161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475 A3  /O2 /L15.90,10.88  170,602 15370,10602  607,797 10607,15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else               250,279 10250, 7479  279,250  7479,10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3 and /O4 gives the same default scaling points as /O1 and /O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A   uses the default scaling poi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WN  sets the scaling points to fit the prin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J, /K - Printer Code Prefix, Suffix Option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[b,b,..] - printer code prefix - default /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[b,b,..] - printer code suffix - default 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 lets you send codes to the printer before PrintGL's usual data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and /K lets you  send codes after PrintGL's usual data is s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ets  you  set up and reset the printer for special situ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not needed in the normal use of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lotter  and  PostScript  output,  the   /J  codes  follow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a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des  are  specified  with  byte  values  (0..255  or $0..$FF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d with blanks or commas.  There is  a limit of 64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ny option, so very long  sequences must  be handled outsid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79   sets skip perforation off  to allow plots  larger than 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on most continuous form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10 10   sends two line feeds after the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- Page Layout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[B][F][O][R][x,y[,x,y]] - page layout - default depends on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 option defines the page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boxes the plot at the print window edge using pen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causes a form feed after the plot.  This  is ignored for bit ma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splay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sets pen overwrite mode.  By default, pen colors are ored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. With the O suboption, they are overwritten into the print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s are opaque. For PostScript devices and plotters, th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ing is done by  the device,  not PrintGL.  PostScript devi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like pen overwrite mode is on and plotters (with  standard pe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like i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reverses  the colors  on displays and bit  maps  and is 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This gives the equivalent of a photographic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optional x and  y are the print window width and heigh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es rounded to  .01.  These define  the hard  clip limits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are not checked against  your printer's capabilities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print  window  that exceeds the output  device limits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are  unknown.  You may need to reset your printer's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line  length, or  page length to get large plots  (see Lar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). The size needed for a given width and height exceeds x and 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8 pels to allow for line wid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econd  optional x and y are the left and top margins, meas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printer's left margin and  current vertical positio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.  The  top margin is  modified  to match the  print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tive indexing, but is accurate to .02 inch.  The margins for HP-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ostScript are measured from the  device's  0,0 (left,  bottom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are ignored for display output and bit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rinter has a default page layout.  The default print window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4x10.14 for printers and bit  maps and 10.14x7.54  for  HP-G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. (150 dpi page printer formats default to a height of 10.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keep the picture on one page.) These correspond to HP 7440 A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.  The margins are printer specific to compensate for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handling.  In evaluating user  options, PrintGL processe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and when finished reprocesses the default page layou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sen printer  and then reprocesses  the last user /L op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dure  gives good default  values  so that  your  /L option 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etter or size suboptions and still have good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B7.5,3,.5,0   makes the  print window 7.5 inches wide and 3 in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,  with a .5 inch left margin and no top marg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xes the window, and does not do a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14   sets window equivalent to HP 7440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54,10.74   sets window equivalent to HP 7440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84,10.20   sets window equivalent to HP 7475 with A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7.60,10.88   sets window equivalent to HP 7475 with A4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20,16.38  sets window equivalent to HP 7475 with B  pa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F10.88,15.90  sets window equivalent to HP 7475 with A3 pa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M - Magnification Option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[F]x - magnification - default /MF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 option specifies the magnification.  F fits the  plot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ndow size.  The default is /MF.9 which makes the plot 90%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rgest size that will  fit in the print  window.  /M1 giv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size plot as an HP 7475 plo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F.9  fits the plot to the print window and shrinks it 1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1    plots at the same size as an HP 74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.5   plots at half the size of an HP 74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- Page Number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[i] - page number - default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 says to print only page i of the plotfile.  If you do not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hen all pages in the plot will be printed (this is 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prints all pages i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3  prints only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 - Origin and Orientation Option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[1|2|3|4[L]] - origin, orientation - default 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  option sets the printer's origin and orientation.  The ori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ne  of  four  corners numbered 1..4 for upper  left, lower lef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r right, and upper  right.  The  L  suboption  specifies 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ed coordinate system (this should never be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origin is specified then printers  use  /O1  and  displa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otters  use /O2.  This  best matches  the  plotter's  width/he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are pictures of PrintGL's view of  the output media compar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HP 7475's view, to help with choosing a 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 7475                                PrintG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display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ize           B size                printer        plo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��������Ŀ    0,0��������Ŀy        ul������Ŀur   ul��������Ŀur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</w:t>
      </w:r>
      <w:r>
        <w:rPr/>
        <w:t>1�      �4     1�        �4</w:t>
      </w:r>
    </w:p>
    <w:p>
      <w:pPr>
        <w:pStyle w:val="PreformattedText"/>
        <w:bidi w:val="0"/>
        <w:jc w:val="left"/>
        <w:rPr/>
      </w:pPr>
      <w:r>
        <w:rPr/>
        <w:t xml:space="preserve">              �        �       �        �           �      �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,0����������x      �        �           �      �     ll��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  �      �      </w:t>
      </w:r>
      <w:r>
        <w:rPr/>
        <w:t>2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�         </w:t>
      </w:r>
      <w:r>
        <w:rPr/>
        <w:t>ll��������l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x����������          2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1  puts the print window's origin in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2  puts the print window's origin i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- Plotfile Option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f - plotfile - no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lotfile may be specified as the first parameter with no prefi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it may be specified anywhere in the option list with /P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a  file name  mask with "*"  and/or  "?",  each matching fi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, but the first failure or user break stops al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 - Internal Resolution Option 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i - internal resolution - default /R10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sets the internal grid resolution  in dots/inch.  It is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16 and rarely needs  to be changed.  To fit very large plots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-32768..32767  coordinate  limit,  use   /R508.   Sett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to a multiple  of the output device  resolution tim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gnification may yield a small improvement in print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- Pen Shading Option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c.. - pen shading patterns - default /S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assigns a shading pattern to each pen.  Unspecified pens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specified shade.  The shade values are 0..8.  0  is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lid line.  1..4 are 1 dot patterns (75%, 50%, 25%, 12.5%) and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widths of at least three to give good looking  lines.  5..8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x2 dot patterns  (75%, 50%, 25%,  12.5%) and need line widths of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 five to give good looking  lines.  Some printers may wash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because they have  a dot size  that is large relative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 spacing.  This is often the  case  with  dot  matrix printer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as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��������         2 ��������          3 � � � �          4 �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������            � � � �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��������         6 ��  ��            7 ��  ��           8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��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        ��  ��              ��  ��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��             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023  sets pen 1    to soli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 2    to 1 pel checker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en 3..8 to 1 pel d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T - Temporary File Option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[+]f - temporary file - default /TPRINTGL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a temporary file when it does not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a plotfile.  You can use /T to put it on a RAM disk for extr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  If  you  have 256K of free memory, it is likely that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never  use  a  temporary file.  You  can  force  the use o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orary file, if  the plot has  over 1024 data points, with +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use a RAM disk this may speed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 - Pen Width Option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c.. - pen widths - default /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 option assigns pen line widths. Each width may be 1..9, .10 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16 pels or A..I for 2..10 units of 4/1016 inch (.1 mm).  A..I giv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device  independent width, but it is an approximation, limit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vice technology. Unassigned pens use the last assigned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nonsquare  matrix  printers,  PrintGL   uses  "pens"  that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d for an x/y ratio of .67, 1, or 1.5. The widths are figu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direction  of higher resolution, and are not accurat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 notes  apply  to  lines  of over  eight  pels  width. 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orted  at  the  print window  edge to  fit within the  four  p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der. And they require additional process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      sets pen 1..8 to .2 m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B2.16  sets pen 1 to .3 mm, pen 2 to 2 pels, pens 3..8 to 16 p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- Suppress Messages Option 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[S][F][U] - suppress messages - default /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X option lets you  suppress some PrintGL messages.  S suppres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ion and size messages.  F suppresses location and size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file names and page numbers, substituting "Plot 1", etc.  And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resses unsupported command and incorrect numb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S  gives only the most importan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Y - Y/D Switch Setting Option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|Y - Y/D switch setting - default /Y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Y option sets the plotter's Y/D switch to D or Y.  Y start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lotter  off and responds to  esc.(,  esc.Y,  esc.), and  esc.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D starts with the plotter on and ignores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YD  puts the YD switch in the usual D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 - Chord Angle and Enhanced Font Option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[E]i,j - default, min chord angle, enhanced font - default /Z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Z  option  specifies the default  and  minimum chord ang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s and arcs. The HP 7475 defaults to a chord angle of 5 with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. But using chord angles of less than 10 returns little pr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ality  improvement and takes a lot  of  processing  time.  S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Z option is /Z10,5. For better emulation use /Z5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 suboption says to  use  the enhanced  font, which double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ords on curves in text,  improving the curve smoothnes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only effective on character heights above .5 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Z5,2  sets the default chord angle to 5 degrees, the minimum to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GL Menu Interface (PMI)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Menu Interface  (PMI) is a menu driven program that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PrintGL options, choose a list of plotfiles, and run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run  PrintGL Menu Interface,  enter PMI  at  the DOS promp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Enter. There are no command line options. The PMI main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at the top of the screen, and the bottom of the  scree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differently for each main menu option.  The  PMI  main  menu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ed into six groups - the top row  and five columns.  Each 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e  cursor is on  a main menu item,  the current valu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option is displayed below the main  menu.  To  mod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value, press Enter (or the left mouse button).  The optio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d with cursor movement and sometimes entering numeric valu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er key  returns you to  the  main  menu  with the  new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. Esc (or the right mouse button) returns you to the main 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option value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ever a cursor bar has a notch, the value within the notch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Specific Functions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row of  main  menu  options is  dedicated to PMI  func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include  running PrintGL,  switching  to  alternate settin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ing  PMI, saving  the  current  PMI  settings, and  setting  PM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runs  PrintGL from  any main  menu cursor  location, but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es will not be saved unless the cursor is on "run PrintG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alt settings"  item rotates  between three  PMI configur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configuration name is on lin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ave settings" item saves the current PMI  configurations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urrent  PrintGL and PMI options  for  each configuration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  The plotfile list is not saved.  PMI saves its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to  PMI.EXE.  To  find PMI.EXE  it  looks in 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and  then  searches  the  DOS PATH, saving  to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that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menu  options"  item lets you set the configuration name,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sitivity, screen  colors, and up to five  initial plotfile ma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colors are specified with the standard IBM BIOS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lor displays, the left hex  digit is the 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ight hex digit is the foreground color.  Bright colors are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black       4 red           8 gray (bright)     C bright 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blue        5 magenta       9 bright blue       D bright magen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green       6 brown         A bright green      E bright yel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cyan        7 white         B bright cyan       F bright wh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Input and Output Choices 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one of the main menu lets you  choose  the plotfiles to  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/P  option in  PrintGL), the plot  page number (/N),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ination (/D), the output format  (/F),  and modification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 - device resolution override  and  prefix and suffix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s (/J,/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nter up to 99 plotfiles in the "plotfile" main menu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choose from a  list of files, enter a  mask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e cursor must  be on the  mask).  PMI will then display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sponding  files.  Select  any number of the files by 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 to the desired file and pressing Space  (or the middle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). If no files have been selected, then pressing Enter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under the cursor.  The selected files are added to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at  or below  the  cursor.  Files that would overflow the  99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plotfile list are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PrintGL, PMI runs PrintGL for each file on the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.  Masks are ignored.  For any  plotfiles that PrintGL doe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cessfully process, PMI inserts an arrow in front of the  plot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.  You  can view the results from the "plotfile" main menu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rrow is not considered  part of the file name by PMI, so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eed to remove it to retr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number of printers in the output format list are marked  with "!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are compression  mode drivers  that may run fast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drivers (see the ! suboption of the /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that  support  color  have  a color option.  This  let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a black/white printer even though you may have set up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"pen color" menu.  Output formats that do not support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have this option and  always convert the  selected  color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lot Options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column  of  main menu options define  how  the  plo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on  the  page.   The  options  include  magnification  (/M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ientation (/O), position (/A), and initial scaling points (/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ed orientations are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en Options 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 third   column  of   main  menu   options   covers   the   p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istics:  color  (/C), shade (/S), and width (/W).  Each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menus use the up and down cursor keys to select a pen,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cursor keys to choose an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olor  selection,  the  one  character  colors  (l,b,c,g,m,r,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resent  pure  colors,  and  the  two  character  colors are sha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mixes.  The  shade  pattern  mixed  colors use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ding option for  that  pen,  unless  the  shade pattern  is 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olid), in which case a one pel checkerboard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Page Layout Options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urth column of main menu options covers the page layout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is a suboption of the /L option - box, form feed, print wind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left and top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verse image displays and bit maps are not available from PM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I Other Options 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 that are generally set once and  then never touched ar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5.  These  include  the  temporary file name (/T), and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other",  the  default  and minimum  chord  angle (/Z), plotter  D/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 setting  (/Y), internal resolution  (/R),  and pen 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(opaque lines - /L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Paper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can handle printing on paper larger than  the usual 8.5x1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is takes some extra work. First you need to increase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window to  cover the large paper.  This  is done with  the /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or "print window" in PMI.  The  print window plus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L or "print margins") must fit  on the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you  must make sure that your printer recognizes the lar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per  height.  For  continuous forms  paper  this  is  best done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 skip perforation to  off, either by printer  switch o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prefix codes.  For  Canon, Epson, IBM, and NEC line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t  matrix, ink jet, thermal)  use  /J27 79,  or  "modify  outpu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refix codes" 27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ut sheet paper, on Canon, IBM, Epson, and NEC line printers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J27 67 0 n, where n is the page length in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age  printers, legal size paper may  be  specified with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 code prefixes: HP-PCL  printers /J27  38 108 51 65 (/K27 3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8 50 65 to reset to 11 inch paper), IBM LaserPrinter /J27  67 0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K27 67 0 11 to reset), Canon LBP  printers /J27 91 51 50 59 59 1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K27 91 51 48 59 59 112 to re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get a 10x16 print window on 11x17  paper in  a Canon, IBM, Eps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NEC  line printer, use these options: /LF10 16 .4 .25 /J27  67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7.  You will probably need to adjust the  margins (.4 .25) for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Output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C drives a  CGA, but does  not give  color.  The  CGA card  has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 mode that supports the eight colors used by 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GA drivers (/FE, /FM) require a 128K or 256K EGA. If you hav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4K EGA, the CGA (/FC) driver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M is  for  an  EGA  card with  a digital (TTL) monochrome  mon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ached.  If your display adaptor supports Hercules modes, /FH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bett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H supports the Hercules monochrome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V works with any VGA card.  /FV+ requires a VGA card and multisy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itor  that  support  800x600 mode.  PrintGL sets up the screen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BIOS display mode $64  ($ means hex).  If your VGA card 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mode number  to  select 800x600 mode, you  can  specify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n  the /F option.  Here is a list of /FV options for comm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I    /FV+$54      Paradise     /FV+$58      Trident      /FV+$5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oa  /FV+$29      Renaissance  /FV+$64      Video Seven  /FV+$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MCGAs, use  the  VGA driver without color - /FV~.  The MCGA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upport high resolution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output cannot  be redirected to a file - the /D  option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when a display output format is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on BJ Printers, IBM ExecJet 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J gives 360 dpi graphics for any Canon BJ printer in BJ13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J130E, BJ10E, BJ300, BJ330, and ExecJet in Proprinter mo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7  and /F7!  (compression mode for faster printing)  give  360 dp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son LQ mode and Proprinter AGM modes are not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rinters  have an  image  density option (switch  1-9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J130, 1-4 on the BJ300 and ExecJet).  Low density  eliminates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pel. To get the full 360 dpi resolution, use high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on LBP Printers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D  works with any  Canon LBP printer  in ISO  mode.  At 300 dpi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about 1 meg of memory to print a full page of graphics. At 1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 (/FD-) 512K 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ression mode driver (/FD!) will probably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need  to set the printer memory mode with /J 27  59 27 91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 1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printer  is in Diablo mode, PrintGL switches to ISO mode.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itch back to Diablo mode on completion, use /K 27 58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, IBM Compatible 9 Pin Printers 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N covers a wide range  of  9  pin dot matrix printers.  You ne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an/magenta/yellow ribbon  to  get  color  prints.  /FN+ uses 1/2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ing and /FN* uses 1/216 indexing and 1/24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1 driver  is for all 9  pin Proprinters.  The  high resol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(/F1+) uses 1/144 inch index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F1 with IBM Proprinters.  Use /FN for the IBM Graphics Pri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/FN  if  your  printer  does  1/216  indexing.  If it does 1/1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ing, you should try /FN and /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N and /F1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J 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L  graphics command for /FN, /FN+, /F1, and /F1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Z  graphics command for /FN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r  set ribbon color for /FN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son, NEC, Toshiba 24 Pin Printers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covers all  Epson  LQ  printers  and many  compatible  pr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anasonic, etc.).  /F9  works with NEC  24 pin printers.  /FO wo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oshiba 24 pin printers.  /FO resets the  line feed distanc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/6 inch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all of these drivers, you need a cyan/magenta/yellow ribbo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 color prints.  The + and * drivers use 1/360  graphics mod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* drivers use 1/360 (1/120 for /FO*) indexing and reset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ed  distance to  1/6 inch on  completion.  A clean paper path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ension on each side is needed for good 360x360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ression mode drivers (!  suboption) may  or  may  not  b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ment with thes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/FT drivers use the following printer escape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$    absolute ta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* '  graphics command for /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* (  graphics command for /FT+,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+    set n/360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2    set 1/6 indexing for /FT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J    index n/1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 r    set ribbon color (only if color i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T  does  not  work with IBM Proprinter  X24s in alternate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Outpu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8 outputs low level HP-GL, converting all characters,  arcs, fil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lips to vectors.  The output is  HP 7440 compatible,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IN, SP, IW, LT, PU, and PD commands.  PG is added  if form f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(the  default).  If you decline  the form  feed,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plots may be appended to the sa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uses its width parameter (/W) as a pen selector, so fo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in the original  HP-GL, you may specify  a new pen in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P-GL.  The default /W  option is /W12345678 for this case.  Sha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lor parameter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LaserJet, DeskJet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 works  with any LaserJet  or DeskJet in portrait mode.  Portr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may be set with /J 27 38 108 48 79 or you can reset the pri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/J 27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300 dpi (the  default), if you have  just 512K in a LaserJe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lot can  cover  about half  the  area  of  the  page.  1.5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for a full  page  of  graphics.  At  150  dpi (/FL-) 512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s a full page. All DeskJets can handle a full page of graph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30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pression  mode driver (/FL!)  will probably be  preferr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erJets, but it does not work on DeskJ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I is the same as /FL  except  it uses transfer mode 2 for impro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.  This is supported on the LaserJet 2P and 3 and all DeskJet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L! may be preferred on low memory LaserJet 2P/3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PaintJet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P drives PaintJet printers. PaintJet printers are sold with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erial or parallel interface. The parallel interface i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ompression  mode  driver  (/FP!)  uses  data  transfer  mode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stead of 1) and works only with a PaintJet X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 QuietJet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Q works with QuietJets in PCL mode.  /J 27  37 65 /K 27 37 64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CL mode and resets to the DIP switch selected mode 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LaserPrinter 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4 drives the LaserPrinter in PPDS (native) mode.  /FL will work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erPrinter is in HP LaserJet mode. At 300 dpi it takes about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g of memory to print a full page of  graphics.  At 150 dpi  (/F4-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12K handles a ful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pression mode driver (/F4!) will probably be prefer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Proprinter X24 and Compatible Printers 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has  three drivers  that  cover  Proprinter  X24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. The printers should be in native mode (not AG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driver, /F6,  is  for  all IBM  Proprinter  X24s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s  do  1/144 inch indexing, and using them at 180 dpi resul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horizontal  white  streaks  every  2/3  inch.  The  /F6  driv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ensate  for  this by indexing 19/144  inch  per line, giving 18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pi.  To  work properly, the printer must be on a 1/72 boundary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graphics  are  printed.  If  you keep  the line feed distanc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of 1/72 (1/6, 1/8, 1/9) then this will always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X24  compatible driver is /F5 and is  referred to as  X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1.  This  is for printers  that are  X24 compatible 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they do 1/180 inch indexing.  This is probably  the case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X24 compatible printers, including the IBM Quick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hird X24  compatible driver is  /FX and is referred to  as X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ernate 2.  This is the same as /F5 except that the vertical un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uses a different format that is not strictly IBM compati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river works with Panasonic 24 pin printers in X24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rinter X24 and  XL24 printers are very  slow with graphic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24E and XL24E are significan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M Quietwriter 2 and 3 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2 and /F3 drive the Quietwriter 2 and 3.  Line widths should b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st 2 as Quietwriters do  not print consistent 1 pel lines.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reset the line feed distance to 1/6 inch upon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odak Diconix Color 4 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K drives the Colo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smann Tally MT92C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A drives the MT92C.  This is a color  300 dpi HP-PCL printer.  /F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work with any color DeskJet/LaserJet 2P+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tScript Printers 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S  outputs  Encapsulated  PostScript,   useful   for  printing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ing into publishing programs.  All characters, arcs, fill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ps are converted to  simple vectors,  so PrintGL is not a gen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pose HP-GL to PostScript c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pen width parameters are assumed to be in  units of 4/10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h.  Color and shading parameters are mapped into  gray  level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GB color levels.  PostScript overwrites as it draws, so overlap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appear as if pen overwrite mode (/LO) is on. The HP-GL dra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rm feed suboption  of  the /L option is declined then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  showpage command  in  the  file, and more  PostScript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ed to the same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M .IMG and ZSoft .PCX Bit Map Output 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G creates GEM .IMG format files.  The header is composed of 8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high byte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color planes - 1 or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l width in microns - round(25400 / horizont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l height in microns - round(25400 / vertical dots/inch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line width in pe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 of sca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 lines follow, in top to bottom order. For color plots,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complete scan line consists of a red, green, and then blue s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Data for the scan line uses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1..$7F          - 1 to 127 * 8 pels 0 (only used for backgr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1..$8F          - 1 to 127 * 8 pels 1 (only used for backgr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80 n b1 b2 .. bn - n bytes of bit mapp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is the background and 0 the foreground for b/w files. 1,1,1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ground for color files, with 0 representing the absence of  r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en, or blue. The bit usage may be reversed with /L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it map is the size specified by the /L option plus  eight p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each direction. The width is a multiple of sixteen p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Z gives .PCX output with  the  following format.  The  file st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a header composed of 128 byte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,2,1,1,0,0,0,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_x,max_y,                            (2 bytes each, in pels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pi_x,dpi_y,                            (2 bytes each, dots/inch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0,0,127,   0,127,0,   0,127,127,    (color palette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7,0,0, 127,0,127, 127,127,0, 127,127,127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,0,   0,0,255,   0,255,0,   0,255,25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5,0,0, 255,0,255, 255,255,0, 255,255,255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_planes,                           (1 or 3    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dth                                   (2 bytes, in bytes      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0,..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can  lines,  top  to bottom, follow.  For  color  plots,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 scan line  consists of  a red,  green, and blue scan li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scan line is composed of these data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00..$BF    - 1 byte of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1 b       - 1 byte of bit mapped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C2..$FF b  - 2..63 repeated bytes (only used for backgrou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or 1,1,1 is used for the background (0 or 0,0,0 with /LR). The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p is the size specified by the /L option  plus eight pels in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ion, and the width is an even number of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ommands 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's HP-GL specification is taken from the  programming manu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HP 7475A, ColorPro (7440/17440), and 7550A.  The 7550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he  best reference for HP-GL - HP  manual 07550-90001.  PrintG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 the 7475, and 7440/17440 command sets except for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8 (Katakana), digitize commands, output commands, the error ma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, and some device control  commands.  Supported commands 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below.  Commands that are not applicable to printing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 velocity, are  considered supported  but are completely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that are not supported are flagged and then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,  PG,  AF,  ES,  LO, character set 5, and  propor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d  fonts, from the 7550, are  supported.  And  fifteen pen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ed instead of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eading a plotfile, PrintGL ignores carriage returns, line feed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ulls  except where  they may be valid characters (LB,  SM,  D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, and ASCII EOF (026) is interpreted as an end of fil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 x_center , y_center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A moves the pen through an arc, starting a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 full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 starts a new plot. PrintGL starts every page with the pen up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pen pickup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 x_center_delta , y_center_delta , arc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 moves the pen through an arc, starting at the current posit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the pen in the current 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 radius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 draws a  circle centered at the current position.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 and position are unchanged by a CI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 [spaces , lin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  moves  the  pen by character spaces (+ is  along the text)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  (+  is  up),  using  the current up/down  state.  Using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is the same as a carriage return/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S charact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gnate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HP-GL Character Sets for a list of charac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ts default values for the following commands:  CA,  CS, D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T, ES, FT, IW, LO, LT, PA, PT, SC, SM, SL, SR, SS, 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sets the baseline direction for labels. 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 [run , ri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ative character 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  sets the baseline  direction  for labels.  Run  and rise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centage of P2X-P1X and P2Y-P1Y. The default is 1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label 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abel terminator ends an LB command. The default is ASCII 0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  draws a  rectangle defined  by  the  current position 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. The pen 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able cutter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P draws  the  current  polygon  edge.  Any  pen  up/down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is respected in drawing the ed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 draws a rectangle with corners defined 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 parameters.  The current pen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[ space [, line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ra spac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 adds to the space between characters and  lines.  The uni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character cells (1.5*width, 2*height).  The allowed range is -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1. -.3333 causes characters to 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W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g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W draw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poly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  fills  the  current  polygon.  Pen up/down  commands  used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ing the polygon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a limit of 2000 fill line segments per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T [type [, spacing [, angle]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are  the  fill types.  Type  2  is identical to  type 1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solid lines spaced at half the pen thickness (see PT comman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unidirectional solid lines spaced at half the pen thickn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cross hatched lines at the specified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type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pacing parameter of 0 sets  the spacing  to  1%  of  the  P1-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gonal. Spacing is in x axis units (this is only relevant i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es have different  scaling).  PrintGL supports any integer ang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 fill  (the HP 7475 requires multiples of 45  degrees).  Cro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tched lines are at angle + 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P [p1x , p1y [, p2x , p2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caling points P1 and P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P sets the scaling points (P1 and P2) in plotter units. P1 and P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 by a number  of  commands  to help with size independ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W [x_lower_left , y_lower_left , x_upper_right , y_upper_r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W sets a  clipping window in plotter units.  With 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lipping windo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B..text..ter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s use  the current character set, based on CA, CS, SA, and 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s. See HP-GL Character Sets for font specif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 [ position_number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origin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 sets the label origin.  The label origin relative to the 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 shown in the diagram below.  For positions 4..9 and 14..19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buffer is limited to 150 characters. The default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                   16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.....  .......  ...6...  .......  ......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2     .  .     .  .  5  .  .     .  .     8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.  .     .  .     .  .     .  .     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.....  .......  ...4...  .......  ......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                   14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T [pattern_number [, pattern_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's line type  patterns are close to, but not  identical 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P's.  Line  type patterns  are dynamically  limited to a  min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of 4 pels for types 1 and 2 and 16 pels for othe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 parameter 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            dots at endpoint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�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��������        ��������      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������������    ������������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������������  � ������������  � ��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����������  ��  ����������  ��  �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������  ��  ��  ������  ��  ��  ������  ��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tern  length  is a  percentage  of the  P1-P2  diagonal with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of 4%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sets absolute mode and optionally moves the  p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D [x , y] [, x , 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 sets  the pen  down and optionally  moves  it with 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page (7550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 starts  a new  plot.  The parameter is ignored.  PrintGL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 page with the pen up at 0,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lygon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0 starts polygon mode.  The current position is the first poi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oly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1 starts  a new  subpolygon.  The  position after the next 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 is the first point in the subpolygon.  The first pen mo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subpolygon is done with the pen up, regardles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2 ends polygo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M  1 and PM 2 close  the current subpolygon with 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 If used without first starting polygon mode (PM 0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adds an implied PM 0 before processing the PM 1 or PM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 commands are accepted in polygon  mode: PM, PA, P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, PD,  AA,  AR,  CI  (circles  are  automatically  prefixed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ed by PM 1), and IN (ends polygon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lygon buffer is limited to 500 data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 [x_delta , y_delta] [,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 sets relative mode and optionally moves the  pen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/down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per size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PS. The paper size must be set with the /L op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T [thickn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T specifies twice the line spacing used in solid fills and ma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.1 to 5.0 mm. It is reset to .3 mm with each SP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 [x,y] [,x,y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  raises  the  pen  and  optionally  moves it with  the 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olute/relat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 x_opposite_corner , y_opposite_cor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 [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ed coordina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or RO 0 sets  up a normal  coordinate system.  RO  90, the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 allowed value, sets up a system that is rotated 90 degre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hod of rotation depends on the paper  size.  The RO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hange the scaling  points,  so an IP  command  is usefu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n 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P 7475 specifies two different meanings for RO90 depending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aper  size (A/A4 or B/A3).  PrintGL  decides  which 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to do based on the sum of  the  print  window  width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ight.  If this sum  is  greater than 24 inches  then large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tation is used. Otherwise, small paper rot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all paper rotation:              Large paper ro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0             RO 90             RO 0             RO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��������Ŀ   0,0��������Ŀy     0,0��������Ŀy    y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      �      �        �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,0����������x    x����������         �        �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        �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x����������   0,0����������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R x_opposite_corner_delta , y_opposite_corner_del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rectangl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R  fills a rectangle with corners defined by the current 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command parameters.  The current pen  position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 The rectangle edge is not 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alternate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 specifies the alternate character set as current. The alter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 [xmin , xmax , ymin , ym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  sets user units for subsequent drawing.  The units are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 user values for P1 (xmin,ymin)  and  P2 (xmax,ymax).  Using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s  turns  scaling off, and  subsequent drawing is don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units (1/1016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absol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 sets the capital letter  box  width and height  in centime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 spacing  is  1.5  *  width and line spacing is 2 * heigh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no parameters with B or A3 paper is the  same as SI.285,.37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any other paper is the same as SI.187,.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 [tan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 sets the character slant.  The parameter is  interpreted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ngent  of  the angle from vertical.  Using no parameter set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ant to 0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[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mbo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  sets symbol  mode, which centers  the symbol mode character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plotted point.  Any character from ASCII 033 to 127 except ";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symbol mode. Any other character turns symbol mode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 pen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 selects a pen.  Using 0 or no parameter stores the pen 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new pen.  This is usually done at the  end of a  plo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GL ignores any drawing with pe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R [width , heigh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ize re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 sets the capital letter box width and height as a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X-P1X  and P2Y-P1Y.  Letter  spacing is 1.5  *  width  and 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acing  is  2  *  height.  Using no  parameters  is the  same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R.75,1.5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standard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S specifies the standard character  set as current.  The stand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set is chosen with 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 [positive_length [, negative lengt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L sets the tick lengths  used by XT and YT.  The  parameters 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s above  and  below the current position as a  percenta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2Y-P1Y for x-axis ticks and  a percentage of  P2X-P1X  for y-ax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C [[pen_control ,] x_delta , y_delta]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C specifies  a user defined character.  The pen control number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9 for pen down  or -99  for pen  up.  Pen movements are relativ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x_delta in  units  of 1/4 the character  width and y_delta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s of 1/8 the character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aptive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n velocity - IGN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G radius , start_angle , sweep_angle [, chord_ang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de w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G fills a wedge centered at the current position. The current p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ition and up/down  state are unchanged.  The wedge  edge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T draws a vertical line, with length specified by the TL comman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 the current position.  The pen position  and up/down state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-axis 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T draws  a  horizontal  line,  with length  specified  by  the T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t the  current position.  The  pen position  and up/dow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 are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(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(  and esc.Y turn the plotter on.  This is only relevant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It is not flagged as unsupported if /YD i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te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.) and esc.Z turn the plotter off. They are only effectiv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/YY option.  The plotter on  and off commands let you  in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 or  data  to  pass through  to  another  device  i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otfile. These are flagged as unsupported commands if /YD is s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n indication that you should set /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.@, esc.H, esc.I, esc.M, esc.N, esc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S-232 device control commands - IGNORED with /Y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P-GL Character Sets 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 supports all of the character sets that  are includ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HP 7475 and 7440/17440 except Katakana, and adds character set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the  proportional  spaced  fonts   from  the  7550.   PrintGL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similar to but not identical to HP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 ANSI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  9825 character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 French/Germ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Scandinavi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  Spanish/Latin Ameri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Special Symbols (7550 exten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JIS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  Roman Extens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 Katakana - NOT SUPPORTED BY PRINTG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  ISO IRV (International Reference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  ISO Swed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 ISO Swedish For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2  ISO Norway Version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3  ISO Ger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4  ISO Fren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5  ISO United Kingd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6  ISO Itali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7  ISO Span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8  ISO Portugu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9  ISO Norway Vers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sets specify a font for codes 033..127. Codes 000..0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128..255 are independent of the character set and are all no 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3  default label termina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8 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9  half backsp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0 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1  reverse line f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3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4  select alternate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15  select standard character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32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of  the  character sets  is available as a proportional fon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10 to the set number.  The proportional  fonts  are kern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appearance (the character spacing is adjusted to compens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character shape).  Use the LO  command to simplify working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ortional fonts. To improve the appearance of large text,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 command to reduce the character spac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P-GL characters cannot  be  printed  with  the  standard ASC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set.  The file CHARSET.PLT  is an HP-GL file  that can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print a  replacement for this page, showing  th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.  Use the  command  PRINTGL CHARSET.PLT  /M1 /AO0,0 with  a  /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specific to your printer to do thi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and Technical Information 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will run on any IBM compatible MS-DOS computer. It will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 region as small  as  100K  but may need more  memory for  hi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olution  or  wide prints.  128K should suffice for the worst c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ck/white  prints - 13.5 inches wide, 360x360  dpi.  Color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s an  additional 32K  or more  for  high  resolution or  wi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.  224K is needed for the worst case.  A larger region usu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things go faster by allowing  larger buffers and  avert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of a spil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default, PrintGL  uses the BIOS printer interrupt to send data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rinter.  If a file or device is specified for output then DOS 2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handling  is used  instead.  Messages are written to th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standard  DOS  CON  output.   Graphics  screen  modes  (ex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cules) are set up with BIOS, and graphics screen updates are d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writing directly to the display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will run on any IBM compatible MS-DOS computer.  It will work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region as small as 160K.  When running  PrintGL,  all but 40K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to PrintGL. More memory may allow PrintGL to run mor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runs PrintGL via a DOS shell.  It searches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the DOS PATH, calling the first copy of PRINTGL.EXE that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.  When saving the current settings, PMI makes the  same 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PMI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  can use any text or graphics display  mode that allows at le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0 columns and 20 lines of text.  In text modes, PMI writes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the  display  buffer, and  in  graphics modes, BIOS  is  us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text.  When under DESQview, PMI should be started in a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, and it writes directly to the DV selected scree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crosoft mouse interface (interrupt  hex 33) is  used for mo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.EXE may be compressed  with PKLITE, LZEXE, or other EX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ressors.  PMI  should  not  be  compressed because  it  rewri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I.EXE when saving the us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GL and PMI  were  written  by  Cary Ravitz  and  compi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rland's Turbo Pascal 6.0 and Turbo Assembler 2.0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p-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quickest  way to  resolve  problems with PrintGL  is to u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bulletin board.  The Ravitz Software support  bulletin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06-268-0577  1200/2400,N,8,1  24 hours/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sk a question (or make a comment or suggestion), first prepar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with the details of your question. Please be very specific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 any related information  on  your  hardware,  softwar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ng environment.  Then call the bulletin board  and choo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question  option.  XMODEM file  transfer protocol is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.  Your question will be assigned  a number (such as 1015)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ember this number. An answer file (with the assigned number)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posted, usu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get an  answer,  call the  bulletin  board, choose the  down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, then the answer option, and then enter  the  answer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is also required for downloadi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question and answer file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test versions of PrintGL and Ravitz Editor are availabl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bulletin board.  These  are  packed in  .ZIP format and 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ed with XMODEM or YMODEM (1K X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 may use the bulletin board, however priority may be give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users of PrintGL and 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to Compuserve - 70431,32  Cary Ravi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end questions by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vitz Software In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xington, KY  40524-506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end  a diskette  (360K, 1.2M, 720K,  or 1.44M, 720K is bes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your question  so that example  files or newer 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may  be  included  with the  response.  Return  postage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ecia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