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ge  covers notes for PrintGL 1.20 that are 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 suboption of /L sets pen overwrite mode.  This  causes Pri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aw with opaque lines instead of oring lines into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PostScript  is  supported.  Color and  shading 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ped into RGB color levels.  PostScript overwrites as it draw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pping lines appear as if /LO was used. The HP-GL dra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I looks  for the environment variable PRINTGLP, and if found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s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annesmann  Tally MT92C  color  DeskJet compatible 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ed.  Use /FA (300  dpi), /FA- (150 dpi),  /FA~ (300 dpi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), or /FA~- (150 dpi black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 a 360x364, four pass driver for the Proprinter X24 - /F6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not work  with most X24 compatibles  because it uses 1/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h indexing to do odd 1/360 inch indexing (2/144 = 3/216 = 5/3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enhancement is invoked with /ZE.  This improves charact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ortional fonts are now kerned, and do not match  the wid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the  1.18 manual.  Instead of  documenting a  width and 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, the HP-GL LO comman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 [ position_numb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origin (7550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 sets  the label  origin.  For positions 4..9 and  14..19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buffer is limited to 150 characters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             16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....  .......  ...6...  .......  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.  .     .  .     .  .     .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2    .  .     .  .  5  .  .     .  .     8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.  .     .  .     .  .     .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....  .......  ...4...  .......  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             14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P-GL ES comman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[ space [, lin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space (7550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adds to the space between characters and lines. Th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character cells (1.5*width, 2*height).  The allowe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to 1. -.3333 causes characters to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P-GL commands PM1 and PM2 now close the current subpolyg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pen up/d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