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PC-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     PC-TAL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THE VOICE LIBR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                                    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          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, 1991                                            BALTI.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SOFTWARE SOU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I.   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II.   How to Run THE DEMO/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V.  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    How to use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.   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. 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II.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Y is a new product designed to be used by all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first packages that enable you to reproduc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speech thru the PC speaker. This disk contains many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s that can be used for business and personal applica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, You can make the computer say greetings,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 and jokes. For business use,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your customer/client, talk about your products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user. This package is very easy to use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type PC-TALK followed by the words you would like to sa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list below). These voice commands can be added to an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nu program. Also included on this disk is a PCX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X display program can be used to display hi-resoluti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n your EGA/VGA monitor. This will give you a talking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When you register your software you will recei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over 1,000,000 bytes of voice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 29.50 (free shipping in USA) to C.S.S. In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LKDEMO.EXE    This is a demo and tutorial program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the first time you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ALK.EXE     This is the main voice output progra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be executed to have the compu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ds. EXAMPLE: PC-TALK hi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.EXE     This is the PCX display program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executed to display PCX pi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itor. This program will run much f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hard drive. EXAMPLE: display happy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WORDS.BAT    This is a batch file that will say all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ar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Y.BAT       This is a batch file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ppy.pcx file and sing the happy birthday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.BAT       This is a batch file that will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YDEMO.SLB     These are sound library files used by TALK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Y.PCX       This is the PCX graphic picture for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ALK.DOC 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: "print PC-TALK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      A introduction document to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ME.BAT       For the first time user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FRM       Order form for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VOICE OUTPUT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   </w:t>
        <w:tab/>
        <w:t>TO SAY THESE WORDS       EXAMPLE: TO SAY "GOOD AFTERN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------------       TYPE IN: PC-TALK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KEY     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        BULL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 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AGAIN    CO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 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ER      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PRESS ENTER TO            EXAMPLE: TO SAY "PRESS ESC TO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PRESS ESCAPE TO           TYPE IN: PC-TALK ESC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SING    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VISIT     FO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BYE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CHA       GOT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     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BDSONG      THE HAPPY BIRTHD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IHELP     MAY I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Y       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   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PLEASE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YEAR     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      THIS WILL PAUSE THE VOICE OUTPUT FOR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RIN     THIS IS THE SOUND OF A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O         PLEASE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PLEASE REGIST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   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IT       THAT'S IT                 EXAMPLE: TO SAY "WOW - WAY TO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         TOUR                      TYPE IN: PC-TALK WOW WAY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TOGO     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TOOUR    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          W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ORNO      PLEASE ENT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GOTIT    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VER 1,000,000 BYTES (3 DISK) OF VOICE FILES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 **** PLEASE REGISTER YOUR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THE DEMO/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graphic monitor (EGA/VGA for PCX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P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log onto the ABC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opy all the files on this disk to the subdir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512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PC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displaying the HAPPY.PCX file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not having a EGA graphic display adapter or a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is not compatiable with the E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keyboard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nough memory in your system (512K needed) or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is to small. Try increasing you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and graphics commands listed below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&gt;) or added to your batch files (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, log onto the PC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PC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ay a single word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WELCOME                        Will say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y multiple words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CONTINUE                       Will say: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PRESSF1 FORHELP                Will say: 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ESC EXIT                       Will say: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AFTERNOON STORE MAYIHELP       Will say: GOOD AFTERNOO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O OUR STORE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  <w:tab/>
        <w:tab/>
        <w:tab/>
        <w:tab/>
        <w:tab/>
        <w:t xml:space="preserve">    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HI WELTOOUR DEMO PAUSE MENU    Will say: HI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0.5 SECOND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LEASE 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L SORTS OF COMBIN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MBINE THESE WORD AND PHRASES (BE CRE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X display program can be used to display any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EGA display adapter (most VGA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. You can display any picture that is equal-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640 x 350 pixels in size and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isplay a PCX pictur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APPY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screens from your programs/charts or use a scanner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o use with the VOICE LIBRARY, to Create your TALKING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vailable thru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nly $ 10.00 per sentences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RECORD YOUR OWN VOICE LIBRARY, The voice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gs into your serial port.  This complete 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is VERY EASY TO USE and cost only $ 22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cost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ir phone number and address, how to count an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e of our best selling packages. (cost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CHA is a  NEW  ARCADE  ACTION/STRATEGY GRAPHIC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LLENGING, very ADDICTIVE and lots of FUN.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outsmart and outlast the computer. The computer use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 to made decisions. There are  four rounds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ound is more difficult to beat and use different tactics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to making mistakes. When you complete all four rounds,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screen will entertain you. We feel this game i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iting interactive graphic game. First there was PAC-MA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ETRIS, now there is GOTCHA. (cost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or provides  you child with entertainmen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try it, and if you like it, you should BUY i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 What you get in return  will be the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, WITH OVER 1,000,000 BYTES OF VOI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software and create new and exciting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Shareware dealer/dist. and plan on add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ducts that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THE VOICE LIBRARY (3 DISK), with over 1,00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, music and sound effects, send $29.50 U.S. dollars (Fre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A, $3.50 shipping for foreign orders) to the address below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eck or money order payable to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us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