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yone not charging a "duplication" fee, individual or non-prof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and Bulletin Board systems, may freely copy and shar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of LAYOUT.  All program and documentation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shareware software disks may distribute LAYOU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Software Co-op that they are doing so.  Members of the ASP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notify Software Co-op that they are distributing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sh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