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and documentation distributed or shipped with i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protected by U.S. and international copyright law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 to use your copy of LAYOUT only under the term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is a software package representing many lo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development, and support. LAYOUT is not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ftware. LAYOUT is distributed as shareware, supported by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hat find these programs produ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enefited in some way from LAYOUT or make regular us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, you should register your copy. Registered users ar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 containing the latest release of the program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documentation, and published announcements of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. Support for the program via telephone, mail, Bulletin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s also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of LAYOUT costs $35 and entit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n a single computer and to make as many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s you wish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your registration fee you will receive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with the latest version of the software, notice of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notice of any bugs that may be found in the softwa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ligible for telephone support (317-856-6052 d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). Support can also be obtained by BBS (PBS-BBS 317-856-2087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- Leave a message to ROBERT OSTRANDER) or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ave email to BOB OSTRANDER 76635,17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y private individuals for non-commercial us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20. This registration level does not include a progra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are available for LAYOUT for $200. A site licens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se this software on all of the computers in a building, cam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lant. You will receive 2 master disks and 2 manuals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s you wish. Additional master disks and manuals are availab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, at a cost of $4 and $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support and update notices for site licensees of LAYO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rected through one person at the license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not charging a "duplication" fee, individual or non-profi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and Bulletin Board systems, may freely copy and shar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of LAYOUT. All program and documentation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ogether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shareware software may distribute LAYOUT if they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o-op that they are doing so. ASP members do no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ify the Software Co-op that they are distributing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 associated with LAYOUT. You,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vised to experiment and become familiar with all of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lying on them. You assume all risk for the selection,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LAYOUT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one are responsible for any loss of profits, loss of savin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cor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use of these programs, even if we are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any damages due to a defect in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ny of the programs composing LAYOUT programs you agr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49442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fully registered LAYOUT at $3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me for _____ copies of LAYOUT without disk or manual at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LAYOUT distribution diskette at $4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LAYOUT have been deliv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by the customer.  Upon receipt of this paid invoice,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(s) and current 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site license packages at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master disks at $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printed manuals at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