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LAYOU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Area Pla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tin L. Wal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437 Honey Mano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anapolis IN 46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1  Introduction 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2  Upgrade from Version 1 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3  Starting LAYOUT 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4  Exiting from LAYOUT 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5  Screen Displays 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6  Using the Keyboard 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7  Selecting a LAYOUT File 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8  Selecting a Sheet 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2. SHEE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1  Overview 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2  Sheet Framework Menu 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3  Area Contents Menu 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4  Drawing the Sheet 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5  Printing the Sheet 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3.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1  Set Titles/Printer Type 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2  Print Inventory 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3  Make a .CSV File 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4. A PRACTICAL EXERCISE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5. LICENSE INFORMATION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1. GENERAL INFORMATION       LAYOUT 2.0 User Manual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is a program that you can use to describe, display, and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of any two-dimension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ea may be a floor plan of a home or business establishment, a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piece of land, a description of the contents of a printed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gn for a quilt, the LAYOUT of components on a circuit 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-- in fact any space for which you know the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is small (under 20k),fast, and easy to use. Menus ar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you to initiate functions by pressing a 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n this manual a letter inside angle brackets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a single key press -- the shift key need not be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information for displaying and printing an area i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keyboard and stored in a "sheet". Files may contain up to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heets -- each describing a diffe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s and sheets are created as needed by the program. N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files are automatically written to disk whenever you ex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or when you select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run on any computer system that operate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x or higher, and has 256k of memory and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UPGRADE FROM VERS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has been expanded with functions that enable you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n Epson compatible dot matrix printer or an HP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laser printer. You can now design, maintain, and prin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, and create inventory files that may be directly im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ost spreadshee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have been enlarged to accommodate the upgrade and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 the extension ".LY2" --  NOTE: Because of the fil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largement only 26 sheets per file are allowed instead of the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s in vers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you may have created with version 1 (.LYO) can be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w format with the conversion program LYOCONV.COM contai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log onto the directory where the .LYO files are loca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un LYOCONV. All of the version 1 files on the directo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to .LY2 files -- the version 1 files will not b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files on the version 2 distribution diskette a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by LYOCONV specify a dot matrix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1. GENERAL INFORMATION       LAYOUT 2.0 User Manual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 STARTING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YOUT distribution diskette contains the program and sampl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The program can be run directly on diskette or copied to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reads and writes data files on the current default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e program itself may be resident on any directory a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OS can find it or you include the path name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LAYOUT you must log on to the drive and directory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data files are to be stored and, at the DOS prompt,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rst display you must select a file by entering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1.7  SELECT A LAYOUT FILE) -- if you do no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must select the sheet to be active (see 1.8  SELECT A SHE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Menu is then displayed. Pressing a letter key will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d function. When you exit from a function you will b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 EXITING FROM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the &lt;X&gt; key at the Function Menu display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ll appear:   Exit from LAYOUT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Y&gt; key will exit from LAYOUT to the DOS prompt.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key will return you to the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1. GENERAL INFORMATION       LAYOUT 2.0 User Manual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SCREEN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uses two different types of displays. On graphic scree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bar (first ten columns) is used to display information descri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rawing, instructions for continuing, and printer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The remainder of the screen displays a drawing of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isplays are used for file and sheet selection, menus, a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unctions. For example, the Function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2.0      Floor Plan C - The Erehwon Apt      13:13:40   1/01/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et  1/7  Apartment Overview   Area Length 480   Width 276 in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 different Sheet         select a LAYO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e the sheet Framework       set Titles/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area Contents         print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 this sheet                  Make a .CSV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this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S, F, C, D, P, L, T, I, M, or eXit to qui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two lines on the screen are the "Banner". Lin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ner shows the system name and version number, the current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title and the current time and date. Line two show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ame of the active sheet and the area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part of the screen is the "Window" which is used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current activity and menus, lists, inform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messages, special instruc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two lines are the "Dialog Box". These lines car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pressing a key or entering the oth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input from the keyboard, and displa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1. GENERAL INFORMATION       LAYOUT 2.0 User Manual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ctivity in LAYOUT requires a specific entry from the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entry, and the specific limits for each entry, ar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alog Box. A beep is sounded and a blinking curso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ions use the following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ess" means you need press only a single key, either a letter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The key list refers to the highlighted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display or the letter printed between angle bracket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screen. The Shift Key should not be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a key not listed in the instruction,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and you will be taken back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turn" refers to a key that may be labeled RET, ENTER, o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&lt;--' 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" indicates that you can change individual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line directly on the screen. Typing a character re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editing the INS key inserts one blank space at the curso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key deletes the character at the cursor, the BackSpace key dele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before the cursor. The left and right arrow keys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one character at a time. The HOME key moves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the line, the END key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changed line press Return. Pressing the ESC key exi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without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" means you are expected to either type a number 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ype entry (see "Edit"). For numbers use the backspac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corrections. Press the Return key when you have complet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a number pressing Return alone (not ESC) caus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be made. Entering a 0 (zero) causes that value to b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ppropriate. The value zero is displayed as either a blank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0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message will appear if your entry exceeds the limi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For example, there is a maximum of 6 entries for "Doors"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et Framework menu (see Part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very addition or change, you will be given the opportun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the information before it is saved on the perman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instruction in LAYOUT gives you an opportunity to "back out"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, or continue on, without making a change in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Pressing only the Return key, or the letter "X"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will take you back to the previous instruction 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1. GENERAL INFORMATION       LAYOUT 2.0 User Manual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SELECT A LAYO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be invoked when you first start LAYOUT and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ssed by pressing &lt;L&gt; at the Function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ed list of the Plan Titles in the files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ll be displayed. Type the number of the LAYOUT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work with, then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Return without typing a number,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 file, enter a "+" sign. The program will check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room on the current drive and directory for a new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file (64k) -- if not a warning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 directory may contain up to 30 LAYOUT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room for a new file, you will be asked if you wish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 file number, a new file will be created that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copy of the selected file and will be named as a "COPY of"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Otherwise, a new file will be created that contains on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then select a sheet to be the acti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SELECT A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be invoked automatically when you select a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may also be accessed by pressing &lt;S&gt; at the Func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esented with a numbered list of the Sheet nam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. Type the number of the sheet you want to work with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Return without typing a number,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Menu -- the current sheet remain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 sheet, enter a "+" sign. The program will check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room in the file and on the current drive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new sheet (4k) -- if not a warning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room for a new sheet (maximum 26), you will be ask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copy a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 sheet number, that sheet will be copied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sheet number and will be named as a "COPY of" that sh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blank sheet will be ad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, or newly created, sheet then becomes the activ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 SHEET FUNCTIONS           LAYOUT 2.0 User Manual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menus are used to enter the information describing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-- the Sheet Framework menu by pressing &lt;F&gt;, the Area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y pressing &lt;C&gt;. Both can be accessed from either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r the Draw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Sheet Name can be edited on the Set Titles/Printer Typ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see paragraph 3.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alues on file for the active sheet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 letter key to change a value as explained below.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key takes you back to the Function Menu or Draw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HEET FRAMEWORK MENU  - press 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used to enter or change the information that control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et is displayed and printed. The information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be prompted to press a key, or return. The action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ach ke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 DRAWING UNITS  - press 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bjects are drawn on the screen (and printout) as a rectan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whose "Size" and "Position" are specified as a number of "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 represents the area occupied by the object -- not necess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Units value is a word or abbreviation that st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(e.g. inches, feet, meters, etc.) of the actual measu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for items to be dra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an item specifies the actual measurements to be draw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"Length" is the horizontal dimension (left to righ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dth"  is the vertical dimension (top to bot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s defined by how far the upper left-hand corner of an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ffset from the "Base Point" (the filled-in block loc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eft-hand corner of the drawing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t" = horizontal distance to the right of the Base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n" = vertical distance down from the Bas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 of the Base Point itself is Rt 0   D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 SHEET FUNCTIONS           LAYOUT 2.0 User Manual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 DRAWING RATIO  - press 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different locations that can be physically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 screen is limited to 240 horizontally and 192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dimensions that are larger (or smaller) can be opti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by setting the appropriate Drawing Ratio for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. The data entered for each item will be adjusted fo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 by the ratio -- the data itself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&lt;R&gt; you will see a display of the ratios tha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enlarge or reduce the drawing so that it fits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can be used to determine an appropriate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   Draw Ratio   Maximum Actual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.                   Length      Wid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Full Size         240       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large   1    Dble Size         120         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Quad Size          60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   3    Half Size         480        38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Qtr  Size         960        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de number of the Drawing Ratio you wish to us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  INDEX TYPE  - press &lt;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s may be drawn with tick marks on the borders of the draw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grid lines crisscrossing the drawing or with no index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&lt;T&gt; you will see a display of the Index Types tha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in the drawing and printing of the active sheet. Enter a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r press Return for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4  INTERVAL  - press &lt;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interval is the number of drawing units between tick 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grid lines on the drawing and printout. Enter a new number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or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interval will be adjusted for display 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 SHEET FUNCTIONS           LAYOUT 2.0 User Manual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5  DRAWING AREA BORDERS - press 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rders of the drawing area may be displayed as "Walls" (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), "Edges" (single lines), or no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&lt;B&gt; you will see a display of the Borders tha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the drawing and printing of the active sheet. Enter a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r press Return for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6  HORIZONTAL and VERTICAL SIZES - press &lt;H&gt; or &lt;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f these dimensions should be entered as the actual measu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rea represented by the sheet. Edges will be drawn a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, Walls outsid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undaries of the drawing area will be indicated on all draw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illed-in blocks located outside of each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7 DOORS and WINDOWS  - press &lt;D&gt; or &lt;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&lt;D&gt; or &lt;W&gt; is pressed you will be prompted to pres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you wish to change -- there are a maximum of 6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prompted to specify the wall in which the do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to be drawn, or you can remove this door or window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y pressing &lt;C&gt; (cl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press a letter key -- &lt;T&gt; for the top, &lt;B&gt; for the bott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 for the left-hand, or &lt;R&gt; for the right-hand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ust enter the position at which the door or window star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&amp; Bottom walls - distance to the right of the base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&amp; Right walls - distance down from the bas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nally you must enter the size of the window o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raws doors and windows by erasing the specified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ll and drawing in the frame. For windows, the erased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ll is filled with a dash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horizontal or vertical size of the walls is changed, the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ndows will be drawn within the new walls -- the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s and windows will only be drawn if the drawing area b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"Walls". The door and window data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 SHEET FUNCTIONS           LAYOUT 2.0 User Manual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AREA CONTENTS MENU  - press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Contents menu enables you to enter and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for other objects to be displayed on drawin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s and to enter the inven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display shows the name, size, and position for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 blocks (A - Z) that are used to define the rectangular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ace occupied by an object regardless of shape.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or the inventory data for a block, press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to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will open on the opposite half of the screen that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data on file for the selected content block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select an item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hange an item the new data will be displayed in the window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changed on the initial display (all 26 blocks)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 to exit from this window. When you do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updated initial Area Content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  BLOCK NAME  - press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's Name will be highlighted for editing. To clear an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, delete the block name by holding down the DEL key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ed field is empty -- the size and position valu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  SIZE  - press 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serially prompted to enter the Length and Width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values have not been set you will be automatically tak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  POSITION  - press 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to enter the Position data (distanc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nd down) of the block. Pressing Return at a prompt leav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Content blocks may have size or position values that are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borders, but will not appear if values exceed the 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ull draw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 SHEET FUNCTIONS           LAYOUT 2.0 User Manual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4  INVENTORY ITEMS  - press &lt;I&gt; or &lt;1&gt; to &lt;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 number key allows you to edit that inventory item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I&gt; you will be serially prompted to edit all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haracters in each inventory item is determi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 set in the Set Titles/Printer Type menu (see 3.1.5 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). If the sizes are changed after the data has been enter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neccessary to reedit all of the conten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 DRAWING THIS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block is drawn and printed with the following vari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values shown on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Blocks with all four values for size and position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rawn as a box on the screen and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If the name of the block starts with an asterisk (*)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will not appear on the printout. Otherwise th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printed in the approximate center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If the size of a block is set at zero (blank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), a box will not be drawn. The block nam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on the printout at the specifi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Block names may be indented up to 8 spaces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where they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function is accessed by pressing &lt;D&gt; at the Functio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amework and Content values for the active sheet will be adj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drawing ratio and then used to draw a graph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 block boxes, walls, doors, windows, index marks, and filled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s representing the four corners of the drawing are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 of each content block for which informa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ll be indicated by it's item lette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is a proportional draft of what will be put on pap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et is printed except that full block names will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just the item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n Title, Sheet number and name, area length and width,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and ratio, index interval, and the instructions for contin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n the sidebar on the left-hand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eep will sound. Pressing &lt;X&gt; returns you to the Function menu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odify the drawing by pressing &lt;F&gt; or &lt;C&gt; to make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on the Framework or Content menus -- the drawing will re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from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 SHEET FUNCTIONS           LAYOUT 2.0 User Manual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 PRINTING THIS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satisfied with the appearance of the drawing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it to the printer by pressing &lt;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rinting can also be done by pressing &lt;P&gt; on the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will be displayed without the area content block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-- just the way it will be put 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in the left-hand sidebar will remind you to set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printer "on line". If you have a printer buffer attached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it too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Printer Type can be set on the Set Titles/Printer Typ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see paragraph 3.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s in LAYOUT are printed on 9 inches per page. For one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and bottom margins on a dot matrix printer, the pape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o that the first line will print one inch down from the top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gins for a laser printer are se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P&gt; again when you are ready, or &lt;X&gt; to abort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inter is still not ready to print, you will see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hat reminds you to make it ready or to exit withou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will acknowledge that printing has started. Be patient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oximately 44k characters must be sent to the printer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speed of your equipment, printing a sheet on a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printer may take up to 3 minutes, on a laser printer abou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page will be printed that contains the titles and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heet, the graphic screen drawing with the full name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and lists of the information on file for all doors, windo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a conten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3. FILE FUNCTIONS            LAYOUT 2.0 User Manual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 SET TITLES/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used to select a printer type and enter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ing the active file and sheet.  Press a letter or number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 value as explained below. Pressing the Return key tak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alues on file will be displayed,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2.0      Apartment #101 - The Erehwon        13:25:32   1/01/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et  7/7  Kitchen/Dining Area  Area Length 216   Width 144 in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Titles/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 Title     Apartment #101 - The Erehw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et Name     Kitchen/Dining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ype   Dot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entory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. Size 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 10   Purch.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.  10   Purch.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 10  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.  13   Seri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.  10   Repl.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.  13   Ins. Policy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  66 / 66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change press P, S, T, 1 -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press Return (no chan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  PLAN TITLE  - press 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n Title, as displayed in the banner, is used to ident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file that is currently being used and is the name that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le Selection display. Edit it using the techniques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art 1, paragraph 1.6. Press Return when finished, or press the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f you do not wish to record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  SHEET NAME  - press 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currently active sheet is also displayed in the b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the name that appears on the Sheet Selection display.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using the technique described in Pa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3. FILE FUNCTIONS            LAYOUT 2.0 User Manual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  PRINTER TYPE  - press &lt;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may be done either with an Epson compatible dot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r an HP LaserJet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&lt;T&gt; you will see a display of the Printer Typ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 be used to print all reports. Enter a code number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or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program expects that the printer you select is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R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4  INVENTORY COLUMNS - press &lt;1&gt; to &lt;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enables you to design the format of th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and the .CSV file that can be created for the ac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a number key, you will be prompted to enter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column number (press Return for no change) and then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for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dicated in the display, there are a maximum of 66 charac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s of the columns and for the data in each column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 Block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 size determines how the 66 characters are divided amo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-- i.e. the title and data for column 1 use the first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Column 2 starts at the place where column 1 ends, column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t the place where column 2 en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ry to exceed the maximum, the higher number column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in size by the program (highest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Changing a column size will change the title space and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which all subsequent titles begin -- the titles and content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ay have to be re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3. FILE FUNCTIONS            LAYOUT 2.0 User Manual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 PRINT INVENTORY  - press &lt;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will remind you to set the selected type of printer "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". If you have a printer buffer attached, make sure it to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entory is printed on 9 inches per page. For one inch to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margins on a dot matrix printer, the paper should be se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rst line will print one inch down from the top of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The margins for a laser printer are se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when you ar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inter is still not ready to print, you will see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hat reminds you to make it ready or to exit withou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-out contains the data from all of the sheets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is divided into titled sections for each sheet --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are printed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on each page carries the Plan Title an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The second line carries the inventory column titles se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itles/Printer Type menu. For clarity, the columns are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ach other by the 3 characters  " |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or each Sheet starts with a line that carries th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/total and the shee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followed by a line for each content block that lists th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block letter, block name, and the inventory data ente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in columns separated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Inventory data will NOT be printed on the report or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.CSV file (see section 3.3) if a content block is empt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block starts with an asterisk (*), or the length or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block is set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 MAKE A .CSV FILE  - press &lt;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spreadsheet programs can import data directly from a "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value (.CSV)" file -- an ASCII file formatted with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data for columns and a carriage return for a new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create a file of that type with the sam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urrent .LY2 file but with the .CSV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ll contain the plan title and column title lines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sheet information described above (no page breaks). Th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olumn separator is replaced by commas between data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When importing this file, set the width of the first colum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readsheet to 32, the others to each Inventory Column Size +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4. A PRACTICAL EXERCISE      LAYOUT 2.0 User Manual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part we will explore various features of LAYOU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files on the distribution diskette. Plac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nto a disk drive, log on to that drive and enter  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n titles of the files will be displayed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2.0                                         16:58:04   1/0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 a LAYO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Plan Titles of Files in Current Directory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loor Plan C, The Erehwon A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partment #101, The Erehw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dditional LAYOUT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a new file enter a + sig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LAYOUT file number  or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files contain the floor plans for the same apar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# 1 shows the unfurnished apartment with it's built-in fix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2 has had some furnishings plac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start with File number 1 - press the number 1 and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key. The next display will look lik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2.0      Floor Plan C - The Erehwon Apts    16:58:35   1/01/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et  1/7  Apartment Overview   Area Length 480  Width 276 in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 starting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 Sheets Currently in File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Apartment Over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Workshop and Stu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Study Bath &amp; Clos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Living Ro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Bedro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Main Bath &amp; Clos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Kitchen/Din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new sheet enter a + sig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Sheet number  or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1 is a block overview of the apartment. The others show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interior walls and doors. Choose sheet number 2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4. A PRACTICAL EXERCISE      LAYOUT 2.0 User Manual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display you will see is the Function Menu.  Note that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2 is now listed in the banner as the activ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D&gt; to draw the sheet on the screen. You will then see a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ooks something like this (but much better on the screen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or Plan *===============         ========================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, The    ||               A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ewhon Ap ||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#    |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/7      ||                         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hop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udy   |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|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204  |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 132  |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      |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es    ||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|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al  ||                      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is ||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size ||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*====================================        ====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                   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ramew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ont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&lt;X&gt;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e sidebar and the data for drawing the four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ne window can be changed on the Framewor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&gt; to view that menu. Press Return to come back to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letters in the drawing area (A-D) show the location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for each of the doors will be printed on paper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can be changed on the Contents menu. Press &lt;C&gt; to br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block names assigned to each of the letters. Since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n and Wid) of each of these blocks is zero (blank) no box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. The names will be printed in the positions defined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discuss other aspects of the Area Contents menu late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 Press Return to come back to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you can print a sheet at any time by pressing &lt;P&gt;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display -- see the instructions in Par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4. A PRACTICAL EXERCISE      LAYOUT 2.0 User Manual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examine the effects of changing some of the values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amework menu. Press &lt;F&gt; to bring up that menu.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ppea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2.0      Floor Plan C - The Erehwon Apts    17:40:45   1/01/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et  2/7  Workshop and Study   Area Length 204  Width 132 in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eet Frame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ing Units  inches              Index Type  not dra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io  Full size             Interval   12 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awing Area Borders      Wa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rizontal size (length)  204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tical size (width)     132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  Wall  Position  Size       Window  Wall  Position 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 Top   Rt  60    36           1.    Lft   Dn  40   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 Rht   Dn  24    24           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 Rht   Dn  84    24           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 Bot   Rt 162    32           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                               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                              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change press S, P, U, R, T, I, B, H, V, D, 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press Return (no chan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s on a drawing can be difficult to evaluate withou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on of the scale of the drawing. Let's add indexing mark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T&gt;. A list of the available indexing types will "pop up"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Select code number 1 (Tick marks). The new index typ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on the display. Press Return to go back to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drawing area is now outlined on all 4 sides by a se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vertical and horizontal dashes. The distance between mark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by the index interval. Because of variations in moni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distances should be compared only with the top or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of marks, vertical distances with the left or righ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Framework menu and reset the index type to "Grid lines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The drawing area is now divided into a set of squa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drawing seems somewhat crowded, grid lines can be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termining the amount of floor-covering needed for a room --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for example, the number of 12 inch square floor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I&gt; on the Framework menu, set the interval to 36, and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-- the grid now shows the amount of carpeting nee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y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4. A PRACTICAL EXERCISE      LAYOUT 2.0 User Manual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hing we will evaluate is the Drawing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t the index type as grid lines and the index interval at 3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xamine the drawing. The sidebar shows that the area is 204 in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, 132 inches wide, and is drawn "Full siz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dimensions are within the maximum limits (240 L x 192 W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fits complete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&gt; to bring up the Framework menu and then press &lt;R&gt; to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f the available drawing ratios. Enter code 3 (Half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debar now shows that the drawing is "Half siz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have not changed the sizes and posi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, all measurements have been cut in half and therefor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y half their normal distan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id lines still represent the same interval (36 inches) bu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w room for twice as many squar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few minutes and explore the effects of enlarging or re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ratio. Note that all sizes and pos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lly adjusted for drawing and that only those par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that will fit are drawn -- the rest do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, reset the Ratio to "Full size", the index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Tick marks", the interval to 12, and return to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ext part of this exercise we will be changing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used to create the drawings. Before we do that we want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icture of the sheet and a record of what the current number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P&gt; (to print). The drawing will be redisplayed without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of the content blocks -- the graphic portion of th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ooks just like i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debar messages are to remind you to set your printer "onli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make sure you have set the appropriate printer typ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inter is ready, press &lt;P&gt; again. The shee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4. A PRACTICAL EXERCISE      LAYOUT 2.0 User Manual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sheet is the drawing of a room, the Drawing Area B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pecified to be "Walls". Press &lt;B&gt; on the Framework menu,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, and return to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your choice the borders of the area will be draw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s (code 2) or not at all (code 3). Try out both.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cases the doors and windows are not drawn, but the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has not been lost. The blocks indicating the corners of th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way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Border value to "Walls" (code 1) and return to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and width of the drawn area are listed in the side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numbers determine where the borders and the corner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changing the Horizontal or Vertical size on the Framewor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doors and windows will always be displayed accor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ositions and sizes within the walls specified by th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, even if the position or size of a door or window ext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beyond the new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of the item letters indicating where the door nam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is NOT adjusted to changed dimensions. The location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 on the Area Cont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area sizes to their original dimensions (204 x 132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l, door, and window drawings will be returned to thei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eet shows the presence of four doors in the walls of this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ach indicated by a letter) and one window in the left-hand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or the window and the doors, and for the door names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bottom part of the sheet you jus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ll, Position and Size data for the window and doors is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ppears on the Framework menu. The specifications for th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comes from the Area Cont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ercise let's split the window into two 24 inch parts with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es between them. Press &lt;F&gt; to invoke the Framewor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W&gt; and then &lt;1&gt; -- this lets you change Window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&lt;L&gt; to specify the left wall of the dra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ft Dn Position enter 40 and for Size enter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laces a window that is 24 inches long starting 40 inches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op in the left wall of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drawing to observe the results of thes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4. A PRACTICAL EXERCISE      LAYOUT 2.0 User Manual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put in the second part of the window. On the Framework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indow number 2 and specify that it too is in the left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e want to leave 6 inches between windows, we must do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# 1 starts        40  inches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s        24  inche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# 2 starts         6  inches down from the end of Window #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se gives       70  as the starting position of Window #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is value for the position of Window # 2 and again specify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drawing. Note that we have now split the original 48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nto 2 - 24" windows with 6"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the original window you would first clear Window # 2 --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amework menu press &lt;W&gt;, &lt;2&gt;, and then &lt;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Window # 1 and respecify it as being in the left wall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40 and size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drawing to confirm that you have restored it to w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like on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echniques are used for creating, changing, or clearing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start with &lt;D&gt; instead of &lt;W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ry putting windows and doors in other places o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overlap a door with a window, the window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as specified but the door will not be drawn correct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neous marks will appear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because doors are drawn before windows -- the extraneous 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door frames that were drawn after a portion of the wall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d fo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the printout you have. From the specifications for the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Door # 3 is in the right wall, starts 84 inches dow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, and is 24 inche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ea Contents information the block indicated by the item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" places that letter on the screen at the position Rt 210, Dn 96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ut the name "Study Closet" at the equivalent posi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-- no box is drawn because the block sizes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lear Door # 3 on the Framework menu and return to the dra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though the door no longer appears, the key letter is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Remove it by blanking the block name on the Cont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reset Door 3 and Block C to the specifications on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4. A PRACTICAL EXERCISE      LAYOUT 2.0 User Manual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urther examine the uses of the data entered on the Area Con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e will use a differen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Function Menu, press &lt;S&gt; to invoke the sheet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nd choose sheet number 3, Study Bath &amp; Clo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the sheet on the screen. You will see that this shee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continuation to the right of the sheet we just worked wi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copy of this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part of the printout contains the specifications 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blocks whose position on the drawing are indica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 -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cations are reproduced 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 Blocks     - Size - 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Name ---      Len Wid    Rt  D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* bath-closets    112   2     0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* closet-closet     2  70    60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Counter            49  22     0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Sink              18  16    26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Toilet            21  29    54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Bath tub/shower    31  60    81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Linen Cabinet      41   8     0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Study Closet                  8  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Hall Closet                  76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A is the horizontal interior wall between the bathroom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losets. This wall goes the whole length of the drawing area (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es), is 2 inches thick, and starts at the left edge of th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(Position Rt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bathroom is 60 inches wide, the vertical posi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l is placed 60 inches down from the bas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B is the vertical interior wall that divides the two closet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2 inches thick and runs the entire width of both closets (Wid =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study closet is 60 inches long and this wall abuts 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wall, Block B's position is Rt 60  Dn 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names for these two items have been entered to ident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ls in the data but they will not be printed as they each star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C - G draw and label the fixtures in the bathroom.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nk and Toilet names have been indented to center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H and I put the closet names in the center of thei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4. A PRACTICAL EXERCISE      LAYOUT 2.0 User Manual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put some fixtures into the Study Closet. We w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 Blocks     - Size - 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Name ---      Len Wid    Rt  D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.Clothing rod       60   1     0 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.Shoes              12  24    48 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Shelves            60  18     0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N is a 1 inch thick rod that runs the whole length of the clo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12 inches away from the top inside wall. It's Position 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equals 12 plus the width of the bathroom (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 represents a 12 inch by 24 inch shoe rack placed again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hand wall of the closet (Position Rt = Closet length 60 -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 12) directly opposite the door (Dn 8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P outlines a set of 18 inch shelves along the full leng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wall of the clo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the Contents menu and enter the information into Blocks N-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drawing and print a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check our work. Return to the Function menu and press &lt;L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different LAYOUT file -- your changed file will be sa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Choose file number 2 and then sheet number 3. Print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go back to file number 1, sheet number 3. Compare the shee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2 (Apartment #101) to your printout of the same sheet from fil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loor Plan C). If they do not match, make the needed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going any further, let's take a look at an overview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artment. Go to the Function menu and select Sheet # 1. Draw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dimensions of the whole apartment (480 x 276 inches)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ysical limits of the screen (240 x 192) the drawing rati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eet has been set at Half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shows the whole apartment divided into a series of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ing the location and dimensions of each room in the apar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 and size of the doors and windows in the external w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partment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 Blocks are used to define a room or group of room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labels on this printout show the relationship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sheets where the placement of interior walls, doors, fix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are shown -- see your printouts of sheet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numbers describing the actual dimensions of a blo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view are the same as those on the specific detail shee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arable structure -- the difference in the appear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is due to different drawing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4. A PRACTICAL EXERCISE      LAYOUT 2.0 User Manual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block outlining the area of the Workshop/Stud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is 204 x 132 in size. Therefore the same dimens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or the walls on Sheet #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verview we can see, for example, that the area draw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# 3 lies immediately to the right of that drawn on Sheet #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both these sheets are drawn to the same scale (unit = inch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 = full size) the two pieces of paper can be superimposed (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l of sheet 2 to left wall of sheet 3) to create a larger 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of the apartment that includes all th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sheet 4 describes the area to the right of sheet 3, Shee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below sheet 2, etc. (all drawn to the same sca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led-in blocks printed at the intersections of the bord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to match up adjoining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 large composite area plan by cutting each sheet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top and left-hand borders and, starting with sheet number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e, paste adjoining sheets onto their relative pos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such a composite is limited only by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ways to use the features in LAYOUT are illustrated o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s in the sam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# 4 (either file): - The living room actually has only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ls. To remove the fourth wall from the drawing of the border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was placed the full length of the bottom wall.The struct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 across the hallway from the living room have been included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-- see area content blocks E -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# 7 (either file): - the boundaries of this sheet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part of the hallway, the kitchen, and the dining area. Door 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llway closet door and Door 2 is the absent wall of the l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. The interior walls lining the hallway are Blocks N and O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rough and wall separating the kitchen and dining area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Q and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xtures in the kitchen are in Sheet # 7 on both files. Sheet #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file # 2 (Apartment #101) shows the furniture placed in the d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by the tenant and some entries have been made in the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copy of the Inventory. Go to the Set Titles/Printer Typ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ange some of the column sizes to see the effects on th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and the content block inven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sample file carries a miscellaneous collection of shee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e how other kinds of areas, besides floor plans,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with LAYOUT. These samples illustrate how combina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ratios and units, either fractional or whole,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any siz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5. LICENSE INFORMATION       LAYOUT 2.0 User Manual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and documentation distributed or shipped with it are copyr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protected by U.S. and international copyright law. You are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cense to use your copy of LAYOUT only under the terms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is a software package representing many long hou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, development, and support. LAYOUT is not public domai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software. LAYOUT is distributed as shareware, supported by you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at find these programs produc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benefited in some way from LAYOUT or make regular use of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, you should register your copy. Registered users are se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 containing the latest release of the programs,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documentation, and published announcements of future releas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. Support for the program via telephone, mail, Bulletin Boa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s also provide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 registration of LAYOUT costs $35 and entitles you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on a single computer and to make as many copie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s you wish for backup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pt of your registration fee you will receive a printed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with the latest version of the software, notice of updat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notice of any bugs that may be found in the software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ligible for telephone support (317-856-6052 during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). Support can also be obtained by BBS (PBS-BBS 317-856-2087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- Leave a message to BOB OSTRANDER) or on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ave email to BOB OSTRANDER 76635,17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by private individuals for non-commercial uses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20. This registration level does not include a program dis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available for LAYOUT for $200. A site license en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use this software on all of the computers in a building, camp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lant. You will receive 2 master disks and 2 manuals to mak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s you wish. Additional master disks and manuals are availab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, at a cost of $4 and $3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support and update notices for site licensees of LAYOU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rected through one person at the licensee'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5. LICENSE INFORMATION       LAYOUT 2.0 User Manual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not charging a "duplication" fee, individual or non-profit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, and Bulletin Board systems, may freely copy and share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of LAYOUT. All program and documentation fil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together and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of shareware software disks may distribute LAYOUT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 the Software Co-op that they are doing so. Members of the ASP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ed to notify Software Co-op that they are distributing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rranty of any kind associated with LAYOUT. You, the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dvised to experiment and become familiar with all of th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elying on them. You assume all risk for the selection, u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LAYOUT to achieve your intend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one are responsible for any loss of profits, loss of saving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cidental or consequential damages arising out of the corr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use of these programs, even if we are advis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any damages due to a defect in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any of the programs composing LAYOUT programs you agre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ublish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49442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USER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Co-op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37 Honey Manor 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anapolis  IN  4624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7-856-6052  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me _____ copy/copies of fully registered LAYOUT at $3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me for _____ copies of LAYOUT without disk or manual at $2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me _____ copy/copies of LAYOUT distribution diskette at $4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/MC #  _________  _________  _________  _________  Exp Date:___ 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____  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LAYOUT have been deliver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ed by the customer.  Upon receipt of this paid invoice,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(s) and current disk(s)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TE LICENSE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t to:                        From (street addr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Co-op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37 Honey Manor 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anapolis  IN  4624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7-856-6052  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ct individual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one number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_____ site license packages at $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_____ additional master disks at $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_____ additional printed manuals at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/MC #  _________  _________  _________  _________  Exp Date:___ 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____  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