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VVVVVVVVVVVVVVVVVVVVVVVVVVVVVVVVVVVVVVVVVVVVVVVVVVVVV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inger VGA Version 1.00  User Registration For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AAAAAAAAAAAAAAAAAAAAAAAAAAAAAAAAAAAAAAAAAAAAAAAAAAAA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lt;&lt;&lt; 30-Day Money Back Guarantee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gistration Fee:  U.S. $32.00.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ipping &amp;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 1/4" diskette: U.S. $3.00, Foreign $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 1/2" diskette: U.S. $4.00, Foreign $6.00)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oreign check please.  U.S. Check, C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payable to "POISSON TECHNOLOGY". 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816 Gregory Court, Fremont, CA 94539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415-623-1087    FAX:415-490-5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REGISTERED USER INFORMATION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/____/____      Telephone Numb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State______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ode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PC__  XT__  AT__  386__  486__        Others: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Hercules__  CGA__   EGA__  VGA__  Others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inger VGA 1.00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State______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Comment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t must be returned in origi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pping and handling charges not refu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