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iss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Gregory Ct, Fremont, CA 94539.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(415)623-1087    FAX:(415)490-5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AX message gets higher priority than the phone call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FAX your questions or comments to us, if possible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VGA 1.00  (C) Poisson Technology 1991. 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VGA is a color image processing, painting and anim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 with 384K memory.  Only VGA(320x200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is supported.  Microsoft or Logitech compatible mous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oaded and saved in PCX format and can be printed to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00 dots/per inch density. Image editing features include: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 inverse, rotate, flip horizontally/vertically and scaling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duce the selected image. The drawing toolbox includes: freehand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rectangle, triangle, brush, spray, eraser, flush, dupArea, dup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n enclosed region and draw 3D pyramid.  The curve drawing to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, circle, ellipse, arc, arrow, thick line and text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calable fonts.  The text entry can be writt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.  There are 9 fill pattern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rectangle, circle, ellipse, pie and polygon with up to 200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zoom in feature(fat bit) is also provided to work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t 16x or 64x level.  User can flip the whole screen eith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tically, clear, or inverse the screen image.  Color image to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also supported.  There are 256 colors available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backgrou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(see REGISTER.DOC) can get the following extra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rink the whole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ycle 256 colors with user defined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rtoon command for animation or slide-show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cale the print out both in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ts EPSON 24-pin printer drivers to print at 18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t 9-pin EPSON compatible dot-matrix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 a user-defined window area instead of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computer with DOS 3.0 and mouse driver on COM1, however, the dem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out a mouse.  Insert floppy diskette in drive A and type FV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 Press Y and SPACE Bar to see the demo.  The dem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aster if all files on the floppy diskette are first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ft button or command initial to select command.  Press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 key to exit command. Select FILE then QUI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rawing mode, press left button to draw, releas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rawing, and press right button to exit.  The graphic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(320x200x256 colors) and it can work on either VGA color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s.  Press SPACE bar at any time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, fill pattern and  line style menu to change color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r line style.  Press the  left button to select. 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other keys to exit the col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ducts by Poisson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Maps  1.01:  PC map design and object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Paint 4.00:  PC paint program. like PC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: new features for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  : load PCX file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  : save screen image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as : save screen image to a new file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: Laserjet =&gt; HP LaserJet @300 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mage is mapped into 16 grayscales on printout. Default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=&gt;white.  white =&gt; black. Use Inverse command to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 : Reverse the printo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Dotmatrix: print to Epson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Eps-24pin: print in 180 dpi on Epson LQ 24-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Scale    : Magnify or shrink the printout size both in X and Y.  Minimum scale is 0.1x.  There is no hard-coded upper bound for maximum scale.  The output is limited by the paper size. Scaling applies to both full screen and window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  Window   : Define the window are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around to define the rectangular window area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mouse button to define vertices. Press ESC key or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.  Select PRINT command and choose the appropriat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window area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: quit Finger V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: Cut an imag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 Copy an imag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: Paste image buffer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: Inverse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: Rotate image buff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: Flip image buffer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: Flip image buffe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Xy : Scale image buffer both in X and 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: Free han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point.  Press the left button to pu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start drawing.  Release left button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: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point.  Press the left button to pu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efine the first point of the line.  Move cursor with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nd release left button to define the second poin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 the pen.  Repeat the above process for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 : Draw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vertex.  Press the left button to pu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define the first vertex of the rectangle. Move cursor wit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ed.  Release left button to define the second vert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lift the pen.  Repeat the above process for another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 : Draw a line with fixed e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ve cursor to the starting point.  Press the left button to put p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first point of the base line. Move cursor with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Release left button to define the second point of the b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moving the cursor to define the middle point. 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define the middle point.  Repeat the above proces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ress right button or ESC key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ay : Press the left mouse button to spray paint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to bring up the color menu, change color by click the left mouse button, and continue spraying with different color to achieve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: Brush the screen with selected brush type and siz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_type under OPTION to change type or size. Use brush as an 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lack col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: Move cursor inside an enclosed area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flood the area with foreground color. Flood process st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xel color is different from the starting point. In case of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, press right button and select UNDO under EDIT to recove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ramid: Define the base rectangle first and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pex of the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Area: Duplicate an image area by first pointing the sourc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the target position.  Press left mouse button to star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from source to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: Click the left mouse button to define vertices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right button to close the polygon and exit. If Empt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, then the polygon is not filled. Polygon is filled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patter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Point: This is used to select the desired col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mage and use the color to paint later.  First mov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with desired color and click the mouse button to selec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left mouse button to start drawing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 : Draw a curve with end poin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e  : Draw a curve with middle poin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: Draw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: Draw an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   : Draw an arc with starting and ending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: Writ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 : Draw an arrow.  Use OPTION/Arrow_size to set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line : Draw a thick line.  The line width is defined und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_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    : Draw a piece of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4x: Magnify the screen by 4x in each dimension.(16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8x: Magnify the screen by 8x in each dimension.(64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: Clear screen with background color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X  : Flip screen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Y  : Flip screen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: Inverse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yscale: toggle between color and graysca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Shrink : shrink the screen image. ( Use Undo to correct any shrin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Cycle  : cycle 256 colors with user defined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  Cartoon: continuous display of PCX image files from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syntax:  Use a text editor to create a file with PCX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line. Start with a blank on each line if the PCX file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s the previous one.  Start the line without a blank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set the palette which can cause some flicke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_size : Set arrow hea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_Width: Set arrow lin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ine_Style: Set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Pattern   : Set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rush_Type: Set brus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olor_Back: Se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color_Front: Se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ont_scalE : Set font styl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_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ype : Set fo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s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: Set font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y   : Set text orientation,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 :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ted :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: center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ed :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: custom patter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_t : thick soli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_T   : thick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_T: thick center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H_T  : thick dash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_T  : thick cus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 : EmptyFill     { uses backgrou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 : SolidFill     { uses foreground draw col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: LineFill      { --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slash: LtSlashFill   { ///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sh  : SlashFill     { /// thick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slash: BkSlashFill   { \\\ thick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tblslh: LtBkSlashFill { \\\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ch  : HatchFill     { light hatch fi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hatch : XHatchFill    { heavy cross hatc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: rectang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: circ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squarE : filled rectang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_cIrcle : filled circular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: brush size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