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DET - the CA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0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- "USER SUPPORT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, sometimes called "user supported" software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method, not a type of software.  It is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buy" software.  The essence of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to provide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igh prices, and yet provide incentive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 apply to shareware and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ke.  Shareware authors, however, grant you limi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and distribute the software.  These rights v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uthors and programs, but serve to giv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a chance to try the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depends on the support of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specified trial period, if you decide to keep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, you are expected to send i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to register with the author.  These funds re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for their valuable work, and fuels thei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avors - support, new programs, new and bett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hareware, you get the ultimate money-back guarantee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DET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co Technical Software has made this version of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s shareware.  If you acquired CADET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take up to 21 days to evaluate it, free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CADET display a registration reminde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ing the evaluation period and registration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register their shareware copy or mail order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are given a registration code to bypa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nd payment to license CADET in order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e shareware evaluation period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ments are available.  Registered users receive a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skette with AutoLISP source code, a privat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code, product support, new product no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discounts.  For pricing, print the accompany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NOW or contact us for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areware, the CADET software may be copied an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, but only in its complete, original, and unalter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disk-based documentation intact. 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with your friends and associates, and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eir copy if they find that they can use i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CADET registration codes and the *.SR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icensed users only, do not disclose them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you may not bundle CADET as part of a system,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 without permission from Wasco Techni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other than ASP vendor memb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for any kind of remuneration must first contact W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oftware for authorization.  Vendo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may beg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immediately, but should advise us if they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up-to-date with the latest version of CA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ways find the latest shareware distribution of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mpuServe Autodesk forum (!GO ADESK), library 8 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ADET users who wish to join Compuserve can sig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FREE Compuserve Intropak with $15.00 usag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ADET users receive support for a minimum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from the date of registration.  Contact us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, fax, regular mail, or electronic mail via Compuserve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Compuserve mail on a regular basis).  We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earing suggestions from anyone who tries CADET.  W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uggestions and try to implement as many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encountered a problem, please try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information to verify or duplicate it.  Expl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the keystrokes executed and what you per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to be.  It is important to describe you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version, and any TSR programs or other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may have loaded.  We attempt to find and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ADET software problems, but cannot promis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hardware or softwar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co Technical Software            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11 Grand Junction Drive            Phone/FAX: (713) 39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ty, TX  77450                      CompuServe: 72020,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Ŀ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ĳ       �o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ĳ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ĳ   �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Notice:  Steve Waskow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' products. 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ver Road, Muskegon, MI 49442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