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CADET - The CAD Text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Version 3.0a  User's Manu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/FAX: (713) 392-1359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AND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WASKOW AND WASCO TECHNICAL SOFTWARE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IND, EITHER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MPLIED WARRANTIES  OF MERCHANTABILITY  AND FITNES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,   WITH  RESPECT  TO   THI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STEVE  WASKOW OR WASCO TECHNICA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(INCLUDING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BUSINESS INTERRUPTION,  LOSS OF BUSIN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OTHER  PECUNIARY  LOSS)  ARISING  OUT  OF  THE  USE 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,  EVEN IF STEVE WASKOW OR W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OFTWAR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NOTICE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 software and  the accompanying  CAD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pyright  1990, 1991 by  Steve Waskow  of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Portions of  the software are 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cropolis Software,  and  are used  and 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Wasco Techni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to the CADET  software and  the accompanying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re reserved by  Steve Waskow of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&amp;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rand and product 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AND CONFIGURATION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Considerations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Variables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ed Installation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Installation (optional) 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CADET from a Ram Disk (optional) 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LISP Function Name Conflicts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ime User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R EXPORTING TEXT WITH CE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EXT TABLES WITH CC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DRAWING NOTES WITH CN 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EXT FILES WITH CI 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ADET EDITOR 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ing Order 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Relative Text Positions 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 Toggle 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ing and Deleting Text Lines 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Operations (Cut and Paste) 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nd Replace, Find Text 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Height, Case and Style 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ing Text 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ing Checker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Wrap and Reformat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ing CADET When Done 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EDITOR COMMAND REFERENCE 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ments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ymbols 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Keys and Commands 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-Down Menu 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ERROR MESSAGES 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Running CE, CC, CN or CI 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Running CADET.EXE 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I Change That? 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Room To Insert Lines 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 a professional software  system which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and  edit  text and  attributes  in  AutoCA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dds four new commands  to AutoCAD.  Use CE (CADET-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 or export  text and  attributes.  Create  tex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CC  (CADET-Create  table),  or  drawing  notes  with 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Notes).  Use CI (CADET-Import) to impor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is  full-screen text  editor -  you can 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 cursor keys, making  changes as need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 insert or overwrite  mode, with  or without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.   Edit up to 99  line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at  once, each  up  to 255  characters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 provides  vertical  and  horizontal  scroll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ext is automatically sorted into horizont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columns - one keystroke changes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CADET's pull-down  menu system  or control 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ference, use CADET's  help screen.  Status lin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and speed, insert mode, text height and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attribute information, an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integrated  spelling checker includes  a 112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-  you can  select from  suggested spellings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or add words to the dictionary.  CADET has cut-and-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d wrap and paragraph reformat features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 search-and-replace  and  find-text  fun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ity, whole  word and global  searches.  Us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 text height,  style and  case on  a line-by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basis.  You  can insert,  delete,  copy, move 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text.  Delete characters, words, phrase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DET you can export text to a disk file - sorted b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lumns.   With a  VGA/EGA monitor,  you can  zoom to 5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  modes.  View,  enter and  edit AutoCAD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for degrees,  plus or  minus, and 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- without  the %% codes.  Add  and edit oversc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programs  require an IBM XT, 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640K RAM, a hard disk drive, monochrome or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C-DOS/MS-DOS  3.1 or  higher.  CADET  interfac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K DOS  or 386 DOS  version of  AutoCAD R9, R10  or R1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,  using  an  AutoCAD  shell  space  of  2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support  is  provided  for  optional  EGA 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d AT and PS/2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upplied installation program is the simpl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ADET.  An alternate method is outlined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manually with DOS and a text editor.  First we discu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of the configuration considerations and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has a built-in  typematic rate accelerator, which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the cursor movement  on late model IBM AT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computers - including most 286, 386 and 486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 determines,  to  the extent  possible,  if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the accelerator.   If so, acceleration 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therwise  a safeguard  disables accelera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 not always  possible  to determine  the 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,  the  CADET installation  procedure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overriding the  disabling safeguard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you to disable the accelerator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 translates %%d, %%p  and %%c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gree,  plus/minus  and  circle   diameter)  into  th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 AutoCAD's dimensioning  feature produc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codes  - ASCII codes  127, 128 and  129 - which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symbols.  CADET can  translate these  ASCII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 For uniformity,  both the %% codes  and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lated back as %% codes.  This back-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127, 128 and 129 codes to %% codes is not desi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third  party  fonts   which  do  not  support 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, since incorrect symbols may result. 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anslation can be disabl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LISP  variable "CADETD"  is used  by CADET'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cheme (see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wo or more of CADET's main AutoLISP programs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may degrade their performance slightly.  We avo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mall "autoloading" routines which are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file.  When you enter CE, CC, CN or CI from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,  these  routines  "unload"  other  activ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efore loading the called program from disk.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reload automatically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switch  between  CADET  applications  often,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 sacrifice a  bit of  performance to  avoi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 you  can  disable CADET's  memory  managemen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variable "CADETM".  Setting CADETM  to true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ther than nil disables memory manage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CADET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CADET  configuration  variable  controls  which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used for row and column sorting. 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CE can  use either the "insert"  point of center,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justified  text for the  sorting coordinat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's lower left coordinates.  The AutoLISP variable "CAD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ich point  is used.   CE  uses the  defaul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when CADETS is absent or set to nil.  Set CADET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any value other than  nil to use lower lef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(SETQ CADET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.EXE  is CADET's  installation/re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starting, determine  the name  of your  Auto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-  the  drive  and  directory  where  your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 files are located.   Log on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which   contains  the  CADET   programs 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DETI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Installation or Reconfiguration,  and enter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you are  using.  Enter  the AutoCAD 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for  example,  C:\ACAD.   When  installing  CADET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iles are copied to the AutoCA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next asked  to supply  your CADET 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de  is  provided  on  the  introductory  lett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ied your CADE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that, you  are  asked if  you  want to 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of ASCII 127-129  codes.  With text font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utodesk and most others, you can leave i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orts  text into rows  and columns.   Inside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oggle the order  as needed. 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 choose which order CADET will defaul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next  determines, near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ADET can  accelerate your typematic  rate. If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,  you have  the option  of disabling  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ppears unsuitable  for acceleration, you 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attempt to enable it regardless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, you must choose the typemati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o which CADET will  default at start-up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speed change permanent upon leaving CA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 supports  standard  and condensed  43/50  line 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/VGA displays, and  allows you to  toggle mod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You are asked to choose a EGA/VGA star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now checks  to see if  you have  an ACAD.L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so,  if it is  encrypted.  If your  file is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IN will be  unable to continue,  although CADE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 by manual  loading.  Otherwise,  CADETIN asks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dd autoloading  functions for CE, CC,  CN and C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ACAD.LSP  file.   You  are  next  given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ing CADET's memory management, described previous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generally recommended  that you  use both  th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and CADE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you  are given  the option to  define which  se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CE and  the editor will use  for sort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columns - the "insert" point or the lower lef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"insert" point method generally work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scribes how  you can optionally  install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manually.  Skip this section if you have used CAD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use the DOS  COPY command to copy  all CADE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/directory  in which your  AutoCAD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side  (copying the  documentation files 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dit your ACAD.PGP file,  or, create on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line in the file as shown (options in square bra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DET!,CADET [/T /S /FxP /R /V MyRegCode]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T parameter  disables the  translation of  ASCII 127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(see  the SYMBOL  TRANSLATION section).   The /S  and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oth  affect the  typematic rate  accelerator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S/2  class machines  (see the  TYPEMATIC RAT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 parameter implements the accelerator, and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feguard if CADET refuses to implement the acceler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 Adding  a number  behind  the /F  parameter 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ypematic  rate speed  for CADET  to use 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/F1 for slow speed, /F2  for medium speed, or /F3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   If no  number or  an invalid  number is  added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P behind the number makes the speed setting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eave  CADET (at least until  the machine is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another program  affects it).   For  example, /F3P 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fast 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S  parameter disables  the  typematic  rat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, the /S and /F parameter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R parameter to change CADET's default sort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order to row order.  More detail on sort ord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ater section of the  manual, SORTING ORDER, in th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a VGA/EGA display  and want CADET  to start-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43/50 line  mode, add the  /V paramet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starts up in standard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 and add your  registration code.   Separ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you  add and  your code  with spaces,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!,CADET /R /S MyRegCode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(and optional) part of manual installation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DET configuration  variables and  auto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E, CC,  CN and CI to  your ACAD.LSP file. 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 ACAD.LSP file,  create one.   Everything you 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 supplied file CADET.LSP.   Us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to insert  CADET.LSP  into ACAD.LSP.   Edit 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variables   as  necessary   (se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RUNNING CADET FROM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 not attempt to edit protected ACAD.LSP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sure,  use the  DOS TYPE  command to  list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screen.  If you see the message "AutoC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file", do not attempt to edit it.  Instead, man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, CC, CN and CI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insert the  AutoLISP source  code CE30.SRC, CC30.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30.SRC and CI30.SRC directly into your nonprotected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rather than installing  their autoloading fun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so,  you must remove the  lines which implement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management (this  is noted  in  the .SRC 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ll  be instantly  available, without  loadin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gative  side, ACAD.LSP itself  takes longer 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have adequate  lisp heap  and stack  space (640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).  ACAD.LSP loaded functions  use memory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rawing session, whether the functions are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 FROM A RAM DI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CADET from any  alternate path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installation  procedures.  Since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st  commonly used  for ram disks,  we will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 as  the ram disk.   To use any 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you must first follow the normal install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CADET into  the AutoCAD system  directory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ust add  a line  in  your AUTOEXEC.BAT  file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variable CADET to the ram disk path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 read by  AutoLISP, you  must follow  th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of  using forward slashes  rather than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 SET CADET=E: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 TRANSFER FILES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option, your  ram disk will need  a minimum of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 free space.   First,  add the  SET  CADET lin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as  described above.   Next, check 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AutoCAD R9, find the line (SETQ CADETD nil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file and change  nil to the ram  disk path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must use forward slashes, not backslash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CADETD "E:/").  For AutoCAD  R10 or greater, j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AD.LSP has the line (SETQ CADETD (getenv "CADET"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.EXE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m disk  will need at  least 80,000 bytes 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option.   First, modify your  AUTOEXEC.BAT fil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CADET  command, and another line  to copy CADE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m disk, for example:  COPY C:\ACAD\CADET.EXE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,  edit the  CADET! command  line  in your  ACAD.PG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ing the  ram disk  path to  the CADET  program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CADET!,E:\CADET MyRegCode,240000,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ADET.DIC IN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DET dictionary, your ram disk needs at least 2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ree  space.  Modify your  AUTOEXEC.BAT file 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ADET command, and another  line to copy CADET.D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, for example:  COPY C:\ACAD\CADET.DIC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 you add  words to the  CADET dictionary  i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you must  copy the modified ram  disk dictiona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 before turning off or re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1. Of the three options  above, running CADET'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in a  ram disk takes the  least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ields the most noticeable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You can combine  any or all  of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 the ram  disk size requirements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required for the combin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fter modifications to  AUTOEXEC.BAT, you m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mputer for the change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Do not run the CADET  transfer files or dic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shared  network  directory,   use  a  local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.   If   the  network  drive   must 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each user to use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FUNCTION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CADET's interface  routines easily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short  two-letter names have  been used:  CE, CN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I.  These are AutoLISP functions.  Conflicts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ther functions or ACAD.PGP commands with the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 ACAD.PGP defined commands  dominate over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 In  the  case  of  conflicting  AutoLIS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the last one loaded will do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conflicts  must  be  resolved  by  renaming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functions or commands.  If you hav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unctions named CE, CC, CN or CI you must do som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conflict is  with a  external command 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, rename the CADET  function.  If the confl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other  AutoLISP  function,  you  may  renam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you  wish.  Preferably,  leave  the  CAD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nd rename the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 rename  the  CADET  functions  on  your  original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 Instead, first install CADET as usual, then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 in the files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name  functions, you  must use  a text  edit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/writing plain ASCII  text files -  preferab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.   Edit your ACAD.LSP  file,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s which  conflict with CADET's CE,  CC, CN, o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When you find  conflicts, carefully re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names with one of your own choos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stalled the CADET  autoloading routines in you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dit the file CADET.LSP  instead of ACAD.LSP. 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functions, look for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C () (C:CC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E () (C:CE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I () (C:CI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CN () (C:CN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only the  function name following  the defu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rename  CC30, CE30,  CI30 or  CN30.  The 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must  still include  the  C: prefix.   For 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CN to NOTES, the edite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un C:NOTES () (C:CN3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renamed  any of  these CADET  function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 remove  them  prior  to  using  CADET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install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 trouble is anticipated, in keeping with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better safe than sorry",  we suggest you sav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executing CADET the first few times you try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specially wise if you  have a highly customized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work for  you through AutoCAD's SHE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hould have  no trouble  with CADET, 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t  becomes apparent to  you that no  problems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of saving the drawing firs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OR EXPORTING TEXT WITH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 (short for  CADET-Edit) is  the lisp  function you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ext and  attributes to edit  or export.  Ente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ual way by loading an existing drawing or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drawing.   If  you did  not  install  CADET's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 your ACAD.LSP file,  you must  load CADET.LS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command  prompt.  This is  unnecessa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autoloa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E  and other CADET 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E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 see the CADET-Edit 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 prompt to pick the text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utoCAD's general  interactive  selec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bject snaps, Window, Crossing, Last, Previous,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, etc. to select  the text.  You can  select up to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or  attributes.  Don't worry  if non-text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picked into the selection set.  CE safely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 have completed picking  the text,  press [Ent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following message.   Writing to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picked a lot of text,  or if you have inclu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n-text  entities for  CE to filter  out, this 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.  If you have  picked more than the  maximum of 99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, a  message is  printed and  the program  ab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s,  run CE again  and pick Previous  then Re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ut some of the items to d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CE finishes  writing,  CADET appears  with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sorted  by rows and  columns.  You can  option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"CADETS" to determine  which text coordinates 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sorting.  Read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ADET to edit  the text as necessary.   To expo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 disk file,  use the  [Ctrl-X] command.   Exit CAD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[Ctrl-Q]  (abandon and quit)  or the [Ctrl-E]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)  command.  After exiting  CADET, you 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CAD graphics screen.  If  you exited CADET with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], CE will update  any text which has  changed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number of lin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TEXT TABLES WITH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(short for CADET-Create table) is the lisp functio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reate new  text tables  - with  the CADET  edito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in  the usual  way by  loading an  existing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a  new drawing.   If  you did  not 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 in your  ACAD.LSP file,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struction  to  load CADET.LSP  at  the 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C  and other CADET 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C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now see  the CADET-Create  table version 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, and are prompted to enter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ft text  justification) of the  first column  (column 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different text justification.  CADET letter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 B, C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, middle or  right justification, enter  "C", "M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pplying the  corresponding point. 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pointing device to pick  the point or en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 and Y coordinates.  All new text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,  so a  Z coordinate  is  not necessary.   CC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new text  horizontally, regardless of  your zero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(You can rotate text after it has 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 text insertion  point you've 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 the current  text style  is not  defined at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C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 default is  your default  height for 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 height last used  to draw 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 need, or press [Enter] 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 of prompts CC will 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Use multiple columns to  produce a table o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aterials.   Columns arrange  text  horizontally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venly space the columns or specify nonuniform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 specify the text  justification for each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building  neat  tables  is  easy.   Multiple  colum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, so CC is also useful for purposes other th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umber of colum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 of columns needed, or  press [Enter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f 1 if you only  need a single column of text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 maximum of 99  entities, which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you can  define.  If you enter  a greater value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99.  Keep  in mind that the  number of colum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limits the number of rows you may create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large table you may need to build it i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 &lt;X ma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 X represents the  maximum full  text row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column.  This is the quotient  of 99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umns  you defined.  You  can either enter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you actually need, or press [Enter]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.  If you  enter a value over  the maximum, CC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ximum.  You  may be composing text  as you g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how many  rows you will  need.  In such  cas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efault  maximum.  The number  of rows defi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up space in the editor, you do not have to fill eac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&lt;X.XXXX&gt; or Au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 the vertical spacing  between each 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 The default  &lt;X.XXXX&gt;  equals 1.619  times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you've  selected -  equivalent to  the spacing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 furnished text  fonts  produce when  us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XT  command.  Entering  a constant  value will 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columns  align, and CC  can place the  text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ode than  it  can using  "Auto".   To enter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either  press the  [Enter] key  to accept 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a new distance, or  use your pointing devic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A" or "auto" for automatic spacing.  With CAD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text height of  entities individually, so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 spacing  uses a  special  function to  ensure  mix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s are vertically spaced adequately to avoid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uto is specialized, there can be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 will vertically  space each  line of  text based 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stepping off the "last" text entity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works when you respond to a text starting poi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carriage return.   In empty  rows between  text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each  row of  text must  step off  the preceding  r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ntity is first drawn, then erased - you ca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  the screen.   Also, since  the vertical 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, you cannot maintain  uniform column alignme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ith mixed text heights  and multiple columns.  CC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best for single columns of text of vary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econd  column (Column  B).  CC  defaults to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 selected for  the preceding 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 to change the justification, 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 to supplying the point. 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rizontal  orientation  of the  second  column 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 coordinates (X, Y) or 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 device.  Although  you input  a point,  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the  horizontal  (X   coordinate)  component.   C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be concerned  with the  X coordinate, 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 essentially the same as 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 and,  like  the  previous  prompt,  will  vary 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 Equal will cause 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 remaining columns to  be spaced 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 or "equal" if  it suits you, 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 orientation point  (optionally  entering a 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 you may pick 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 device  or type  in  the point  coordinates 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 horizontal  orientation and  text 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the rows and columns have been defined, AutoCAD f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xt screen, and  the CADET editor appears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ommodate the number of columns and row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height will be that which you suppl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,  if so defined.   The designated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default text style from your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CADET editor, you may change the text's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on either a line-by-line  or global basis.  We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f the CADET text editor in the nex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Once you  have entered the text  in the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to end.  AutoCAD will flip to the graphic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tex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 Should you  need to  orient the  text at 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NG DRAWING NOTES WITH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(short  for CADET-Notes)  is the  lisp function 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drawing notes  with the CADET  editor.  C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in the fact  that it creates just  a single colum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ing column definitions, CN is simpler to use.  Cadet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ccesses the  CADET editor in a  free-form sty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 advanced features  such  as word  wrap 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utoCAD in the usual  way by loading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ginning  a new drawing.   If you did  not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 in your  ACAD.LSP file,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struction  to  load CADET.LSP  at  the 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N  and other CADET 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N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 CADET-Notes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 are prompted  to enter  the starting  poin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justification) of the notes,  or specify a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AutoCAD's TEXT command promp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, middle or  right justification, enter  "C", "M" o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pplying the  corresponding point.  Otherwi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pointing device to pick  the point or enter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 and Y coordinates.  All new text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,  so a  Z coordinate  is  not necessary.   C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new text  horizontally, regardless of  your zero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.  (You  can always  rotate the  text after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l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 the current  text style  is not  defined at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N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 default is  your default  height for 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 height last used  to draw 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need, or press [Enter]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AutoCAD's  TEXT command, you  may use your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&lt;Aut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 the vertical spacing  between each 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Enter  "A", "auto" or  press the [Enter] 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utomatic spacing.  Auto  space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eight and  style, at the same  pitch that AutoCAD's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s.  Unlike CC, there  is no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N's  Auto option  since text  heights are  unifor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mode the CADET editor allows only global chang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 you can  enter a  constant  value to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o  whatever pitch  you desire.   To enter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ype in  a  distance or  use  your pointing 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now  flips to  the text  screen, and 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The editor will accommodate  up to 99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height will be that which you suppli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,  if so defined.   The designated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default text style from your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the  CADET editor, you  can use word  wrap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sk of typing well  formatted notes. 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's height and style on a global basis, althoug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re not recommended if  you have specified a fix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.  We cover the functions of the CADET text edit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in the next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 entered the text in  the editor, press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.  AutoCAD will flip to the graphics screen 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changes to the notes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 Should you  need to  orient the  text at 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ING TEXT FILES WITH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short  for CADET-Import) is  the lisp function 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a ASCII  text file from  a disk into  your draw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text file  is one  of plain  text, without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characters some word  processors create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 can  create an  ASCII  text file  however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ave or print-to-disk command.   To check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print it to  the screen with the  DOS TYPE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YPE MyFile.  If the text  is legible as it pr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with no strange looking characters, it i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utoCAD in the usual  way by loading an exist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ginning  a new drawing.   If you did  not install CAD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oading functions  in your  ACAD.LSP file,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struction  to  load CADET.LSP  at  the  AutoC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have  installed the autoloading func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(LOAD"CAD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loaded, CI  and other CADET  functions are activ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imilar to the built-in drawing and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, the command must  be invoked at the keybo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enus.  Just enter "CI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see the CADET-Import version numb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and are prompted to ente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of text 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 name, including the  drive and sub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default, and  file extension if any.  If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find  the file in  the specified  sub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n error message and repeat the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are prompted to  enter the starting point (lef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) of  the first  column (column  A) or 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xt justification.   CADET letters columns 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A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AutoCAD's TEXT command  prompt, if you wan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r right justification, enter  "C", "M" or "R"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ing the  corresponding point.  Otherwise,  j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.  Use your pointing device to pick th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point  in X  and  Y coordinates.   All new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 at the  current elevation,  so a  Z coordin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CI  places text  horizontally, regardless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degree orientation.  (You can rotate the tex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 text insertion  point you've  entered also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(Y coordinate)  origin of any subsequen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ing multiple colum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if  the current  text style  is not  defined at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CI prompts you to supply a tex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eight &lt;X.XXXX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X.XXXX&gt;  default is  your default  height for  new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the  height last used  to draw  text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you  need, or press [Enter]  to accep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utoCAD's TEXT command, you  may use you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g the height from the point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eries  of prompts CI will  ask for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multiple columns optional).   Column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text horizontally, you can evenly space the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nonuniform  spacing, and specify  a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column.  First, enter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columns (|||) &lt;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 of columns you desire,  or press [Ent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f  1 if you want  to read the  tex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f  you have  chosen more  than one  colum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prompt for the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ext rows (---) per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 rows per column you  wish to se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xt lines from the file you import excee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you  have defined (the  product of the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the  number of  rows), the  balance will 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below the final column.   Similarly, the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from the  file you import  need not fill  the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array - CI will terminate  the pattern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more than a single row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the row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 between rows or &lt;Auto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ests  the vertical spacing  between each  tex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.  Enter  "A", "auto" or  press the [Enter] 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utomatic spacing.  Auto  space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eight and  style, at the same  pitch that AutoCAD's 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uses.   Like CN, there  is no 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I's Auto option since text heights a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 you can  enter a  constant  value to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ing to  whatever pitch  you desire.   To enter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 type in  a  distance or  use  your pointing 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a distance by pick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, if you have  chosen two or more column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for the origin and, optionally, the tex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second  column (Column  B).  CI  defaults to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you  selected for  the preceding  colum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ing of the prompt var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B or Center/Middle/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point of column B or Middle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point of column B or Center/Right/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point of column B or Center/Middle/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 to change the justification,  enter "C", "M",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S" prior  to supplying the point.   The requested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horizontal  orientation  of the  second  column 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ype in point  coordinates (X, Y) or  pick a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inting  device.  Although  you input  a point,  C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the  horizontal  (X   coordinate)  component.   C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ign this column with column A. 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be concerned  with the  X coordinate, 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your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three  or more columns, you rece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point of column C or Center/Middle/Right/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 is  essentially the same as  the promp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,  and,  like  the  previous  prompt,  will  vary 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efault text justification.  Again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used for horizontal (X coordinate)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prompt for column  C and following 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Equal.  Selecting  Equal will cause 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 remaining columns to  be spaced  equally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he last defined column offset and each colum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E",  or "equal" if  it suits you,  otherwise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 orientation point  (optionally  entering a 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first).  Again,  you may pick  a poi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 device  or type  in  the point  coordinates 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chosen Equal,  similar prompts repe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's  horizontal  orientation and  text  justif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oose to equally space the remain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ows and columns have been defined, CI begin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text form  the  specified  file, drawing  i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in text...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make any  changes to the text you hav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CE.   Should you  need to  orient the  text at  som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horizontal, use  AutoCAD's ROTAT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1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CAD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.EXE text editor is  activated by CE (CADET-Edit),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DET-Create table) and CN (CADET-Notes).  This edi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the  CADET system.  You can  cursor free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entering  and  editing   text  as  necessary. 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 dual level command  interface.  At the expe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can execute  CADET commands  by pressing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rtcut" key  - a control/letter  key combina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brings  up a  help screen.  For  new users,  CADE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use "pull-down"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main pull-down menu bar at the top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pressing the [F10]  function key.  Select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ither moving the selection  bar to the appropria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cursor keys  and pressing  [Enter] or  [Down]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 highlighted  "hot-key"  letter  in 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ings.  The bottom line  of the screen display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of the sub-menus as you cursor through th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selected,  sub-menus  drop  down  and 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Choose a command by either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 pressing [Enter], or  by pressing it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.  As the cursor moves through the commands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displays help  information about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ptional shortcut  key.  To move  to an adjacent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Left] or [Right].  To return to the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press [Esc] or cursor up to the top line. 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 top level  menu bar  returns you  to the 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's COMMAND REFERENCE section detail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present  the shortcut keys  in the  manual with "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to "Ctrl"  followed by a dash  and the let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o: [Ctrl-A].   The menu equivalent  is listed with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dash, the sub-menu hot-key, another d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hot-key, for example: [F10]-E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rmal edit mode, a status  line i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screen.  Shown, from left to right, i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rawing name for which text is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ext height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ext font style of text at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urrent editor sort order (by row or by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Editor line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Editor column position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ypematic rate speed (slow, medium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Editing insert mode (insert or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status line is located on the next to la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n CADET-Edit mode, if the text at the curso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ribute,  this status line  displays the  block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ag and the attribu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CADET-Notes  mode,  the  lower  status  line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ord-wrap column  width setting.  In  all modes,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manual we  refer to  separate text  entities as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 since each  occupies one line in  the editor.  W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dy of text in the editor as the "set" or "se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".  Several  of the  commands work  on either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e" (locally) or the "set" (globally)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keys  are the  basic method  of moving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are also special  keys to move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 more  quickly.  [Ctrl-Right]  and  [Ctrl-Left]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a word  at a  time right  and left 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and  [Shift-Tab] keys move  the cursor right  and le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 Move the cursor to the  beginning and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[Home] and [End] keys.  The [Page Up] and 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oves vertically one screen depth, and [Ctrl-Page 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 moves to the  beginning and end 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crolls vertically and horizontal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CADET on an  IBM AT, PS/2, or 286,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, you can  further enhance the  cursor speed. 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typematic rate accelerator  which can move th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ree  times faster  than normal.   To toggle  from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to Fast, use the [Ctrl-T] (or [F10]-M-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wo  modes available when typing  in text: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.  Insert mode is nondestructive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 the cursor position  and displace  any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bove  and to  the right  of the  cursor.  I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 characters entered  overwrite any  exis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[Ins] key toggles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ways to delete text besides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ackSpace] and  [Delete] keys.   To delete  words, us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] (or [F10]-E-W).  Use  [Ctrl-End] (or [F10]-E-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ome] (or [F10]-E-H) to delete  to the end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line respectively.   Erase  a complete  line 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by pressing [Ctrl-A]  (or [F10]-E-A).  Delete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text with the [Ctrl-M] (or [F10]-B-M)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of  deleting text are  local commands. 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your cursor off the line or use a global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 pressing  [Esc]  can  undo  the  deletion. 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 command, [Ctrl-D] (or [F10]-E-D),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enter  AutoCAD's special  symbols directly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thout the %% codes.  Just press the appropriat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O]  Overscore toggle (%%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U]  Underscore toggle (%%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D]  Degrees symbol (%%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P]  Plus/minus symbol (%%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lt-C]  Circle dia. symbol (%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performs  character code  to symbol  translation,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utoCAD.  A portion of  this translation can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INSTALLATION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editor  displays multiple text  entities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with each entity occupying  one line of th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rder  in  which  the  text  entities  are  presen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   Regardless  of the  order  in which  the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,  CADET  sorts  into rows  and  columns  based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X and Y coordinates.  The entities elevation in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 is ignored.  For row/column definition in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3rd the default  text height is  the vertical tole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default text height is the horizontal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text, CADET defaults  to using the "insert"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ort coordinates of center, middle and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rather than  the text's lower  left coordin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is behavior, see the INSTALLATION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setting the "CADET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notes and  some tables are easier  to read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umn order.   Other tables make more  sense in row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allows  you to toggle  the sort order  with the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D-O) command.  Consider the following examp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wo columns, each word is a left-justified text 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#1 (in AutoCAD)     �     Example #2 (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CIL     TABLE         �        DOOR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        CHAIR         �        CAT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     COUCH         �        SPOON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default sort  order is by columns 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rows when  you install CADET). 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letters the columns and numbers the row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readsheet.  Example  #1 is easier to  read i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column  sort  order.  Example  #2,  however, 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d  to the  editor's  row sort  order.   Pressing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display of example #2 to the row sort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examples shown as you would see them in CA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(in CADET)         � 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olumn order)             �          (row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PENCIL                �            1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PEN                   �            1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PAPER                 �     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TABLE                 �     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b CHAIR                 �       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b COUCH                 �      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RELATIVE TEX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view the  position of  text entities  relativ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th the  [Ctrl-V] (or [F10]-D-V)  command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dit the text when in this view, it should quick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ientation on the row and column sorting sche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 REFERENCE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zoom function  is for VGA  and EG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VGA monitors  can display text  screens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50  lines high in  addition to  the normal 80  column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.  Likewise, EGA monitors have a 80 column wide by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high  mode.  Use the  [Ctrl-Z] command  (or [F10]-D-Z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ADET switch into  these condensed modes, displ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text on screen.  [Ctrl-Z] is a toggle, use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ack and forth betw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(or  [F10]-E-D) is  the delete  line comman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 line with the [Ctrl-A] command, using [Ctrl-D]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text  following it to  fill the gap.   The [Ctrl-I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E-I) command inserts lines.  When you insert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I] command,  any following text  is moved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set.  Both [Ctrl-D] and [Ctrl-I] are globa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 affect other  text lines  as well  as the 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[Esc] cannot undo changes made by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Ctrl-D] delete line command can  be used in two w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is  positioned at the beginning  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 of a  line  of text,  the entire  line  of tex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If the cursor is  positioned past the right-h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text,  however,  only  the  ending  "carriage 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breviated CR)  is deleted.  With  the CR  delet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ne  immediately below is  merged to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ither of the above  applications, [Ctrl-D]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o delete the line from the set or from the column/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sorted by  row order,  your choice is  Set o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lumn  sort order  your choice  is Set  or Colum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determines which line empties  as the others ar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ward the deleted line.   The position of the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lled as all lines in  the specified group (column,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below are pulled  up one position.  The 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ecome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look at column ordered example #1 and row order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once again.  If your cursor is at the 1a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you delete by column  in example #1 and delete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mple #2, you will have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 �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         �     1a DOOR      1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#1             �      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 � 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              TABLE      �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work the examples again, this time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pace  past the  end of  the word.   Pressing [Ctrl-D]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only the CR, causing the line below to merg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#1 (in CADET)       �     Example #2 (in CAD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(after)        �     (before)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PENCIL    1a PENCIL PEN  �     1a DOOR      1a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 PEN       2a PAPER       �     1b WINDOW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a PAPER     3a             �     2a CAT       2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TABLE     1b TABLE       �     2b DOG       2b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 CHAIR     2b CHAIR       �     3a SPOON     3a 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b COUCH     3b COUCH       �     3b FORK      3b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redrawn in AutoCAD)      �    (as redrawn in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CIL PEN        TABLE      �    DO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            CHAIR      �    CAT               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CH      �    SPOON             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, if you delete from the set,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(position 3b in the examples) will 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 [Ctrl-I] (or  [F10]-E-I)  insert command  work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 similar to  [Ctrl-D].  [Ctrl-I] inserts  a new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into the group at the cursor position, push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own.  If the cursor is at the beginning of th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text  is pushed down.   If the cursor  is some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 of the  text, the  text will  break at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text to the right is moved down.  A new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serted a line below the cursor if the cursor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-hand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the choice  of inserting  into the  set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 column/row.  Existing  text moves non-destru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[Ctrl-I] requires there first be an empty lin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group below the  cursor.  The last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roup will  be  filled as  text  descends from  ab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s printed if an inser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 use the  previously modified  example #1 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ays  [Ctrl-I] may  be used.   We will  descri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each of which  have the cursor in  the first line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).  In case A, the cursor  is at the home posi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in "PENCIL".   In case B,  the cursor is  under the "I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NCIL".  Case C has the cursor at  the end of the line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past  the "N"  in  "PEN".   We are  insert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 In this  particular example  inserting into 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 the same effect,  since the only  empty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also be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         Case A            Case B        C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fore)          (after)           (after)      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 PENCIL PEN    1a                1a PENC       1a PENCIL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a PAPER         2a PENCIL PEN     2a IL PEN    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a               3a PAPER          3a PAPER      3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TABLE         1b TABLE          1b TABLE      1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b CHAIR         2b CHAIR          2b CHAIR      2b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 COUCH         3b COUCH          3b COUCH      3b C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PERATIONS (CUT-and-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block operations allow four prim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elete selected portions of words or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e or copy selected text from one l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wap selected text between any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tore often  used words and  phrases in 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py the buffer's  contents into your te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keystroke - a limited but useful macr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ing mechanism of the  block operations is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B-M) command.  First, move your cursor to on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you wish to block then press [Ctrl-M]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 cursor position will  highlight.  You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cursor keys  (or [Ctrl-Right], [Ctrl-Left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,  [Tab]  or  [Shift-Tab])  to  highlight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ext you wish to block.  Press [Enter]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You are then given the option of copying the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  buffer,  moving the  block  into  the  cop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block  with the buffer  contents, or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block operation is to delete the block. 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press "D", and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cut-and-paste operations, mark  the text with th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]  command  as  described above.   You  have  three "cut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copying  the marked text,  moving the  marked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the  marked text.   These operations  u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place called the copy  buffer to store the tex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ed.  Any  previous contents  of the  copy buff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 with the new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 is copy,  if you press  the [Enter] 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", the block remains and a copy  of it is placed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 If  you press  "M"  for  move, the  marked 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s it is moved into the buffer.  Pressing "S" f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 marked block  and the  copy buffer 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ndo  any  changes made  by  the block 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sc] before moving the cursor off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was marked, and before using a global comm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or edit  the  contents of  the  copy buffer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(or [F10]-B-B).  The copy buffer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DET prompt  line.  An almost  complete subset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re available  for editing  the contents.  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and press  [Enter] to return to  the edito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to exit back with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mplete  the  cut-and-paste  operation,  first 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 the position  you want  to "paste" 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options.  If you just want to insert the block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(or  [F10]-B-C).  The block  will be 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, and  any text to the  right will be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newly inserted block.  If you want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of text with the  copy buffer contents, use the [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] command again to mark the  new block of text, and press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 that after "pasting", the  block still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py  buffer.  It  remains  there until  edited 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or overwritten by another  [Ctrl-M].  So,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lock again in another position, just move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 in  essence, is  the  macro-like function  of 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Suppose  you are  writing a  set of  note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"International  Computer Aided Draf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" appears  several times.  That's  a lot  of typ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B] to bring up  the copy buffer, press [Ctrl-A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its contents if necessary, and type 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 to return to  the editor.  Now, whenev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lace  in the notes  where the company  nam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C] and the nam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 other uses for  the block operations  -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ination.   The ability  to edit  the copy 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ata after a copy offers you a lot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insert  line and delete line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rearrange  the  order of  lists.   Suppose  you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st of text to rearrang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ginal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 can do  this  a couple  of  different ways,  i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rcise we will use the swap feature of the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line  1a and mark  "Borden"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 move the block into 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down to line 2a  and use [Ctrl-M] to mark "Ad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"S"  to swap the marked  "Adams"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contents, "Bord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ve  back to  line  1a and  press  [Ctrl-C] to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ams" from the copy buffer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      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Adams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cond  exercise we will use  the [Ctrl-I]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along  with  the  block  operations.  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list and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ursor to  line 2a and  mark "Adams"  with [Ctrl-M]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M" to  move the block into  the copy buffer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becom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ursor up  to line  1a and  to the  home posi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trl-I], then "C" to insert a line into column "a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contents of line 1a "Borden" is pushed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mpty line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ress [Ctrl-C] to  copy the "Adams"  from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lin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fter step 1)      (after step 2)      (after 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a Borden           1a                  1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a                  2a Borden           2a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a Cooper           3a Cooper           3a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a Edwards          4a Edwards          4a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-AND-REPLACE,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-and-replace replaces one text string with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 can be a  character, word, phrase or 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.  All text in the  editor can be search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ly pick and choose the matches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of  the  usual  editing  functions  are  availa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earch strings.  When repeating searches,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entered appear as defaults.   Press [Enter]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or type in different text - the defaults cl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key pressed is not a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R] (or [F10]-S-R) to  start th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are prompted to enter an old text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 prompt line.   Enter the  string  you wish 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new text string  as you want it to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want  to delete all occurrences  of the ol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new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 prompt is for  search options.  Enter  "I"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hen searching,  otherwise the search 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W" to  search for whole word  matches only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o find  embedded strings  also.  Enter  "G" to 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earch for  all matches in the  set, otherwi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tch from the cursor position downward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mix  any  of the  options  as  needed,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"IG" performs a case insensitive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search begins.  At each match, the text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unction pauses and presents you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? &lt;Yes&gt;/No/Quit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for no causes the  old text to be skip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and global searches continued.  A "Y" response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pressing  [Enter]) causes the  old text to 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 text.  Again,  global searches  are resum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bort  the search, press "Q"  for quit.  Dur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,  if you  want  all matches  to  be replaced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questions, press "A" for all.  Use car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" option.  There is no undo function available for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imply find  a character, word or  phrase, use the [Ctrl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S-F)  find text  function.  It  works much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 function.   Enter the string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the  find text string, then  enter your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tches are found you are presented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nother? &lt;Yes&gt;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N"  aborts the search.   A "Y" response  for y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nter]) continues globa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HEIGHT, CAS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 change your text height,  text style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n  a line-by-line or  global basis.   These comma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imilarly  - they  first ask if  you want 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line or set.  If you choose the default "L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just press [Enter])  for line, the change  is mad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t  the cursor position.   If you press  "S" f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is made globally to the entire set of text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 You can  undo a change  to the  li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, but not a global change to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height of the  line at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displayed on  the status line.   To change tex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trl-H]  (or [F10]-C-H) and  respond to 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r  set.  You then  enter the  new text height 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cimal) number  (no architectural  units or  fraction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 an invalid number, the  entry is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repeats.   Press [Enter] when  you've finis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[Ctrl-H]  will not allow  you to change 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et to a fixed height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 case of the  text is simple,  press [Ctrl-U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C-U) to change to upper case, or [Ctrl-L] (or [F10]-C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o lower case and answer the prompt for line 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font style of the lin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shown on  the status line.  To  change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press [Ctrl-S] (or [F10]-C-S) and respond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 or set.  A prompt appears with the current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Press the  [Up] or [Down] 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text  styles (styles previously 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), presented  in alphabetical  order.  The  [Space]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same function as the [Down] key).  Whe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is 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ort text from your  AutoCAD drawing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E interface and the CADET editor.  Press [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M-X)  for eXport.  You are prompted to suppl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isk file which  will be written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a  drive and  path  to the  file  name.  If  you  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, 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ire contents  of  the editor  are  written ou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ort order, so  sort the text to  your li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[Ctrl-O]  command before  exporting it.  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 found will  be  translated to  the  appropriate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s the text is written o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2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use  the editor  just for  the purpose  of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it is  simplest to  exit CADET  with the  [Ctrl-Q]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at way  CE will not  have to inspect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 is  provided  an  integrated  spelling  checker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,000+ word  dictionary.  To  check spelling  press [Ctrl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M-P)  for  sPell check.  Choose  eithe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bove the cursor, or globally check all word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questionable spellings are  found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cognized. &lt;Suggest spell&gt;/Edit word/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gnore all/skip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"E"  to  edit  the  word,  the  new  spell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checked.  To  add the word  to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"A".  Be  careful  with this  option,  verify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add them to the  dictionary.  Press "I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gnore  the word and  all its future  occurrences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" to skip and ignore the word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from  suggested spellings of the  word, press "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.   You  will be  presented  with up  to  nin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 You may either press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, or  move the highlight bar  over you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Up]  and [Down]  cursor keys  and press  [Enter]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again choose  to edit,  ignore  or add  the wor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If you do not see  your word in the li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word option  to try  a  different spelling,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again.  This usually brings up some new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AND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's  word wrap  and paragraph  reformat feature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when accessing the  editor from the CN (CADET-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for creating drawing notes or single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occurs at column 75 (the 75th character posi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 You can  easily  change this  positio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W]  (or [F10]-M-W)  for Word  wrap,  and enter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Enter zero to turn the word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 enter  text, the  line  automatically  break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word within  to the designated  margin, and wra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home  position in the  line below.  This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most  word processors function.   This wrapp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until you press the [Enter] key, or ski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[Enter]  key inserts a  hard carriage return  and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 text  group.    These  groups   are  analogous 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graphs" in a word processor.   Groups may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ard returns or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[Ctrl-I] to  insert a line also  produces a ha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returns  are  displayed   on  CADET's  screen  as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s.   The  rectangles  will not  be  copied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is  only active when  typing new lines  of 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editing existing  lines.  If  you  cursor back 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hich  mess up  the margins,  it will 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that group to maintain the original n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a group by placing  the cursor anywhere with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[Ctrl-G]  (or [F10]-M-G)  for  reformat 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s instantaneous.  You can  also use reforma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of  a group.  Just enter  the new wrap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 the group you  wish to change,  and press [Ctrl-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groups, reformat eac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rge groups, remove the  separators and reform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 hard returns  with the  [Delete] or  [BackSpace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 lines may  be removed  with  the [Ctrl-D]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CADE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 finished editing  or entering  text in 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, the normal method of leaving is to press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[F10]-X-E) for End.  The  text is immediately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file,  the  editor ends,  and  the  AutoCA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returns under the control of  CE, CC or CN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leaving the  editor is to press [Ctrl-Q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-X-Q), for Quit.  Quit will  abort any changes 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made, and  no change will take  place 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control  is  returned  to  AutoCAD.   This  is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D's quit command,  you will be  promp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ally want to abando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DET EDITOR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 reference to the CADET text editor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special symbols, and comm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 ..........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] .........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] ............ Move up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own] .......... Move down the s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......... Move down  the set  one line 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to the home (column #1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eft] .....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ight] ....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 .......... Move the cursor to the line's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 ........... Move cursor to the end of the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........... Move cursor 8 spac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hift-Tab] ..... Move cursor 8 spac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 Up] ....... Move up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ge-Down] ..... Move down the set of text lin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Up] .. Move to the fir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age Down]  Move to the last text lin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O] .. Overscore toggle,  represented on  the scree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d upward pointing arrowhead.  This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CAD's "%%o" character code  when rea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, toggling ov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U] .. Underscore toggle,  represented on the  scr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ld downward pointing  arrowhead.  This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utoCAD's  "%%u" character  code when 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drawing, toggling underscore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D] .. Degrees symbol (�).  This  appear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proper  symbol,  and  translates 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%d"  character  code  when  read  bac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P] .. Plus/minus symbol (�).  This 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  proper symbol, and  translates to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%%p"  character  code  when  read  back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t-C] .. Circle diameter  symbol (�).   This appea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 as the  proper  symbol, and  translate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CAD's "%%c" character code  when rea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....... Function key [F1]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...... Function key [F10] activate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] ...... (Insert) Toggle insert/overwrite mod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,  characters  are  inserted  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   Characters   overwrite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 at   the  cursor   position  w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write  mode.  The  current  mode is 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's status line as "Ovr" or "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...... (Escape) An "undo" command.  Esc is us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ding control key commands.   Esc also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 changes (changes  made to text 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basis)  - provided  the cursor  has n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 line and  no global 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 since  editing.  The  control 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prohibit  an undo  are: [Ctrl-D], [Ctrl-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G], [Ctrl-I], [Ctrl-L]  (on set), [Ctrl-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R], [Ctrl-O], [Ctrl-U] (on set) &amp; [Ctrl-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] ...... (Delete) Delete the character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kSp] ..... (Backspace) Delete the character to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kSp]  ([F10]-E-W on the  menu)  Delete the 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 right of the  curso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a word,  the portion of  the wor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right of the curso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nd] . Deletes text from  cursor position to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ome]  Deletes text  from the  beginning of 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A] ... ([F10]-E-A on  the menu)   Erase All, 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line of text.  Also see command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B] ... ([F10]-B-B  on the  menu)   Edit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Buffer.  This  command may  be used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to the  copy buffer or  to inspect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n the  copy buffer.  You  can fill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 with  text  from  the  cursor  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mark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C] ... ([F10]-B-C on the  menu)  Copy the 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 copy buffer into  the text 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 (in  cut-and-paste term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"paste").   The copy  buffer  must 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ed using the [Ctrl-B] command or the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  Any  text at  and to  the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will be  displaced  to the 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ed text.   Any text  pushed past  the 2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umn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D] ... ([F10]-E-D on  the menu)  Delete  t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irst  prompted to  specify from 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deletion  will  take  place:  column 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the current sort order), 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lines.   If the cursor  is under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ext, the line is permanently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 is past  the right  end of 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the carriage return is deleted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is merged  up to the  cursor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in the specified group (column, row o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 are pulled up  one position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roup becomes  empty.  See USING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OR, [Ctrl-A] and [Ctrl-I]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E] ... ([F10]-X-E on  the menu)   End, save 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exit  CADET.  The  drawing 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 in AutoCAD by CE, CC or 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F] ... ([F10]-S-F  on  the menu)   Find  text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 for  a  text  string  to  find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nore case,  Whole words,  and/or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 each match  found in global  search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to abort or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G] ... ([F10]-M-G  on the  menu)  Reformat  Group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word wrap function in CADET-Note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ormats the right  margin of the  text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.  Use to clean up or set new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H] ... ([F10]-C-H on the menu)  Change text He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 prompted to  specify  whethe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ight of the text line at the curso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tire set  of lines.  Next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new height.   Enter the heigh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  The status line reflects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4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I] ... ([F10]-E-I  on the  menu)   Insert a 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to  specify into which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ion   will  take   place:  column   or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 current sort  order), or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 text lines.   A line  is inserte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position. 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 lines in the specified group (column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et) below  are pushed down  to the la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the group.  If there is not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 the group  below,  no insertion 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USING THE CADET EDITOR and [Ctrl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L] ... ([F10]-C-L  on the  menu)   Change text 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 You are  prompted  to specify 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 case of the  text in the 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 position, or  to change  the ca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set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M] ... ([F10]-B-M on the menu)  Mark  a block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or move  into the copy  buffer, 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 cut-and-paste terms, this is the "cu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 of  the  cursor  when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d  anchors  one  end  of  the 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 are used to  move to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ock.  The marked text is highligh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s  positioned.  Once  the desir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xt  is highlighted, press  [Enter]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other  end  of  the  block.   You 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 to specify if  the tex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 buffer, moved into  the buffer,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buffer contents  or deleted.  Cop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wap causes  any text residing 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replaced with  the marked block, Dele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 affect on  the buffer.   The curren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not affected by Copy, but Mo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the  marked block,  and Swap  ex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block with the  copy buffer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 of the  copy buffer can  later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 using  the   [Ctrl-B]  command,  copi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other position  by using  the [Ctrl-C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swapped with  another  marked block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Ctrl-M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O] ... ([F10]-D-O on the menu)  Toggle the sort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the set  of columns and  rows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isplayed in  CADET.  The order 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 of text  are  returned to  the 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ffected.  See SORTING ORD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P] ... ([F10]-M-P on the  menu)  Check sPelling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 or set  (global) check.   When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llings are found,  you may choose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, add the word  to the dictionary,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nces of the word, ignore the word o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from suggested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5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Q] ... ([F10]-X-Q on  the menu)   Quit, leave  CAD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andon any edited change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verify that  you really  wish to  ab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will  be left  unchanged once 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ained by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R] ... ([F10]-S-R on the menu)  Search and Repla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prompted  for an old  text string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 text  string.   Choose  Ignore  case,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, and/or  Global search.  At  each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? &lt;Yes&gt;/No/Quit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, Yes, replaces  the old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 text.  No  skips over  the old 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 it  and  continues  the  search.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s the search.   All replaces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old  text string with  the new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ausing to ask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S] ... ([F10]-C-S on the menu)   Change text Sty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 prompted to  specify  whethe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 of  the text  in  the line  at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, or  to change  the style 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of text  lines.  Once the  scope of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, press the [Up]  or [Down]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cle  through the  available text  sty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 displayed in  alphabetical order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 styles  previously defined  in 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ing are available.  When the desired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,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T] ... ([F10]-M-T  on the  menu)  Toggles  the Typ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te  accelerator  from Slow  to  Medium 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.  The accelerator serves primaril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cursor  movement.  (Only functional  on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S/2 class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U] ... ([F10]-C-U  on the  menu)   Change text 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.   You are  prompted  to specify 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the  case of the  text in the 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position, or to change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in the enti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V] ... ([F10]-D-V  on  the  menu)   View  relativ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s.  Displays a screen with the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ed in  positions relative to  th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.  This is useful to get your ori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ow  &amp; column  mapping  and  sort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text may not be  displayed in its entire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columns,  rows, and text  line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 fit  on  the  screen  at  once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ncated.  Press  [Esc] to return 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6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W] ... ([F10]-M-W  on the  menu)   Set Word  wrap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in CADET-Notes  mode.  Ente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 for CADET  to break  and wrap 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ing entered.  Default =  75. Enter zero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X] ... ([F10]-M-X on  the menu)  Text  eXport. 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file  name and  the entire  tex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ditor are written  into it.  Op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add a  drive and path to  the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is  written out  in the  current so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pecial characters are translated. 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ssued when an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-Z] ... ([F10]-D-Z on  the menu)  Zoom  in/out of VG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ensed 8x8 font text mode.  When used on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ble  video  adapter  and  monitor,  CAD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etween a  25 line display  and a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.   When  used  on  an  EGA  cap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pter and  monitor, CADET is  toggled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line display and a 43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7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ll-down menu bar is activated by pressing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 It displays  the following  seven hea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s, hot-keys ar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  Editing    Search    Block    Misc.   Display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vailable for each sub-menu are listed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s capitalized,  listed to  the right  are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Change��Ŀ                   �����Editing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ower case � [Ctrl-L]          � erase Word    � [Ctrl-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per case � [Ctrl-U]          � erase All     � [Ctr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eight     � [Ctrl-H]          � erase to End  � [Ctrl-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yle      � [Ctrl-S]          � erase to Home � 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                 � </w:t>
      </w:r>
      <w:r>
        <w:rPr/>
        <w:t>Insert line   � [Ctrl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Delete line   � [Ctrl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Search�����Ŀ               �����Block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nd text        � [Ctrl-F]      � Mark text   � [Ctrl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arch &amp; Replace � [Ctrl-R]      � edit Buffer � [Ctrl-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Misc.���Ŀ                  �����Display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Pell check � [Ctrl-P]         � sort Order    � [Ctrl-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ype speed  � [Ctrl-T]         � View position � [Ctrl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d wrap   � [Ctrl-W]         � Zoom EGA/VGA  � [Ctr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format Gp � [Ctrl-G]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port text � [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eXi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nd  � [Ctrl-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Quit � [Ctr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8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RUNNING CE, CC, CN o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get something  other than  CADET's AutoLIS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 CE, CC,  CN or  CI, you  probably have 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 with some  other  function or  command. 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see the  section on AutoLISP  Function Name Confli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see  the  message  "Insufficient  memory  --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"  when you  execute AutoCAD,  you probably 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SR (Terminate  and stay resident)  programs loa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eliminate one or more  of them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LIS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getting messages  like "insufficient node spa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ufficient string space"  when trying to  execute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routines,  you have inadequate  memory set 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 programs you  have loaded.   In most  cases thi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Using CADET's memory management (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Placing  a (vmon)  command  near the  beginning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econfiguring  your  LISPHEAP  and  LISPSTACK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40K 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Using Extended AutoLISP (R10+ 640K DO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Switching to AutoCAD 386 (hardware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 your   AutoLISP  Programmer's   Reference   and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and Performance  Guide  for mor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RUNNING CAD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CADET's lisp interface  routines seem  to fu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DET  editor fails  to  execute, first,  make 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 is intact and includes the "CADET!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is  document's installation s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file passes inspection  and the problem pers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insufficient memory for CADET to run. 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installation  uses a 640K DOS  version of AutoC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rrect  most insufficient  memory problems  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 reserve for  the CADET!  command in  your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240000 bytes to  some larger figure.  Try rai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00 bytes at a time, retesting after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utoCAD 386 installations using  the Phar Lap DOS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lways  get the  maximum  amount of  memory 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regardless of  the number  you  place in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39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ield.  Unfortunately,  there is about  200K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extender  normally does  not  release.  The  only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 memory  for CADET  in  this  situation is  to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designed  to recover some  of that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DOS  extender.  There  are  at least 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ich can  do this, and  one from Autode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OOM shipped  with Release  11.  There  is also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HROOM available in the CompuServe ADESK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I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 a while you may see  CE report changing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didn't make  any  changes,  and no  real 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t.  This  is due  to CADET's  translation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 the   common  "%%"  codes   to  their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ymbols,  and back.   When translating  back to "%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lowercase is used for the code letters - i.e "%%u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 originally entered  the code  letter as  upper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s made.  Portions of the CADET translation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abled, see the chapters INSTALLATION and USING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OOM TO INSE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tried [Ctrl-I]  to insert new  lines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 gotten the  "No room  for insert"  mess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  insert command works  only if you 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the point  of insertion  (see  USING THE  CADE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and Deleting Text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ing CE to edit existing text, if you anticipat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 lines, create  some temporary  text entitie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elected drawing  text and pick them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easily create  the necessary  temporary tex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utoCAD's  DTEXT  command.    When  DTEXT  ask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on point, use the INSert osnap mode and pic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 the existing  text.  Now  press the  [Spacebar]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,  and the  drawing cursor  positions itsel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last line of the paragraph.  Typ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"#"),  and press [Enter] to  drop the posi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for as many  lines as you need,  and finis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use CE  and pick these temporary  text entiti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you wish  to edit.   Once in  the editor, 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entities with  [Ctrl-A], or use  [Ctrl-R]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ith  empty lines.   Now you  have blank  lin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the text, and will be  able to insert new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0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LSP ..................................  4, 6, 7, 8, 9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AD.PGP ........................................  6, 8, 9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.................................  4, 5, 6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words ......................................  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s ..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path .........................................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........................................... 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....................................  21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s ..................................  24, 25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............................  20, 21, 25, 26, 34, 3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.....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.EXE .........................................  8, 2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D variable ........................................  4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M variable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S variable ...................................  5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(CADET-Create table) ...........  4, 6, 7, 8, 9, 11, 2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(CADET-Edit) ........  4, 5, 6, 7, 8, 9, 10, 20, 29, 39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ort order ......................  5, 7, 20,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case .................................  29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height ................................... 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ext style ..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.................  4, 5, 6, 21, 22, 29, 32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 (CADET-Import) .....................  4, 6, 7, 8, 9, 1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 (CADET-Notes) ..............  4, 6, 7, 8, 9, 15, 20, 30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5, 6, 7, 10, 11, 15, 17, 20, 22, 23, 25, 30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..................  9, 10, 11, 15, 17, 20, 32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variables ........................  4, 7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........................  5, 6, 10, 11, 15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.......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ext ..........................................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 (erase All of line) .......................  20, 2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(edit copy Buffer) ......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C (Copy buffer's contents) 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D (Delete line) .............................  23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 (End) .............................  10, 14, 16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 (Find text) ................................... 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G (reformat Group) .............................. 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 (text Height) ................................. 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I (Insert line) .....................  23, 24, 25, 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 (Lower case) .................................. 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M (Mark text) .......................  21,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O (sort Order) .............................. 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(sPell check) ................................. 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Q (Quit) ................................  10.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 (search &amp; Replace) 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 (text Style) 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(Typematic rate speed) .........................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U (Upper case) .................................. 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V (relative View) ............................... 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W (set Word wrap) ...............................  30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1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(text eXport) .............................  10, 2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 (Zoom) ........................................ 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ackspace (delete word) 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d (delete to End) 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(delete to Home) 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eft (word left) 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Down (go to last line) 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age Up (go to first line) 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Right (word right) 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........................  4, 6, 20, 21, 30, 3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&amp; paste .................................. 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symbol ......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.....................................  21, 2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.......................................  21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......................................  21,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..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eter symbol .....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........................................  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xt ............................................ 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ation ....................................  11, 15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ommand ..............................  10, 14, 16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 ...........................................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............................................  20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ies .................................  10, 12, 13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........................................  21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............................... 20, 21, 23, 26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................................................. 3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text ......................................  10, 2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function key (help) ............................... 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function key (pull-down menu) ................ 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ext ............................................ 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height text style ......................  11, 14,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...............  16, 21, 23, 26, 28, 29, 33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, text .........  11, 12, 13, 15, 16, 18, 20, 22, 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.................................................  2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key .............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-key ..............................................  2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ext 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ock ..................................... 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/insert mode ...........................  20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..............................  23, 24, 31, 35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point .......................................  5,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, text .......  5, 11, 12, 13, 15, 17, 18, 1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text 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CADET .................  4, 5, 6, 7, 9, 10, 11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................................................ 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................................................. 2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ext ..................................... 25, 26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............................................. 28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ment ............................  4, 5, 6, 7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.............................  10, 11, 15, 17,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............................................  22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core .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mode ...................................  20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Down key 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2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 key 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.............................................  10, 22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r minus symbol ..............................  4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...............................................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AutoLISP file ................................ 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...................................  20, 3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 10, 28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............................................... 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ing text 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 .....................................  15, 30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..................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.  5, 6, 7, 10, 12, 15, 16, 18, 20, 22, 23, 25, 3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replace....................................  2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.........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key .........................................  2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 ............................  7, 20, 22, 23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coordinates ............................  5, 6, 1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check .......................................... 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..........................................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text ..................  11, 14, 15, 16, 18, 20,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.............................................  25, 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 ...............................  4, 21, 22, 32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s .........................................  21,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............................................... 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rance, row/column definition 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.................... 4, 5, 6, 22, 29, 32, 33, 37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ic rate accelerator ..............  4, 5, 6, 20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...........................................  2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.................................  21, 23, 26, 28, 29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...............................  3, 6, 7, 23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.................................................  23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 ................................  15, 30, 31, 34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.................................................  23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T v3.0                    43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