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 A S C O L Y   S H A R E W A R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TC        v1.0   29 Sep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TIC      v1.11   2 Jan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ORDER     v1.1   23 Feb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CHRONOS    v2.04  21 Oct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COMASTER  v1.1 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CTIONARY v1.32  30 Ap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PBUF     v1.41  28 Dec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QUILT      v1.20  24 Oct 1991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DECIDE    v1.05  20 Apr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EBS       v1.16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EG        v1.03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pyright (c) 1990, 1992 by Cascoly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Last updated:  26 Feb 199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.  This information applies to individual users who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copies to friends and 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! 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.  Cascoly Software depends upon and needs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hareware is NOT public domain software. It is Copyrighted (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years vary) by Cascoly Software.  All rights are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secuted to the best of our ability.  Th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is software and documentation are clearly outlined be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 hereby grants you a limited license to use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valuation purposes for a period not to exceed thirty (30) day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nd to continue using this software (and/or its documentation)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ty (30) day evaluation period, you MUST make a registration payme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 after the thirty (3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the software is a violation of the terms of th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rights not expressly granted here are reserved to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Cascoly Software authorizes distributio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mplete information relating to them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granted permission by Cascoly Software to copy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diskette for their own use (for evaluation purposes) o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to evaluate, ONLY when the following condi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coly Shareware package is defined as containing all the mat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in the PACKING.LST text file.  If any files listed in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file, or the PACKING.LST file itself, are missing, then the packag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complete and distribution is forbidden.  Please contact us to ob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ckage suitable for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- including all related program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 files - CANNOT be modified in any way and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as a complete package, without exception.  The PACKING.L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 file contains a list of all files that are part of th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No price or other compensation may be charged for th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A distribution cost may be charged for the cos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kette, shipping and handling, as long as the total (per disk)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exceed US$8.00 in the U.S. 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sold as part of some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sive package. 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ing offer, without a written agreement from Cascoly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Cascoly Shareware package cannot be "rented" or "leased" to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each disk or copy is ONLY for evaluation, a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not received any royalties or paymen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duct.  This requirement can be met by including the complete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hareware package, which contains any appropriate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The person receiving a copy of the Cascoly Shareware packag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de aware that he or she does not become a registered us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scoly Software has received payment for registration of the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requirement can be met by including the complete Cascoly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, which contains any appropriate registration remin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assemble, otherwise reverse engineer, or transfer the licen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except as provided in this agreement.  Any such unauthor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 shall result in immediate and automatic termination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  U.S. Government Information:  Use, duplication, or disclosure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.S. Government of the computer software and documentation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 shall be subject to the restricted rights applic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ercial computer software as set forth in subdivision (b)(3)(ii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ights in Technical Data and Computer Software clause at 252.227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7013 (DFARS 52.227-7013).  The Contractor/ manufacturer is Casco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oftware, 4528 36th NE, Seattle, WA 98105.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Cascol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