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1990 by Terry Lustof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 E L C O M E    T 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 I C T U R E    L A B E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 E R S I O N   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Version 2.0 users please note that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umentation describes the Registered Copy Version 2.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hareWare version is identical except that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 the configuration file and will not save or load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ICTURE LABEL ShareWare Version 2.0 is shareware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 copies of this disk around to your fri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cense is hereby granted to offer this soft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ectronic download on any bulletin boards and in User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 Libraries provided that all of the progra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umentation are included and that no modification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ind are made to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 1  -  Features of PICTURE LABEL Version 2.1 . . . . . . . . . 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 2  -  Instructions for Installation and Use . . . . . . . . . 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 3  -  Instructions for Entering Address Lines . . . . . . . . 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 4  -  Instructions for Default Graphics . . . . . . . . . . . 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 5  -  Instructions for Users of "The New PrintShop" . . . . . .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 6  -  Customer Support and Ordering Information . . . . . . . 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 E C T I O N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 I C T U R E    L A B E L    V E R S I O N    2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 E A T U R E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improved PICTURE LABEL program prints graphic images from either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intMaster, PrintShop or "The New PrintShop" graphics libraries on the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eft hand side of address labels along with the text in one eas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peration.  You can of course use any custom graphics created with these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grams or the many graphics available through Bulletin Boards or various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ublic Domain access methods.  PICTURE LABEL is a stand alone program and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oes not require either PrintShop or PrintMaster.  Only the graphics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braries are required.  Included on the PICTURE LABEL disk are s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blic Domain sample graphics in the PrintMaster format to get you go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to add to your present collection of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ICTURE LABEL is totally menu driven and self-explanatory with a number of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features which have been added to make it more convenient and ve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 friend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lease note that a graphics display adapter (CGA, Hercules or better) is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d to run PICTURE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dded features of Version 2.1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)  The first time user is lead through a setup procedure that stores you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lection of the following default information in a data fi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PLCONFIG.DAT) that is automatically used by PICTURE LABEL whene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 is ru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Color or Monochrome displa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Data Drive and Path designa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Graphic Type normally used (PrintMaster/PrintShop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Printer driver selec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Initial graphic image to be loaded at start-up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Label size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One complete set of address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)  Four label heights are supported: 15/16", 1-7/16", 1-15/16"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-15/16".  These relate to top-edge-of-label to top-edge-of-label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cings of 1", 1.5", 2" and 3".  The width of text can be up to 5"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with earlier versions, only one across label stock is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)  PICTURE LABEL now supports the standard 6 lines per inch spac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ing up to 5 lines on a 1"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4)  Selection of graphics libraries is done with a single screen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movements instead of typing in the librar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5)  On screen viewing of 12 graphics images at one time during selecti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graph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6)  Support of special printing features such as Font selection, Doub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de, Double High, Italics and Enhanced printing with many Epson,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jitsu, IBM and Panasonic printers or compati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7)  PICTURE LABEL now allows you to save label address data with the font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printing enhancements to a disk file for late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CTURE LABEL works with all the dot matrix printers that are listed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"Printer Selection Menu" including the 24 pin letter quality printers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your dot matrix printer is not listed but will emulate an Epson FX,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pson LQ or an IBM Graphics or ProPrinter it should work by selecting the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ppropriate Epson or IBM printer.  Try various printer selections and see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works for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ICTURE LABEL will not work with Toshiba printers in their "native"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n-IBM compatible mode.  The Toshiba driver will automatically select the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BM emulation.  Epson or IBM compatibles must be able to use the double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nsity low speed graphic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ICTURE LABEL now allows complete selection of NLQ or LQ print style if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printer has that capability.  Depending on the printer you may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 able to use your printer's "Front Panel" controls to provide additional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nt and character spacing commands or to utilize downloaded fonts or font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rds.  Please consult your printer manual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your dot matrix printer is not supported or the fonts are not fully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ed, see the Customer Support Section on the last page of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ot a Large Mailing list?  PICTURE LABEL can be used to "pre-print" just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graphics on your label stock.  Then you can use your DataBase or Mail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bel program to print the address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don't want any graphic at all, use the graphic named 'BLANK'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in the graphic library on this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 E C T I O N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 N S T R U C T I O N S    F O 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 N S T A L L A T I O N    &amp;    U S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GLE FLOPPY DRIVE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)  Copy the PICLABEL.EXE file onto a work disk and store the original f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fe kee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)  BEFORE  doing the First Time Installation you MUST copy the graphic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brary that contains your choice of default graphic image onto the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ork disk (see  Section 4 for detailed instructions).  - OR -  copy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ICLABEL.EXE onto your graphics library disk and use that as your work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)  Boot the program in Drive A: using the work disk by typing PICLABE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e DOS  A:\  prompt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4)  First Time installation will write a configuration file to the work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with all of your default se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5)  For normal operation after completing the first time setup, you ma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move the work disk from Drive A: when the program has finished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TE:   Your work disk must be in the drive anytime you wish to chang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efault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OPPY DISK USERS WITH 2 DR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)  Copy the PICLABEL.EXE file onto a work disk and store the original f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fe kee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)  Boot the program in Drive A: using the work disk by typing PICLABE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e DOS  A:\  prompt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)  First Time installation will write a configuration file to the wo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with all of your default se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TE:  In order to make the default graphic available to PICTURE LABE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ach time it is run you must place your data disk in Drive B: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fore you boot PICLABEL or you can copy the default graphic onto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work disk so that it is always available.  The default graphic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n have a different drive\path location than your  default data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\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recommend that you copy the default graphic library on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ork disk to avoid errors on startup.  See Section 3 on Default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ies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4)  You will normally run the work disk in Drive A: and place your dat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s in Drive B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RD DRIVE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)  Copy the PICLABEL.EXE file onto your hard drive in the sam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directory as your graphics libr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)  Boot the program from that subdirectory by typing PICLABEL at the DO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\&lt;subdir&gt;\  prompt and press 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)  First Time installation will write a configuration file to the work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with all of your default se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 E C T I O N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 N S T R U C T I O N S    F O 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 N T E R I N G    A D D R E S S    L I N E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order to make the most efficient use of the label, PICTURE LABEL has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en rewritten to use the standard 6 lines per inch spacing.  This allows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 to 5 address lines on the standard 15/16" high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ENTER ADDRESS MENU for PICTURE LABEL now provides for the selection of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4 different label sizes (height)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5/16",   1-7/16",   1-15/16"  and   2-15/16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se relate to top-edge-of-label to top-edge-of-label spacings of 1",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.5", 2" and 3".  The width of text can be up to 60 characters.  As with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rlier versions, only one across label stock is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other new feature of PICTURE LABEL Version 2.1 is Font Selection and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int attributes for Epson, IBM, Panasonic and compatible printers.  Each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ine of text can have a different font and/or printer attributes like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ouble wide, bold or italic.  This feature is accessed from the ENTER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DDRESS MENU using the Function Keys.  Again, everything is menu driven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ke it easy.  Note that not all combinations of fonts and attributes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lowed by the printer so try out your choice on just 1 label or on pla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per before printing a large quantity of labels.  When changing from on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nt to another or eliminating a print attribute, the first item on the ne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nt line should be RESET.  Then completely define the font combina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sired for that line.  Remember that font control carries over from the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ast line of a label to the first line of the next label printed so RESE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hould be the first item on the first line of every label with multiple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n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 powerful new feature of Version 2.1 is the ability to save all of the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ddress information to a disk file for later use.  The information saved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cludes the label size, all of the address lines and the font and print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hancements.  Once the ENTER ADDRESS MENU information has been filled in,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simply press the Function key for Save Label, fill in the file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the label is saved to the current path.  Anytime you want to print th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abel again, press the Function key for Load Label and a directory of sav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abels will be displayed for recall.  Be sure to use meaningful file nam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en you save labels so that the directory listing will allow you to easi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te the desired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 E C T I O N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 N S T R U C T I O N S    F O 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 E F A U L T    G R A P H I C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ince most of us use one graphic image a lot more than any other, one of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convenient features of Version 2 is the automatic loading of a default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raphic each time PICTURE LABEL is run.  However, this means that the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aphic MUST be available at the time PICTURE LABEL i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you are using PICTURE LABEL on a HARD DRIVE system, this is no proble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ce all your graphics are on the same drive as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ut if you're working on a SINGLE FLOPPY DRIVE system you MUST copy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raphic library that contains your default graphic onto the PICTURE LABE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 disk  BEFORE  you run the program for the firs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)  Use your PrintMaster or PrintShop programs to review your graphics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cide which you will use as a default and note the name of the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phic libra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)  With the graphic library file disk in your drive use the DOS Cop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PrintMaster Graph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 A:\  prompt type   COPY {LibraryName}.S?? B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nd press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ubstituting the actual Library Name for {LibraryName} abo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PrintShop Graph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 A:\  prompt type   COPY {LibraryName}.NAM B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nd press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n    type   COPY {LibraryName}.DAT B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nd press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ubstituting the actual Library Name for {LibraryName} abo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"The New PrintShop" Graph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 A:\  prompt type   COPY {LibraryName}.PNM B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nd press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n    type   COPY {LibraryName}.POG B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nd press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ubstituting the actual Library Name for {LibraryName} abo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you must minimize the disk space occupied by the default graphic, you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n use the PrintMaster Drawing Pad or the PrintShop Graphics Editor to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 just your graphic to a separate file call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CUSTOM.SDR"  and  "CUSTOM.SHP"  by PrintM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GRCUSTOM.NAM"  and  "GRCUSTOM.DAT"  by PrintSh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{your choice}.PNM"  and "{your choice}.POG"  by "The New PrintShop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copy these files to the work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 E C T I O N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 N S T R U C T I O N S    F O 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 S E R S    OF    "T h e  N e w  P r i n t S h o p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new high resolution graphics available in "The New PrintShop" must be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verted to small size, low resolution graphics before they can be used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ICTURE LABEL.  This is done by loading them into the Graphic Editor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ing them to disk in a separat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resulting printed graphic image is about the same resolution that "The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PrintShop" gives you for any small size graphic so nothing is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order to convert the new high resolution graphics in "The Ne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intShop" into small size, low resolution graphics, start from the MAIN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of "The New PrintShop" and follow the direction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 Move the Highlight bar to the Graphic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)  From the Graphic Editor Menu move the highlight bar to LOAD and pres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)  Now chose the library of graphics you want to use with Picture Labe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y moving the highlight bar and pressing &lt;ENTER&gt;.  This will probably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the Graphics Hi Re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4)  Now pick out one of the graphics you want by moving the highlight ba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pressing &lt;ENTER&gt;.  This will load that graphic into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)  Now move the highlight bar to SAVE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6)  Now it will ask where you want to save the graphic - To a New File 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an Existing File.  The first time you do this choose 'SAVE IT TO A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EW FILE'.  It will then ask for the name of the file - use something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ke 'LABELGR'.  (From then on chose 'SAVE IT TO AN EXISTING FILE'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ose 'LABELGR' from the lis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)  Now press &lt;ENTER&gt; to keep the same graphic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w when you go to the New PrintShop drive:\path you can select any of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aphics in LABELG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 E C T I O N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 U S T O M E R    S U P P O R T    A N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R D E R I N G    I N F O R M A T I O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answers to any questions or problems with PICTURE LABEL 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erry Lustof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7 Pine Hill B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allston Lake, NY  120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can also be reached by E-Mail on either GEnie or Prodi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y GEnie address is T.LUSTOFI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y Prodigy User ID Number is FVJM87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sts for ordering PICTURE LABEL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ICTURE LABEL Version 2.1 . . . .  $10.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3.5" disks add  . . . . . . . .   .5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n USA mailing addresses add . . . $1.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Postage &amp; Hand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 NY state residents MUST add  7%  Sales Tax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your dot matrix printer is not supported by the printer drivers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urrently in Picture Label or if the font capabilities are not fully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upported and you would like them to be, I'll attempt to write a driver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pecifically for your printer.  Just send me a complete copy of the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trol Code section of your printer manual along with $10.  It may take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 little time and a few attempts, but eventually it will work to both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r satisfaction or your money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enter the following Order Form on your screen and use PrintScreen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just th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 R D E R   F O R 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:   Terry Lustof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Pine Hill B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llston Lake, NY 120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:       Name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ress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ity__________________________State_______Zip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ty _____ PICTURE LABEL Version 2.1 . . . @  $10.00 each   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 For 3.5" disks add  . . . . . . . @   .50 each   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n USA Postage &amp; Handling add. . . $1.00        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Y state residents MUST add       7% Sales Tax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Total Enclosed   ___________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