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COMPL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 Katell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eim, CA  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527-0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borders in WordPerfect 5.0 or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will walk you through using one of our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cgm format) with some sample text in WordPerfect. As you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steps you can change the size and margin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0" height that you will enter in for the border will show 9.83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ordPerfect well enough you can either increase the Margins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Bottom or change the Outside Border Space of the box to get a full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</w:t>
        <w:tab/>
        <w:tab/>
        <w:t>Start WordPerfect as you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ke sure your printer is on and properly conn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</w:t>
        <w:tab/>
        <w:tab/>
        <w:t>Insert the ArtPak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</w:t>
        <w:tab/>
        <w:tab/>
        <w:t>Adjus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</w:t>
        <w:tab/>
        <w:t>Press Format (Shift-F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</w:t>
        <w:tab/>
        <w:t>Select Li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</w:t>
        <w:tab/>
        <w:t>Select Margins - Left &amp; Right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</w:t>
        <w:tab/>
        <w:t>Type .25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</w:t>
        <w:tab/>
        <w:t>Type .25  and press Ente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</w:t>
        <w:tab/>
        <w:t>Select Pag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</w:t>
        <w:tab/>
        <w:t>Select Margins - Top &amp; Bottom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</w:t>
        <w:tab/>
        <w:t>Type .5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</w:t>
        <w:tab/>
        <w:t>Type .5  and press Enter 3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</w:t>
        <w:tab/>
        <w:t xml:space="preserve"> </w:t>
        <w:tab/>
        <w:t>Loa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</w:t>
        <w:tab/>
        <w:t>Press Graphics (Alt-F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</w:t>
        <w:tab/>
        <w:t>Select User-defined Box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</w:t>
        <w:tab/>
        <w:t>Select Crea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</w:t>
        <w:tab/>
        <w:t>Select Filenam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</w:t>
        <w:tab/>
        <w:t>Type a:bv4-03p.cgm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</w:t>
        <w:tab/>
        <w:t>Select Horizontal Positio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</w:t>
        <w:tab/>
        <w:t>Select Cente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</w:t>
        <w:tab/>
        <w:t>Select Siz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</w:t>
        <w:tab/>
        <w:t>Select Both Width and Height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.</w:t>
        <w:tab/>
        <w:t>Type 7.5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.</w:t>
        <w:tab/>
        <w:t>Type 10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.</w:t>
        <w:tab/>
        <w:t>Select Wrap Text Around Box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.</w:t>
        <w:tab/>
        <w:t>Type n  (for No) and press Enter 2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</w:t>
        <w:tab/>
        <w:tab/>
        <w:t>Reset your margins for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</w:t>
        <w:tab/>
        <w:t>Press Format (Shift-F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</w:t>
        <w:tab/>
        <w:t>Select Li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</w:t>
        <w:tab/>
        <w:t>Select Margins - Left &amp; Right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</w:t>
        <w:tab/>
        <w:t>Type 2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</w:t>
        <w:tab/>
        <w:t>Type 2  and press Ente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</w:t>
        <w:tab/>
        <w:t>Select Pag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</w:t>
        <w:tab/>
        <w:t>Select Margins Top &amp; Bottom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</w:t>
        <w:tab/>
        <w:t>Type 2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</w:t>
        <w:tab/>
        <w:t>Type 2  and press Enter 3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</w:t>
        <w:tab/>
        <w:tab/>
        <w:t>Type sample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.</w:t>
        <w:tab/>
        <w:t>Type "This is a test using Computer Complet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ArtPak Borders in WordPerfect.  This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  is 2" from the top and 2" from the lef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</w:t>
        <w:tab/>
        <w:tab/>
        <w:t>View and prin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.</w:t>
        <w:tab/>
        <w:t>Press Print (Shift-F7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.</w:t>
        <w:tab/>
        <w:t>Select View Document (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.</w:t>
        <w:tab/>
        <w:t>Press Cancel (F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.</w:t>
        <w:tab/>
        <w:t>Select Page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will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If you should experience any difficulty with our graphics in 5.0</w:t>
      </w:r>
    </w:p>
    <w:p>
      <w:pPr>
        <w:pStyle w:val="PreformattedText"/>
        <w:bidi w:val="0"/>
        <w:jc w:val="left"/>
        <w:rPr/>
      </w:pPr>
      <w:r>
        <w:rPr/>
        <w:t>you can upgrade to 5.1 or higher and you should experience no problems.</w:t>
      </w:r>
    </w:p>
    <w:p>
      <w:pPr>
        <w:pStyle w:val="PreformattedText"/>
        <w:bidi w:val="0"/>
        <w:jc w:val="left"/>
        <w:rPr/>
      </w:pPr>
      <w:r>
        <w:rPr/>
        <w:t>You can also try using grphcnv.exe from WordPerfect.</w:t>
      </w:r>
    </w:p>
    <w:p>
      <w:pPr>
        <w:pStyle w:val="PreformattedText"/>
        <w:bidi w:val="0"/>
        <w:jc w:val="left"/>
        <w:rPr/>
      </w:pPr>
      <w:r>
        <w:rPr/>
        <w:t>The macros border.wpm and border50.wpm will essentially perform the</w:t>
      </w:r>
    </w:p>
    <w:p>
      <w:pPr>
        <w:pStyle w:val="PreformattedText"/>
        <w:bidi w:val="0"/>
        <w:jc w:val="left"/>
        <w:rPr/>
      </w:pPr>
      <w:r>
        <w:rPr/>
        <w:t>steps above.  Border.wpm is to use with version 5.1 and border50.wpm has</w:t>
      </w:r>
    </w:p>
    <w:p>
      <w:pPr>
        <w:pStyle w:val="PreformattedText"/>
        <w:bidi w:val="0"/>
        <w:jc w:val="left"/>
        <w:rPr/>
      </w:pPr>
      <w:r>
        <w:rPr/>
        <w:t>been edited to work properly with version 5.0.  After you enter in the</w:t>
      </w:r>
    </w:p>
    <w:p>
      <w:pPr>
        <w:pStyle w:val="PreformattedText"/>
        <w:bidi w:val="0"/>
        <w:jc w:val="left"/>
        <w:rPr/>
      </w:pPr>
      <w:r>
        <w:rPr/>
        <w:t>filename of the border you want, the macro pauses at the graphic display</w:t>
      </w:r>
    </w:p>
    <w:p>
      <w:pPr>
        <w:pStyle w:val="PreformattedText"/>
        <w:bidi w:val="0"/>
        <w:jc w:val="left"/>
        <w:rPr/>
      </w:pPr>
      <w:r>
        <w:rPr/>
        <w:t>of the page.  Press Cancel (F1) twice to continue from there.</w:t>
      </w:r>
    </w:p>
    <w:p>
      <w:pPr>
        <w:pStyle w:val="PreformattedText"/>
        <w:bidi w:val="0"/>
        <w:jc w:val="left"/>
        <w:rPr/>
      </w:pPr>
      <w:r>
        <w:rPr/>
        <w:t>The macro ccsample.wpm (also found in batch file border.bat) will work</w:t>
      </w:r>
    </w:p>
    <w:p>
      <w:pPr>
        <w:pStyle w:val="PreformattedText"/>
        <w:bidi w:val="0"/>
        <w:jc w:val="left"/>
        <w:rPr/>
      </w:pPr>
      <w:r>
        <w:rPr/>
        <w:t>with both versions but you will not be able to edit it in version 5.0.</w:t>
      </w:r>
    </w:p>
    <w:p>
      <w:pPr>
        <w:pStyle w:val="PreformattedText"/>
        <w:bidi w:val="0"/>
        <w:jc w:val="left"/>
        <w:rPr/>
      </w:pPr>
      <w:r>
        <w:rPr/>
        <w:t>Copy the files border.bat and ccsample.wpm into the same directory as</w:t>
      </w:r>
    </w:p>
    <w:p>
      <w:pPr>
        <w:pStyle w:val="PreformattedText"/>
        <w:bidi w:val="0"/>
        <w:jc w:val="left"/>
        <w:rPr/>
      </w:pPr>
      <w:r>
        <w:rPr/>
        <w:t xml:space="preserve">WordPerfect on your hard disk.  Then just type "border" at the dos </w:t>
      </w:r>
    </w:p>
    <w:p>
      <w:pPr>
        <w:pStyle w:val="PreformattedText"/>
        <w:bidi w:val="0"/>
        <w:jc w:val="left"/>
        <w:rPr/>
      </w:pPr>
      <w:r>
        <w:rPr/>
        <w:t>prompt from that directory.  The macro ccsample will automatically be</w:t>
      </w:r>
    </w:p>
    <w:p>
      <w:pPr>
        <w:pStyle w:val="PreformattedText"/>
        <w:bidi w:val="0"/>
        <w:jc w:val="left"/>
        <w:rPr/>
      </w:pPr>
      <w:r>
        <w:rPr/>
        <w:t xml:space="preserve">run as WordPerfect starts up and will send a border and text to your </w:t>
      </w:r>
    </w:p>
    <w:p>
      <w:pPr>
        <w:pStyle w:val="PreformattedText"/>
        <w:bidi w:val="0"/>
        <w:jc w:val="left"/>
        <w:rPr/>
      </w:pPr>
      <w:r>
        <w:rPr/>
        <w:t>printer.  (Make sure your printer is on and properly connected first.)</w:t>
      </w:r>
    </w:p>
    <w:p>
      <w:pPr>
        <w:pStyle w:val="PreformattedText"/>
        <w:bidi w:val="0"/>
        <w:jc w:val="left"/>
        <w:rPr/>
      </w:pPr>
      <w:r>
        <w:rPr/>
        <w:t xml:space="preserve">When you order products from us let us know if you are interested </w:t>
      </w:r>
    </w:p>
    <w:p>
      <w:pPr>
        <w:pStyle w:val="PreformattedText"/>
        <w:bidi w:val="0"/>
        <w:jc w:val="left"/>
        <w:rPr/>
      </w:pPr>
      <w:r>
        <w:rPr/>
        <w:t>in having Computer Completers develop additional WordPerfect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