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25 graphics are an example of many which I have available for chu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 their newsletters. These will work with most IBM compatibl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such as Ventura. When I made these graphics, I used the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II. If for some reason the shade patterns are not w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your laser printer, when ordering, please send me a copy of a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of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rder a catalogue listing some 250 gem graphics made for chu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large, self-addressed envelop with two first class stamps to Ray Hawk,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McDaniel Drive, Jackson, TN 38305. I will put one of my catalog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velop and send it back to you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hurches do not have a lot of money to spend on graphics. I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se affordable. Each disk contains 50 graphics. Each disk is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IBM compatible uses the 3 1/2" disk, please add $.50 per dis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der one or five disks, the shipping charge will be $1.00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McDanie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 TN 383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