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FFICE ART"  CLIP 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lection contains 99 images of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a;  digitized at 200 dpi, they are primarily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ppropriate to work or office environment.  We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through the SHAREWARE concept.   You may share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collection:  Our suggested donation is $10 for the 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gitizing the images for you.   This is one of a  series of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 available for VENTURA and FIRST PUBLISHER.   For a catalo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ffordable software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  SOFT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80 OLCOTT #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.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images are copy-right free for publication (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s usable without possible infringem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free to copy and share copies of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friends or offer copies with a small copy fe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ee does not exceed $10.  We offer no warranty wit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he user assumes full responsibility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1 -  Man with pointer giving lecture at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 -  Man pointing out rising trend on graph 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 -  Man sweating it out on phone with bill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 -  Woman on phone with big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 -  Man and woman making toast at water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 -  Office people punching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 -  Man with big approved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 -  Little man at big stack of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 -  Man giving lecture about uptrend graph in front of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0 - Crowd of people looking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1 - The BOSS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2 - A little man with an IN basket and paper that'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3 - A wheeler - dealer on the phone with cigar in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4 - Little man with papers working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5 - A salesman making a presentation to smiling man a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16 - A salesman walking along with a striped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7 - Lady working at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8 - Man dictating letter to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9 - Man looking distraught over bad looking graph 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0 - Man cutting some ZZZZ's at his desk (he's a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1 - Man looking happy to have coffee and 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2 - Man with that first cup of coffee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3 - Very confused and busy looking crowd of people i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4 - Man doing som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5 - Two business men at coffee with contract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6 - Office crowd cheering one "hero" fellow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7 - Ringing telephone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8 - Hand with pencils and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9 - Mailman with express let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0 - Big finger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1 - Man throwing and running over big piles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2 - Boss putting on a Brownie button o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3 - Man at desk dreaming of sailing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4 - Woman at dreaming of mountain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5 - Man with smoking sign with head in cloud of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6 - Salesman with foot in bosse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7 - Man with briefcase running late (looking at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8 - Man with rose at desk with NO SMOK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9 - Hand and pen writing ou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0 - Finger with reminder bow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1 - Man looking beat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2 - Young man making a real mess at the cop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3 - Boss thinking of client (who has a Ha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4 - Boss thinking of competetor (who looks like the d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5 - Man working a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6 - Phone with "on vacation" sign hu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7 - Woman behind computer (pointing to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8 - Phone with "out to lunch" sig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9 - Man entering door with "help wanted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0 - Lady 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1 - Lady entering door with "help wanted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52 - Finger on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3 - Cleaning lady pushing out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4 - Hot secretary sitting on top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5 - Movers carrying out some fur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6 - Funny looking (and overweight) executive getting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7 - Suitcase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8 - "employment agency" man with hands up and c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9 - Executive lifting weights at hi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0 - Man talking on ca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61 - Smiling male reception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2 - Smiling man with box of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3 - Man giving presentation out of brief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4 - Notes on a desk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5 - Man hiding under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6 - Smiling man at a wal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7 - Man kicking back at his desk w/fe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8 - Boss w/secretary hugging him (hearts in the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9 - Man at chart eating a slice of the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0 - Smiling boss w/idea balloon and arms up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1 - Man looking at a mile long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2 - Little animal in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3 - Professor pointing at uptren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4 - Cute old bald man talking w/point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5 - Mustached boss with square idea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6 - Lady at compu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7 - Car going "on va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8 - Man sleeping a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9 - Man comming out of TV w/ arms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0 - Secretary w/ mile hi pile of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1 - Secretary (carefree!) sitting on water 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2 - Salesman on phone (sm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3 - Happy office workers with uptrend grap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4 - Little man in a tux with a Sign board over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5 - A man holding a giant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6 - A smiling man with paper doll dollars spreading out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7 - Smiling man in tux with "sale" sign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8 - A man behind a podium with notes talking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9 - Salesman happily leaning over a MAC with a sale sig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0 - Well dressed lady holding up an empty sig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1 - a fist clenching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2 - a Phone receiver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3 - Two hands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4 - Stacks of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5 - A money bag being held up (chock full of lo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6 - a treasure chest (full of coins and great looking stu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7 - An oblong globe worl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8 - Hopefully crosse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9 - The "OK" sign being made by a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pe you enjoy these images and can us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 have a total of perhaps a thousand images so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 SOFT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80 OLCOTT #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CLARA, CA.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8) 748-0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