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ANUAL FOR ASET VERSION 1.6 and 2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ANDELBROT and JULIA SE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pyright (c) 1989 - 1990 Image Labora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RODU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disk contains three executable files, FRACTAL.EXE, ASET16I.EXE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ET26I.EXE), and ASET16A.EXE (or ASET26A.EXE),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cumentation in ASET26.DOC and several palette files which e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DAT.  Versions 1.6 and 2.6 of the program are identical excep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sion 2.6 has an image record/playback feature.  Version 2.6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tributed only to those users who have registered their cop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ET software.  Those parts of this manual which refer to the re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replaying of images are only applicable to users of Version 2.6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xecutable files are known collectively as ASET.  Thes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ow you to draw graphic representations of the well known Mandlebr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 and the lesser known Julia Set.  Both of these se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resentations of a function of a complex variable which wer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pularized through computer graphics by Benoit Mandelbrot.  The Jul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 is named after Gaston Julia, one of the pioneers in the fiel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thematical functions which exhibit chaotic behavior.  In f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delbrot was studying Julia Sets when he discovered the Mandelbr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.  It is not necessary to know the details of complex variabl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ir algebra to use or enjoy the fascinating behavior of these se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is helpful, however, to understand what is being plotted to navi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explore the nearly limitless variety of designs to be foun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'four dimensional universe' of the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re familiar with earlier versions of this program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ice that the Mandelbrot and Julia Sets were generated by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s.  These programs have been combined into the single A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in this release for the convenience of the user.  You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ice that images can be recorded, replayed, palettes defin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a 'microscope' function has been added to allow you to magn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resting parts of the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Short Mathematics Less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s not mandatory reading, but only for those intere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tails of the calculations the computer is making.  Think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uter screen as an X Y plane.  To make it a complex plane, we as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vector Z to any point on the plane with the eq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Z = Zr + i Zi = X + i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re Zr and Zi are the 'real' and 'imaginary' parts of Z and i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quare root (sqrt) of -1.  Of course, there is no sqrt -1 s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vention i is called 'imaginary'.  Using ordinary algeb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2        2    2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Z = (X+iY)  = X - Y +2iX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the algebra of complex numbers follows the algebra of ord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s where the 'real' terms are collected together and tre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 group and the 'imaginary' terms are collected and treated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other group.  This makes the 'real' and 'imaginary' axes independ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orthogonal.  Note i * i = -1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magnitude of Z is defined as the length of the X Y vect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2   2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gnitude(Z) = sqrt(X + Y ).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oints in the Mandelbrot and Julia Sets are calculated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llowing way.  Define the recursive formula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2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Z    = Z  + C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+1    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re Z is defined as 0 on the first pass and C is a point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lex plane.  Since C is complex, both C and Z have real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aginary components, i.e. Cr, Ci, Zr, and Zi.  This formula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culated over and over again until its magnitude exceeds 2. 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ula has the curious property that as long as the magnitude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lex vector remains less than 2 the magnitude of the next value of Z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y also be less than 2. However, once the magnitude exceeds 2 it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ver again be less than 2 and can reach very large magnitudes ove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xt few iterations.  The fascinating thing about this function is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jacent points which have almost identical coordinates have great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fferent degrees of stability, i.e. one point may quickly 'blow up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the other no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otting The Points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point on your computer screen represents a point which has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bility associated with it as defined above.  Each point on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uter screen in the graphics mode has a pixel associated with i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ogram calculates the stability of each point on the screen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signs a pixel color and brightness as a function of the stability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oint.  Some points are infinitely stable, e.g. X = Y = 0.  Oth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low up immediately, e.g. (X*X+Y*Y) &gt; 4.  Between these extremes the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relatively sharp boundaries, and it is at these boundaries th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auty of the Mandelbrot Set lies.  The program allows the user to s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ocation of the central pixel on the screen, the range of values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ixels calculated over the screen's surface, and the palett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ixel colors and brightness assigned to the pixels as a function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int's stabilit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generate the Mandelbrot Set, we set Z = 0 on the initial pa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rough the equation                    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Z   = Z   + C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+1   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mapped the equation in the complex plane of C.  Notice that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quation has two complex terms; C and Z.  Each of these term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resents a two dimensional plane, and the planes are not in the s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ace.  In fact, it is not possible for these planes to have more th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 point (not intersecting line) in common.  The Julia Set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nerated by setting the value of C as a constant for a whole set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rementing the real and imaginary parts of Z to define the pixe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lues across the computer screen.  The Mandelbrot Set map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tion in the C plane and the Julia Set maps the same equatio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Z plane.  The characteristics of the Julia Set are importa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understand if you are to control the images produced.  If C valu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picked which are in a stable region of the Mandelbrot Set, The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Julia Set will appear as a connected figure with a boundary which m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ar simple.  As the value of C is moved near the edge of a sta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ion in the Mandelbrot Set, the boundary of the Julia Set exhibits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re complicated structure.  Once the value of C crosses the Mandelbr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undary into an unstable region, the Julia Set explodes into a set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small regions which quickly evaporate as the value of C mov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rther into the unstable region.  Because the appearance of the Juli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 depends on the value of C chosen, there are as many Julia Sets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are values of C.  There are many Julia Sets; there is only 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delbrot Se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NNING ASET16 OR ASET26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are six parameter sets which are used to control the AS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hether the computer has a math coprocess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the type of graphic display (hardware)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the palette used to determine the pixel values (colors), includ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user defined palett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whether the image is to be recorded, replayed or neither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the number of iterations of the recursion executed before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gram deems the point 'stable' and moves to the next pixel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which plane (Set) to plot, the location of the center pixel 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creen, and the range of pixel values covered by the X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 axe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ogram is started by typing FRACTAL and a carriage return.  Fir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ill be asked if the system has a math coprocess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8087/80287/80387) installed.  The program then loads one of the tw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ther executable files on the disk and runs it.  If you press 'Y'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'yes'or 'N' for 'no', you will be asked to choose between the fa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 or the high resolution version of the program.  If you have n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processor and are using a range greater than 0.02, pick the fa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 of the program.  This runs  a special version of ASET16A.EX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ASET26A.EXE), which is 5 to 10 times faster than the high resolu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 of ASET16A.EXE (ASET26A.EXE) and produces a satisfactory im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these ranges.  More about range later.  If you select the hig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olution mode with a math coprocessor, ASET16I.EXE (ASET26I.EXE)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n and the coprocessor is used if present.  Since FRACTAL.EXE mu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l either ASET16I.EXE (ASET26I.EXE) or ASET16A.EXE (ASET26A.EXE),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ree of these files must be in the default directory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ill then be asked to indicate which graphics card is installed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computer by using the function keys.  Then you select the palet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ired.  The palettes available vary with the graphics card you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ick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The CGA card will show four available palettes, F1 through F4. The F1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F2 palettes are the same, execpt for color, as the F3 and F4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lettes respectively.  F9 allows the user to subistute a palette whi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the F1/F2 colors and F10 a user palette with the F3/F4 col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The EGA card has three palettes available as well as a us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istituted 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The VGA card provides six palettes and opportunity for the user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bstitute their own palette with one of two color spectrums.  F1, F3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F5 use colors from the blue side of the spectrum while F2, F4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6 use colors from the red side of the spectrum.  F9 uses the blu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trum and F10 the red spectrum for user provided palet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The Hercules card has two palettes with the opportunity for the us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ubstitute his/her o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w the points appear on the screen depends on the palette chosen. 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rule, low palette numbers are better for the larger ranges.  And t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is the matter of aesthetic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ange over which you can experiment has been greatly expanded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9 or F10 keys which allow you to load your own palette through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you have written before running ASET.  You can use a DOS path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le specification if the total keystrokes in the specification d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 exceed 17.  If you do not specify the path, it is assumed th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is in the default directory.  The file can be written with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itor (such as EDLIN) or word processor which allows text to be sto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an ASCII file.  The file consists of 32 numbers ranging between 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15 for VGA and EGA, 0 and 3 for CGA, and 0 and 1 for Hercul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se numbers are separated by spaces or carriage returns.  Examples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se palettes in the files VGA-EGA.DAT, CGA.DAT, AND HERCULES.DAT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und on the disk.  Each number represents a color which is the col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ed when the function for that point reaches its stabilit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mit.  The numbers appearing near the front of the file are the colo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ed for unstable points.  Those later in the file for relative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re stable regions.  The specific colors displayed depend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aphics adapter mounted in your computer.  These colors ar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     Hercules                        CGA               CGA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9 key            F10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     black                          black             bl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bright                         cyan              g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no use                         magenta          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no use                         white             ye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GA                           VGA                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9 key            F10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black                          black             bl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blue                           dark dark blue    dark w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green                          dark blue         deep w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cyan                           deep blue          dark dark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red                            medium blue       dark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magenta                        blue              deep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brown                          bright blue       med. deep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white                          light blue        medium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gray                           cyan              bright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bright blue                    light cyan        orange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bright green                   blue green        red o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bright cyan                    bright green      light o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bright red                     light green       orange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bright magenta                 yellow green      med.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bright yellow                  bright yellow     bright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bright white                   pale yellow       pale ye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are no simple rules for picking the most pleasing set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ors for an image.  It is left to the user to experimen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periments are most easily performed on recorded image fi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cause the underlying images are always the same and it only tak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few seconds to display the image with its new palette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lette is not recorded with the image.  The palette is just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erpreter between the image and the display.  If this explan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confusing, try a few of your own palettes and you will quick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t the hang of it.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are using Version 2.6, you are next asked if you wish to reco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image, play back a previously recorded image, or ignor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ing/playback feature.  You can use a DOS path in the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ication if the total keystrokes in the specification do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ceed 17.  If you do not specify the path, it is assumed that the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in the default directory.  There must be enough room on the dis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re you record the image.  Full Hercules requires 250k bytes, coar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rcules 63k, CGA 64k, EGA 128k, extended EGA 224k, and VGA 307k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ages should be played back in the same mode in which they we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ed.  Otherwise, strange but not dangerous things happen.  You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uess what mode an image was recorded in by the file size.  If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oose to replay an image, the following steps are skipp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xt, you can choose the number of iterations desired.  This is h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y iterations the computer makes on a stable point before it giv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.  A low number speeds up the painting of an image in an area whi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s many stable points, but detail is lost and the colors displayed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fected.  The effects, however, may be pleasing.  As a rule imag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ch have large ranges can do with fewer iterations.  An image with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ange of 1.0 will be fine and be quickly produced with 32 itera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le an image with a range of .01 will be significantly improved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greater detail found with 128 iterations.  It also will be notic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you select larger numbers of iteration, palettes with lower number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duce more pleasing results, e.g. if an image with a range of .1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ing palette F2 and 64 iterations is pleasing, then the same loc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range using 128 iterations will probably be best using palette F1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imenting is requi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ET next asks you whether you want to display the Mandelbrot or Juli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.  Then you must enter the values for real and imaginary values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 and Z parameters.  These will be the values of the X and Y ax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the pixel in the center of the screen.  As explained in the ma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sson above, all four parameters are needed to define the Julia Set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t a true Mandelbrot Set assumes the values of Z are both zero. 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ish a true Mandelbrot image, enter zero for both Z parameter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venturous users, however, may be interested in the effects of numb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ch are not zero in the Z parameters.  The range value is the ran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anned by the X axis. For example, if the X value entered (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enter pixel) is 0 and the range value entered is 1, the range of the 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xis will be from -0.5 to +0.5.  The range of the Y axis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utomatically set so that the image is not distorted.  The smalle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ange, the greater the magnification.  In this respect, the range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ke the altimeter on an airplane.  The smaller the number, the low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ltitude and the larger everything appear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ET now has all the parameters needed to calculate the stability of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rge array of points on the computer screen.  It takes a long tim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lete a Mandelbrot or Julia Set.  Just how long depends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selected, the computer clock rate, the microprocessor (8088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0286), whether there is a coprocessor present, and the nature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a selected (stable areas take longer to calculate than unsta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as).  As indicated above, the CGA display requires 64,000 point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GA requires 128,000 points, extended EGA requires 243,200 points,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rcules requires 250,560 points, and VGA requires 307,200 points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arse Hercules mode plots only 62,000 large pixels and is four tim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aster than the normal Hercules mode.  Rough approximations are that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0mHz AT with an 80287 coprocessor in the CGA mode and in an unsta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a can complete an image in 5 minutes where a Hercules monochro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aphics equipped 4.7mHz XT in the Hercules mode in a stable area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ke over 10 hours using the high resolution mode.  This same 4.7mHz 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complete the same image in 2 hours using the fast mode.  Patien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required, but the results are often worth it.  Extreme patience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ired if you do not have a coprocessor and run in the hig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olution mode.  It is now obvious why the recording feature is s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luable.  If you run out of patience, you can stop the process at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e by typing 'S' for stop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the image has stopped by either normal completion or press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'S' key, you have two choices.  You can either leave the program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ing the 'End' key or you call up a set of 'microscope' cross hai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the image by pressing any of the arrow keys.  The arrow keys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ve the cross hairs anywhere on the image.  The cross hairs allow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select any location in the existing image to be the center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xt image.  The purpose is as follows.  It is common that when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age is complete that there is a feature of the image that interes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, or maybe you wish the image to be positioned differently on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.  Place the cross hairs on the object you wish to be cente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press the 'End' key.  The location of the cross hairs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utomatically be entered for the C and Z parameters and a new range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ested.  If you wish to view the object which was under the cro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irs more closely, put in a range which is smaller (lower altitude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n was used the last time.  You can also use the same or a larg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ange than the previous time depending on what the purpose is.  Most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time you will use this feature to examine the selected object mo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osely so this feature is referred to as the microscope.  You will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able to change the other parameters such as the palette, recording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erations, Mandelbrot or Julia.  If you were recording the image,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w image will be recorded over the old one and the old image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st.  The cross hairs work perfectly well on partially comple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ages which were stopped with the 'S' key.  The microscope also work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replayed image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p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good way to begin is to view the entire region of interest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delbrot Set.  Enter the location Zr = 0, Zi = 0, Cr = -.5, Ci = 0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a Range = 3.  The dark areas near the center of the screen are ve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ble areas.  They are sometimes called 'lagoons'.  The borders 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goons have the most intricate patterns and are the most interes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investigate.  The dark areas near the edges of the screen are ve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stable and of no interest.  This is a slow image to complete becau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are many stable points in the image.  Images with many sta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ints proceed much faster if a low number of iterations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ed.   Next, it is instructional to locate an interesting area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zoom in on it with successively smaller ranges (larg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gnifications) using the microscope.  One of the most fascina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istics of the Mandelbrot Set is that no matter how hig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gnification of the Set, the detail is never lost.  Note also th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tterns repeat over and over again.  The characteristic of repetiti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tterns at finer and finer detail is called 'fractal', a word coin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Benoit Mandelbrot.  The ASET program uses single precision floa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int in its calculations for speed.  This is the only limit 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tail in the patterns and is not a problem to even the serious use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not true for the fast version of the program used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uters without a math coprocessor.  This program loses detail bel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ange of 0.0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is very useful to keep a notebook or log of the points you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ied or are trying.  Believe me, having your computer grinding aw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hours on a Set which proves to be beautiful and not remember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cation and range is very frustrating!  The location of a set can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alled by using the microscope and not moving the crosshair. 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'End' key is pressed, the coordinates of the previous set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t's go through one example before you take off on your own.  Sta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ET with FRACTAL and go through the menus selecting appropriate valu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select the Mandelbrot Set (F1).  Enter 0 for Zr and Zi, -.75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, .11 for Ci and 1 for the range.  This shows an enlarged view  of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ower left edge of the major lagoon in the Mandelbrot Set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age takes a long time because there are many stable points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age.  When the image is complete, press an arrow key and the cro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irs of the microscope will appear.  You can practice moving the cro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irs if you wish, but try to return them as close to the middle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age as possible.  Press the 'End' key and enter .2 for the rang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will enlarge the image 5 times over the previous one.  You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ight on the edge of a lagoon and much fine detail will be visibl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the image is complete this time exit the program by press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'End' key and restart the program.  This time select the Julia Set (F2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the appropriate place.  Enter 0 for Zr and Zi, -.75 for Cr, .11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i and 2.5 for the range. Notice that except for the range, these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ame values entered for the Mandelbrot Set.  Notice how many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apes resemble each other in the true fractal fashion.  They m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mind you of elephants if you are using Hercules graphics.  Us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croscope to investigate features in this image.  If you select on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mall bumps on the back of an 'elephant' and enlarge it you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e many more 'elephants'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w you are on your own to explore.  Drop us a line if you have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ggestion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CLUSION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ET is copyrighted (c) 1989 &amp; 1990 by Image Laboratories.  It is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vate use only and may not be modified or sold commercially witho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ritten permission.  Version 1.6 may be freely copied and distribu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its unmodified form.  If you find ASET entertaining, please suppo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hareware concept by registering your copy.  A copy of Version 2.6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the most current version which provides for image recording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yback, will be sent to you when you register your copy by send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$35 to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mage Laboratori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7 Old Stage Roa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elmsford, MA  01824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istered owners can upgrade their older copies of ASET by sending $5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address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