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: 4.0  08-2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1989 by Valerie Jean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intmaster or printshop graphics files on your screen with GE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RT will read a printmaster or printshop art folder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on the screen.  15 images can be seen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the program nam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&gt;ge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name of the file you 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a complete DOS path name including drive letter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s after filling a screen and waits for a key to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earing the screen and displaying the next pag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ift-PrtSc feature to print the screen at this time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GRAPHICS.COM or whatever program your prin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GETART.  If you don't know how to print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include your printer's make and model an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 you register the program.  I will try to get you go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success as there are too many types of printer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nge things that can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changes or features you would like to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hare this program with your friends, your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If you like the program, find it useful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updates, send $2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lerie Jean Kr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0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rbank, CA 91510-0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8-88 Release 1.0 first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14-88 Release 2.0 completely re-written in "C". 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 allowed an "x" at the end-of-page pause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has been removed in release 2 because the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kes th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0 is designed to be compatible with Hercules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GA equipped systems or any that can emulate a CGA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 support for other graphics devices, let me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uld get twice as many images on an EGA screen but the a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looks funny.  Any pre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2-88 Release 3.0 bug fixes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bug in handling long picture names causing garbl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program so that when you give the printmas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name on the command line, you don't see the copyrigh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screen -- you go direct to the firs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creen number to the file name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ability to hit a "q" to exit the program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creen.  Added the (Q to Quit)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08-89 Release 3.1 Improved error checking, accept smal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master art file format allows pictures to b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ze.  Up to now, all pictures have been one standard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reported art files containing smaller-than-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GETART will now correctly display these images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are encountered that are larger than normal, GETA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rocessing that art file at that point (otherwis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get all messed up).  Note that printmaster itself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se odd siz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89 Release 4.0   Now displays Print Shop 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is almost a complete re-write.  The program logic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ly altered to allow additional features to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etermine (from the file extensions *.SDR and *.S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int Master or *.NAM and *.DAT for Print Shop) wheth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rint Master or Print Shop and will display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M" or "PS" is now displayed in the low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which kind of file is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t bottom of each screen now includes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regardless of whether you typ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"PGDN" or the function keys will no longer ski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ART is not public dom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pyright 1988, 1989 by Valerie Jean Kr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istributed as "shareware".  You have the right to try it, copy it</w:t>
      </w:r>
    </w:p>
    <w:p>
      <w:pPr>
        <w:pStyle w:val="PreformattedText"/>
        <w:bidi w:val="0"/>
        <w:jc w:val="left"/>
        <w:rPr/>
      </w:pPr>
      <w:r>
        <w:rPr/>
        <w:t>for your friends, post it on bulletin boards, etc.  You may not charge a</w:t>
      </w:r>
    </w:p>
    <w:p>
      <w:pPr>
        <w:pStyle w:val="PreformattedText"/>
        <w:bidi w:val="0"/>
        <w:jc w:val="left"/>
        <w:rPr/>
      </w:pPr>
      <w:r>
        <w:rPr/>
        <w:t xml:space="preserve">fee for the program except that a fee for materials and copying, not to </w:t>
      </w:r>
    </w:p>
    <w:p>
      <w:pPr>
        <w:pStyle w:val="PreformattedText"/>
        <w:bidi w:val="0"/>
        <w:jc w:val="left"/>
        <w:rPr/>
      </w:pPr>
      <w:r>
        <w:rPr/>
        <w:t>exceed $5.00 per disk may be charged.  If, after trying GETART, you like</w:t>
      </w:r>
    </w:p>
    <w:p>
      <w:pPr>
        <w:pStyle w:val="PreformattedText"/>
        <w:bidi w:val="0"/>
        <w:jc w:val="left"/>
        <w:rPr/>
      </w:pPr>
      <w:r>
        <w:rPr/>
        <w:t>it and wish to continue using it, you must send this registration form</w:t>
      </w:r>
    </w:p>
    <w:p>
      <w:pPr>
        <w:pStyle w:val="PreformattedText"/>
        <w:bidi w:val="0"/>
        <w:jc w:val="left"/>
        <w:rPr/>
      </w:pPr>
      <w:r>
        <w:rPr/>
        <w:t>along with $20 as shown below.  In return, you will be entitled to receive</w:t>
      </w:r>
    </w:p>
    <w:p>
      <w:pPr>
        <w:pStyle w:val="PreformattedText"/>
        <w:bidi w:val="0"/>
        <w:jc w:val="left"/>
        <w:rPr/>
      </w:pPr>
      <w:r>
        <w:rPr/>
        <w:t>the most recent version, limited technical support, and will be notified of</w:t>
      </w:r>
    </w:p>
    <w:p>
      <w:pPr>
        <w:pStyle w:val="PreformattedText"/>
        <w:bidi w:val="0"/>
        <w:jc w:val="left"/>
        <w:rPr/>
      </w:pPr>
      <w:r>
        <w:rPr/>
        <w:t>other upgrades or products available.  This registration will be valid for</w:t>
      </w:r>
    </w:p>
    <w:p>
      <w:pPr>
        <w:pStyle w:val="PreformattedText"/>
        <w:bidi w:val="0"/>
        <w:jc w:val="left"/>
        <w:rPr/>
      </w:pPr>
      <w:r>
        <w:rPr/>
        <w:t xml:space="preserve">all PC's at the registered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(_____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GETART do you have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it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hardware do you use?  CGA,  EGA,  VGA, 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rcules Mono,  Other (spec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inter do you hav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need help printing the screens?    Yes!   No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your difficulty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orm, fill it out, and send it with $2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rie Jean Kra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07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rbank, CA 91510-074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