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for L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's "Shift-PrtScr" feature only works with text screens.  DO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ram-resident program, GRAPHICS.COM, which will work with IB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ON type printers to allow printing graphics screens with the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Scr command.  Many other similar programs have been written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screen modes (CGA, EGA, VGA, Hercules, etc.) and variou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ny of these programs, you must first load the screen 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memory.  Then you can run a graphics program and use Shift PrtSc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n image on your printer.  The graphics program you u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be compatible with both your screen and your printer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hich put the graphics image on the screen must not 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the Shift PrtScr function or interfere with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G.COM is a screen dump program which can be used to dump a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 HP Laserjet type printer.  This program has been tested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with Getart and an HP LaserJet Series II printer so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your convenience at no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which I received with the LG progra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erJet Utilities  7/5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7 by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G is a laser graphics dump. Mine is small and can d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T1: to 3:. It replaces the normal Shift-PrtScr func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hows progress and beeps when it is done. There are sever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, now you have another option. To use LG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G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n is the prin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