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URSIVE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ursive Realm 3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:  Recursive 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:  (in order of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) Frac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) Graph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) Math/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:  FRACTAL MANDELBROT ASP RECURSIVE 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ve Realm requires an IBM PC/compatible with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graphics, at least 512k available RAM, and DO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igher.  In addition, expanded memory (EMS) is suppor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quired.  A math coprocessor is also support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e of the fastest fractal programs availabl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integer math and Mariani's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ndelbrot set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s "warped" Mandelbr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lia set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ve functions, including sin, cos, and expon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ility to select Julia set of Mandelbr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"pointing" to an area while viewing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ton's Method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urte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dels of Magnetism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w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sy-to-use front-end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attended multiple-pictu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 screens available at ever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e pictures at any point and continue building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-screen "zoom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3-D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here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volution (skeletoniz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igsaw puzzles (just for the fun of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pi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ictures saved in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cape sequence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lor while building or afte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lor via a pastel or "smooth VGA"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s expanded memory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s virtual screens for fast, effici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kes advantage of symmetry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lide-show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mple mode selection (EGA, VGA, or super 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ludes two catalog files of over 200 pictur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onus programs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grades for no more than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ed by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uggested descriptions ar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fy the job of the disk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ive Realm is a fast, multi-featured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ration tool designed with the user in mi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ematical education is not needed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nning fractal images.  Build and explore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, Julia sets (5 equations), Newton's Method (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tions), or Models of Magnetism (2 equations).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or keyboard to zoom in and blowup any por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.  Pictures can be saved at any stage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tinued at a later time.  Pictures are saved in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for use with other software packages. 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, project the fractals onto a 3-D plate, blo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(fractal planetoid), or build fractal ji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s.  All options are chosen from an easy-to-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help available everywhere.  Integer-em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ani's algorithm make Recursive Realm one of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al explorers around.  ASP shareware.  Requires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graphics.  Sample pictur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ive Realm is a multi-featured fract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 designed with the user in mind.  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 is not needed to explore the stunning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.  Build and explore the Mandelbrot set, Juli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 equations), Newton's Method (14 equations), or Mod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netism (2 equations).  Features mouse support,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, 3-D, spheres, jigsaw puzzles, and an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with help available everywhere.  Integer-em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ani's algorithm make Recursive Realm one of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al explorers around.  ASP shareware.  Requires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graphics.  Sample pictur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just a Mandelbrot set explorer, Recursive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fast, multi-featured fractal exploration tool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user in mind.  Explore 22 tot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nning EGA or VGA graphics.  Many features!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:  $20.00 + $3.00 postage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user registers, he or she will ge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, two FREE bonus programs, and upgrad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ve Realm is a product of Austin Softwar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A. Jones - owner.  Scott A. Jones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 of Shareware Professionals.  You can contac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Design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July 1, 1992:               After July 1, 19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Jones                        Scott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in Software Design             Austin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0133                     Rt. 3 22514 W.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 Junction, CO. 81503          Buckeye, Az. 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                         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303)-242-7606              phone: (602)-386-3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User ID:  [71241,112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clude Recursive Realm in your librar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 Austin Software Design so we can place you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upgrad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ursive Realm.  Please send us a copy of any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s, catalog descriptions, or other information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e regarding the Recursive Realm package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