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REALM - FRACTAL EXPLO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 1990,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cott A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tin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MANUAL       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REQUIREMENTS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VERSION 3.0       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EATURES                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                 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              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ISTORY                 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COMPATIBILITY/CONVERSION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                 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T                    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TO LATER VERSIONS   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                     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S OF RECURSIVE REALM    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      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 LOOK (NEW USER TOUR)     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OPERATION                 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RECURSIVE REALM      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                      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-COLOR PALETTE         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COLORING SESSION  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CTRL-I&gt;               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VGA PALETTE           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FROM SCRATCH            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DATA                   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ITUDE AND CENTER POINT    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MATH TYPE        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ALGORITHM         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ARITHMETIC               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-TIME ALGORITHM        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 TRACKING       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SCAPE CONDITIONS        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ANDELBROT SET              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ED MANDELBROTS           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 SET                    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'S METHOD                  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FOR MAGNETISM             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UNIVERSALITY          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, SPHERES, AND CONVOLUTION    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D PROJECTION                 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HERE PROJECTION              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OLUTION                    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GSAW PUZZLES                   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 EXPAND                     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BUILDING STRATEGY        .......................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BUILDING TIPS            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ICTURES                   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BROT SET PICTURES        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A SET PICTURES             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ON'S METHOD PICTURES       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S OF MAGNETISM PICTURES   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                    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SCENES                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PEED                  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X FORMAT                 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MENT              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ANAGEMENT               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THE LATEST VERSION       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SHOOTING                  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ASKED QUESTIONS       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THE AUTHOR            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UPCOMING FEATURES       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HOT KEYS             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                    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ENTRY MENU                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BUILDING OR VIEWING      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MODE                      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ING                      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3D, SPHERE, CONV.     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JIGSAW                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 EXPANSION                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MISC. INFORMATION    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                    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 OF INFORMATION         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RESOLUTIONS          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 DEVELOPMENT         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                       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                    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 JOURNAL                      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                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               ........................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HOW TO USE THIS MANUAL: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 contains everything you should know to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ut of Recursive Realm.  Regardless of your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cursive Realm, you should eventually read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.  If you are a new user anxious to start exp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immediately, or an experienced user anxious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s been added, you can get by, for now, with only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your first time with Recursive Realm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following sections in the order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REQUIREMENTS ................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EATURES              ................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ICK LOOK (NEW USER TOUR)  ................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(HOT KEYS)         ................ Page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OPERATION               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FROM SCRATCH         ................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                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already a registered user and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how to become one, please read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............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HAREWARE?                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THE LATEST VERSION        ............ Page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AUSTIN SOFTWARE DESIGN ............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already familiar with previous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rsive Realm, many old sections have been enhanced and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have been added.  Here is a list of the new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,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VERSION 3.0      ...............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ALS OF RECURSIVE REALM   ...............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ICK LOOK (NEW USER TOUR)   ...............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                      ...............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-COLOR PALETTE           ...............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&lt;CTRL-I&gt;                 ...............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VGA PALETTE             ...............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MATH TYPE         ...............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ALGORITHM         ...............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ARITHMETIC             ...............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 TRACKING       ...............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SCAPE CONDITIONS        ...............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BUILDING STRATEGY      ...............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             ............... Pag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GRAPHICS RESOLUTIONS ...............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a problem please read th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ROUBLESHOOTING (page 56).  This section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monly asked questions that may provide the 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INSTALLATION AND REQUIREMENTS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:   1.  r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s:   any with the following extens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".rrm", ".rrj", ".rrn", ".rrp", ".rr3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rrs", or ".rrc" (all in PCX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".dat"  (data file for pi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files:  1.  rrwelc.ome  (welcome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rrealm.doc  (user's gu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rrpics20.cat  (picture catalo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rrpics25.cat  (picture catalo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Recursive Realm, copy the files "rr.ex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rwelc.ome" into any desired directory.  Copy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to the directory in which you will want to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run "rr" from outside of this director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set a DOS path to it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Recursive Realm on the C drive in a subdirectory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realm, place the line "set path=c:\rrealm" (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 in your autoexec.bat file.  If you're using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it's a good idea to make a separate direc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since you will want to build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can be used with any 100% IBM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with EGA, VGA or super-VGA color graphics,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2k of free memory and DOS v2.0 or higher.  In addition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processor can save you hours of picture building ti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ictures but is not absolutely necessary. 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WHAT'S NEW IN VERSION 3.0: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is the version that I've been waiting for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first began Recursive Realm in 1989.  It also mar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from C to Assembly language as my primary langu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The enhanced speed of this version places it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with few others.  Now, even XT owners can experie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s of fractal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crease in speed results from the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wo levels of integer-based routines.  To further in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ed, Mariani's algorithm is used as the default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delbrot and Julia set (function 1)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uper-VGA mode 800x600x16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gives you much more color control by lett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through the color bands until you find the most appe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.  You can also cause the bands to "flow" from o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by pressing &lt;CTRL-F&gt;.  Smooth palette coloring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greatly improved.  The smooth modes now us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ds and will almost certainly become the modes of choi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get the iteration value of any pixel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I&gt;.  This feature lets you fine-tune the color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ing to pictures of a much higher quality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of the viewport are now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 zooming, tracking, expanding, and g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nagement has been improved so that Recursive Rea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ake advantage of every nook and cranny of memor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new "flow" feature while animating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t them to randomly change colors (flash) lik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Select the method by setting the "ANIM" parame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ptions" choice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error-handling has been greatly improv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encounters an error, it will attempt to prov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s much information as possible then return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efore the error wa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delbrot set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ludes "warped" Mandelbro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ulia set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functions, including sin, cos, and expon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select Julia set of Mandelbro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ointing" to an area while viewing a Mandelb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ton's Method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urteen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dels of Magnetism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wo levels of integer routines making Recursive Real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astest fractal explorers available any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s Mariani's algorithm for Mandelbrot/Julia pic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-to-use front-end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nattended multiple-picture develo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elp screens available at every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pictures at any point and continue building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screen "zoomi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-D block, plate, or sphere projection, and conv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igsaw puzzles (just for the fun of i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pid expa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ictures saved in PCX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scape sequence trac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Query iteration value for any pixel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e of the best coloring system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multi-color or smooth-color palette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while building or after comple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by randomly changing palette, or by band cyc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ke colors "flow" on the screen with one keystro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s expanded memory when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s virtual screens for fast, effici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akes advantage of symmetry where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lide-show ani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mple mode selection (EGA 640x350, VGA 640x480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VGA 800x60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ludes two catalog files of over 200 pictur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onus programs for regis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gistered users get upgrades at a reduced c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ell-supported by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a shareware product.  It may be fre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and shared with others as long as no charge is mad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and it is unmodified and distributed with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upport files intact.  Vendors may charge a small f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valuation disk as long as the Shareware concept is cl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and Recursive Realm is described as a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cense to try Recursive Realm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  If you continue to use it after the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, please register by sending the $20.00 registration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$3.00 postage &amp;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July 1, 1992:               After July 1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Jones                        Scott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 Software Design             Austin Software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30133                     Rt. 3 22514 W. Gib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 Junction, CO. 81503          Buckeye, Az. 853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              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303)-242-7606              phone: (602)-386-3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30 days is not enough time, please take whatever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evaluate Recursive Realm.  Your registration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s you to use this software on a single computer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s many copies as you wish for backup purposes o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as described above. 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a registration number and instructions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it with your copy.  Your name will then be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lcome screen, and the shareware screen displayed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program will be suppressed.  You will als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the program, some extra pictures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wo FREE BONU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MILLER - Also from Austin Software Design.  A fu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cting graphics program that lets you buil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nite number of spectacular "quadric-lik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faces.  (Normal registration fee $8.00 -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it fre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PERUSE - An amazing TSR file browser from Falk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-- authors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ivity Pack" and Easy Format.  Peruse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ad an ASCII file (like the one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now) while using almost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Peruse also lets you shell to DO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most any other program.  A great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hone modem and don't alread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account, you will be able to get a FREE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Pak with a $15.00 usage credit.  (NOTE:  Austi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in not affiliated with, and receives no benefit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 any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immediate notice of 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be able to get the upgrade at a reduced cost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, you will always be ab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that are constantly being added to Recursive Rea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ever again having to hunt the progra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ify registration, a form is included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please write or call. 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TACTING AUSTIN SOFTWARE DESIGN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you a chance to tr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it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th other bon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and the copyright holder retains all righ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authors, and the programs are of comparable qua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both cases, there are good programs and bad ones!)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is in the method of distribution. 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either to all and sundry or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ach me at the address or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is guide, then send a SASE to the ASP at 545 Gr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ad, Muskegon, MI 49442-9427 and the correct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rwarded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ROGRAM HISTORY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 - Released in October, 1989. Native file-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format. Pictures are not compatible with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. If you have this version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picture conversion file "old2new.ex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me with version 1.5, please let me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'll sen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5 - Released in February, 1990. PCX format.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- Released July, 1990. Expanded memory.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screens. Escape sequence tracking,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. Added two Julia se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four Newton's method functions.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mode selection from data-entry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hanges (F1 to F2). Speed improvem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lia set zooming.  Warped Mandelbro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ersion had a few bugs in the zoo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- Released February, 1991.  3-D proj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Sphere projection. Convolution. Jigsaw puzz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pid expansion.  Variable escape radi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 new Newton's method function and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netism function to show the "universalit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Mandelbrot set.  Smooth VGA colo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.  Version 2.0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- Released September, 1991. Vastly improve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due to integer routines and Mariani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gorithm.  Added super-VGA mode 800x600x1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color band cycling and "flow"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ooth VGA modes improved.  Added key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ration value from any point.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port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handling impr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ICTURE COMPATIBILITY AND CONVERSION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Recursive Realm later than 1.0 are backward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but you should never FINISH any incomplet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version other than the one with which i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ever use a version to view pictures cre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ter version.  For example, version 2.5 should not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pictures created with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pictures are NOT compatible with later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version 1.0 pictures needing conversio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(PCX) format, please contact me and I'll send a con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ion progra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H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VERSI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1.0      1.5 &amp; 2.0     2.5 &amp; 3.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|--------|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picture files |  .pic  |  .rrm       |  .rrm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data files    |  .dat  |  .dat       |  .da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color files   |  .clr  |  N/A        |  N/A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picture files      |  .pij  |  .rrj       |  .rrj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data files         |  .dat  |  .dat       |  .da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color files        |  .clr  |  N/A        |  N/A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picture files     |  .pin  |  .rrn       |  .rrn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data files        |  .dat  |  .dat       |  .da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color files       |  .clr  |  N/A        |  N/A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ism picture files  |  .pim  |  .rrp       |  .rrp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ism data files     |  .dat  |  .dat       |  .da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ism color files    |  .clr  |  N/A        |  N/A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picture files        |  N/A   |  N/A        |  .r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 picture files     |  N/A   |  N/A        |  .rrs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olution picture files|  N/A   |  N/A        |  .rrc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last letter of the picture file extension correspo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the main menu cho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FUNCTIONAL CHANGES FROM VERSION 1.5 TO LATER VERSIONS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lt;Skip this section if you don't have version 1.0 or 1.5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lat Range and Band Widths are entered as actu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2 key has replaced the functions of the F1 key.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ALWAYS used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raph Width will automatically be scaled to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evenly divisible by 80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, it will be scaled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GA or EGA mode can be set directly in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Zoom mode is available with Juli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ton's method pictures of the function x^3 - 1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(Versions 1.0 and 1.5 had a bug that mad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look "fuzzy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my own definitions of some of the term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Menu - The first menu you see afte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sk Menu - The small menu seen when you choo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icture from the main menu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-Entry Menu - The menu in which you enter pa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ers for the four basic picture types - Mandelbr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, Newton, and Magnet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- An equation, such as x*x - 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x Number - A number that contains a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 part. For example 2 + 3i.  (See "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cursion - The process of taking a starting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ging its value into an equation, then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answer and plugging it bac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 (See "THE ESCAPE-TIME ALGORITH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eration - A single step of recursi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ugged the answer (as described above)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100 times, you have just performe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erative Process - The process of performing i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s until some defined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well - The number of iterations requir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oint to escape the set (ie. if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akes 30 iterations to reach the defined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well is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actal - A mathematically defined objec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dim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ot - A value that, when plugged into an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equation true. For example, the roo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x*x - 1 = 0 are 1 and 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dget - Any of a myriad of tiny duplic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 found buried within the border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Cardioid - The large, heart-shaped main bod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Bud - The large circular region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main cardioid of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horse Valley - The region within the 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ck between the main cardioid and main bu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THE GOALS OF RECURSIVE REALM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goal of Recursive Realm is to narrow the g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scientist and layperson.  I believe that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actal geometry can help Science overcome its und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utation for being cold and accessible only to thos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tific education.  I try to accomplish this goal by pl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f my effort into the user-interface.  In short, I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Recursive Realm as painless to use as possible for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ll levels of expertise.  I also try to supply Recur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m with features that even the most expert of exper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useful.  I can only reach this goal with your input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received many wonderful comments and suggestion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t all levels.  Please keep these suggestion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mathematically intense nature of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ture on fractals, you may find it difficult to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some of your questions.  If there is some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nderstand, just send a self-addressed, stamped enve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'll do my best to explain it.  I want you to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most out of Recursive Realm.  Please don't think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too busy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less noble but very necessary goal of Recur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m is to make my living.  It's my only means of support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it useful and haven't already registered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so I can continue my eff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to take a "Recursion Excursion"?  Recur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m Fractal Exploration System is an educational and fun t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sualizing some of the amazing mathematica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xplored by scientists on the cutting edge of Cha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.  Sound complicated?  It's not.  Most of th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ed here are simple, and a mathematical educatio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take advantage of all that Recursive Realm h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.  Recursive Realm lets you to build and col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 Mandelbrot set in its entirety or microscopic por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eautiful border areas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Julia sets of 5 different functions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ton's Method for finding the roots of 14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dels of Magnetism for 1 function viewed in 2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es as defined by ref. (1) (see bibliograp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ictures are centered around the true center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you can define the amount of the screen to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.  Pictures are automatically saved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 and can be restarted from where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.  Pictures can be colored at any time during 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ing process and the new color can be sav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 of the above, Recursive Realm is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fe and easy to use menu system which allows for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selection, renaming, and deletion from anywher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(s).  Help screens are available from anywher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built some fractal pictures, you can hav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 with them by projecting them onto a 3-D plate, block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, convoluting them, or mixing them up and putt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gether like a jigsaw puzz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A QUICK LOOK (NEW USER TOUR)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CAN BE PRESSED AT ANY STEP OF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LIST OF KEYS AVAILABLE AT THAT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BACKS YOU OUT OF AN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very strongly that you eventually read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but if you're like me and want to play first,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by typing "rr" (without the quotes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which you installed it.  Take note of th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in the upper left corner of the menu - These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in size from about 10k - 250k depending on you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amount of detail in the picture.  An average pic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that you need to change drives - press &lt;F10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rive and/or directory.  For dual-floppy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iles "rr.exe" and "rrwelc.ome" on one disk and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n the other.  When you're ready, use your arrow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o the type of picture that you want to produ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RET&gt;.  Any existing pictures of that type will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Use your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and &lt;RET&gt;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pictures and/or would like to build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, then highlight the desired picture typ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N&gt;.  You will then be taken to the data-entry menu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F2&gt; to accept the defaults or enter the data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pictures in the enclosed catalo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rpics20.cat" or "rrpics25.cat".  See Appendix A for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t key" functions (or press F1).  If this is your firs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cursive Realm, I suggest the following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Select "Mandelbro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If any picture names appear on the canvas, press &lt;CTRL-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im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To let you see the speed of Recursive Realm, let's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Mandelbrot Set.  When you get back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highlight "Mandelbrot" but don't press &lt;RET&gt;.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ready pressed &lt;RET&gt; and some pictur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canvas, press &lt;ESC&gt; to make them disappea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CTRL-N&gt; to get to the data-entry menu,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from MBROT to MSET, then press &lt;F2&gt;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rameters and build the pi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After returning to the main menu, choose "Mandelbro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ok for the picture "MSET" that you just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Use your arrow keys to highlight this picture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select "View, etc"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While viewing, press &lt;F10&gt; a few times to watch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 Press &lt;CTRL-T&gt; to "track" the escape sequen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viewport around the screen using your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.  Notice how the dots escape as you 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the set.  The best tracking areas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ide the borders of the full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Press &lt;ESC&gt; to stop tracking then try the color b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ing keys.  The left and right arrow keys cycle the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 forward or backward.  The up and down keys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 the high band.  The + and - keys cycle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and high bands together.  Now press &lt;CTRL-F&gt;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ds flow like spilled paint.  When this b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ychedelia gets to be to much, press &lt;CTRL-F&gt; or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flowing and return to normal viewing.  (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for "flowing" are the VGA SMOOT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After you're finished playing with the color key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N&gt; to bring up the viewport (zoom mode).  If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ent, use it to move the viewport.  Press you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hen move the mouse left to expand the view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contract it.  Press your left button to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viewport.  If no mouse is present,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move the viewport and your PGUP and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expand or contract it.  Use your Shift ke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On the left side of the picture you will noti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tem containing a tiny duplicate of the full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viewport over to this "midget" set and exp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rround the midget.  Press &lt;F2&gt;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) While in the data-entry menu, set the FLAT RANGE LIM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the HIGH BAND WIDTH to 1, and the FLAT BAND WIDTH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Max iterations to 300 and the File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you want.  Take notice of the current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math type, and algorithm listed at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entry menu.  You can toggle these by pressing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to the left of each one.  For now, I would sug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with the "MARIANI" algorithm and "INTEGER"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  If you have VGA or super-VGA you may want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mode to one of the "SMOOTH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're in this section notice the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for entering picture bounds.  The most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filling in the left, right, top, and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.  Another, more compact, method i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and filling in the magnitude and center point.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to enter data by fill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tude and center point, &lt;F10&gt; can be used to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he current magnification is. 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, press &lt;F2&gt; and watch Recursive Realm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) You can let the picture finish or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and play some more.  The pictu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before returning.  To continue building it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t again.  There may be a delay before you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process continue.  The color keys (F7 -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d-cycling keys) and the rest of the fun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vailable while building as well as viewing.  Enjo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Recursive Realm is one of the fastest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ound, some of these pictures will take a lot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ild.  If you want to see a "quickie"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that you are about to build you can set the graph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bout 80 and go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BASIC OPERATION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you see &lt;CTRL-#&gt; where # is a valid ke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hold your CTRL key and the other key down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For Example, &lt;CTRL-A&gt; means hold down your CTRL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" key at the same time.  &lt;RET&gt; refers to the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RECURSIVE REAL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in which you installed Recursive Real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ype "rr" (without the quotes) and press enter. 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ype "rr directory" where "directory" is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icture director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r c:\rrealm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start Recursive Realm in a mode ready to build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rectory on the C drive called \rrealm\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a different drive or directory just press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e in the new name (&lt;F5&gt; will clear the ol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).  Press &lt;CTRL-N&gt; to build a new pic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type.  Press &lt;CTRL-A&gt; to animate (slide-show sty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xisting pictures of the highlighted type.  Press &lt;F1&gt;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while using Recursive Realm to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ild a picture you should take note of th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listed in the upper left corner of the main menu. 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picture may need up to 250,000 bytes.  Experi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you decide how much space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enu there are eight choices across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Use your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and press &lt;RET&gt; to choose it.  The choices are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ELBROT - Place a list of existing Mandelbr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LIA - Place a list of existing Julia set pic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   on the canv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TON - Place a list of existing Newton's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PHASE - Place a list of existing Mod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   Magnetism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D - Place a list of existing 3-D-proj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E - Place a list of existing sphere-proj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OLUTE - Place a list of existing convol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   pictures on the can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- Enable or disable sound, mouse, or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   support.  If you are in your off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 want your boss to know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fractals, you may want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nd.  (Of course, you c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to convince your boss that fracta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ch more important than anything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signed to do).  You can als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imation style to "Flow" or "Flash"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choosing options,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oggle your selection on/off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2&gt; to record the new information.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bor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RET&gt; on all but the last main menu choi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list of existing pictures from which to choose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rrow keys to highlight the desired picture, then &lt;RET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it.  You will then move to the "task" menu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ell Recursive Realm what you want to do with the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etc. - View a completed picture.  If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   is one of the four basic pictur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rst four choices on the main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will resume if the pi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PROJECTION - Project a picture onto a 3-D pl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 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RE PROJECTION - Project a picture onto a sphere. (ie.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   a fractal planet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ION - Convolute a picture.  This has the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   of "skeletonizing"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GSAW PUZZLE - Mix a picture up, then put it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   together in jigsaw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EXPAND - Create an immediate sketchy "blowup"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   section of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viewing or building a pictur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SC&gt; to return to the main menu.  If the picture 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ur basic picture types (first four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) it will automatically be saved before retur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, Sphere, and Convolution pictures are not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and require that &lt;F2&gt; be press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ctures of the Mandelbrot set, Julia sets, and Mod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agnetism you must supply the following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at Range Limit - This is the highest itera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ed according to the flat range. 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be below 20% of the max iterations,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xperiment with 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at Band Width  - This is the number of the it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Flat Range that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as one strip.  Usually thi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and if you enter 1, each successive it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resented as one strip.  You can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Flat Range Limi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Flat Band in all one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gh Band Width  - This is the number of the it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High Range that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as one strip. You should experiment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. Low numbers give more "splash"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 but can mask out interes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see the picture colored in all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colors, just enter a 1 for the Flat Range Limit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useful when exploring the "midgets" found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m of the full set in a non-smooth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 pictures while viewing or building them, use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random palette, &lt;F9&gt; to "white-out" all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 that are not in the set, &lt;F2&gt; to sav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with the picture, &lt;F8&gt; to return to the current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, and &lt;F7&gt; to return to the last rand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ycle the color bands, press &lt;+&gt; to cycle both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, &lt;-&gt; to cycle both bands backward,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to cycle the low band only, and top and bottom arrow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the high band only.  Press &lt;CTRL-F&gt; to see the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flow from on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-COLOR PAL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GA or VGA 16-color mode, each color is selected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6 palette registers.  Each different register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, green, and blue (rgb) levels of the color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 and the intensity of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a pixel is to be colored with the colo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color will be taken from the value fou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register number 3.  This is actually the fourth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registers are numbered from 0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&lt;F10&gt; to randomly change the colo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are actually changing the rgb value at each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Realm sets up the regis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|   in Recursive Rea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|   Background (in set) color - Always black (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|   Start of low b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|   End of low b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|   Start of high band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|   End of high ban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n using Mariani's algorithm in a smooth VGA mode,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3 is reserved for use by the algorithm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band uses only registers 4 - 15. 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ani's algorithm in a non-smooth mode, register 1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algorithm and the high band on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3 -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col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Limit =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t Range Limit = 40 it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t Band Width = 2 it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Band Width = 5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------------40----------------------------&gt;500 it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 flat --&gt;|&lt;-------- high range -------&gt;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t Range represents iterations 1 - 40. Every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is assigned a different hue (light or dar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Range represents iterations 41 - 500. Every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is assigned a different one of 13 colors (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13 is reached the next set of 5 iterations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with color 1).  As previously mentioned, Mariani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reserves one of the high band colors fo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, consequently, uses only 12 colors for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COLORING SE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 Press the &lt;F10&gt; key until I see a palet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that I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I think that I like this sequence bett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aved one, but I press &lt;F8&gt; to get the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ack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I press &lt;F7&gt; then &lt;F8&gt; several times to comp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alette to the current sav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I decide that I like the new one better, press &lt;F7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it, then press &lt;F2&gt; to save i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. This new palette now becomes the "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ett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&lt;CTRL-I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uilding or viewing a picture you can press &lt;CTRL-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ery the iteration value from any point in the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lets you see exactly how you shoul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d widths to get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feature, first notice that the color ban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brot and Julia set (function 1) pictures are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ircular pattern similar to the contour lines on a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a picture of this type press &lt;CTRL-I&gt; and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port to the band where you would like the flat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and the high range to begin.  Let the frame s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teration value shown at the top of the screen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.  This value will be your Flat Range Limit.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to the center of the contour lines (of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screen) and get the iteration value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Subtract the Flat Range Limit from this new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vide by the number of high bands you would like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  This will be your High Band Width.  The Fl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d Width can usually be set to 1 or to the Flat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f you want to see the Flat Range represented i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VGA PAL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VGA graphics capability, you can use a smo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palette to color your Mandelbrot, Julia, and Magnet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s.  Since pictures of Newton's method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ot-coloring" method, the smooth palette is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ooth palette is set up so that each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 progressively brighter hue of one colo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r picture can be colored in 16 different sh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old where register 0 represents black (absence of go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15 represents bright (pure)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ooth VGA modes produce some of the most beauti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brot and Julia set pictures.  If you are explo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, such as Seahorse Valley, where many fine tendr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und, you will almost certainly want to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built pictures using previous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sive Realm, you may want to go back and rebuil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new, improved, smoot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STARTING FROM SCRATCH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picture, one option is to move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choice (basic picture type - first four choices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CTRL-N&gt;.  A data-entry menu will be brought 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eneric set of defaults which you can keep 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is to choose the main menu selecti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name of an already completed pictur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N&gt;.  The data-entry menu will be brought up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matching the data of the selected picture (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option for building a new picture is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N&gt; while building or viewing another picture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a "viewport" onto the screen (look closely, you'll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).  If you don't have a mouse, you can expand or contra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with the &lt;PgUp&gt;, &lt;PgDn&gt;, &lt;Shift-PgUp&gt;, or &lt;Shift-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move the viewport around the screen with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, use it to move the viewport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Press the right button and move the mouse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 the viewport and right to contract it.  Pres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ce to again allow the viewport to move freel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boxed in the portion of the current pict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magnify, press &lt;F2&gt; and you will go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-entry menu with the viewport parameters alread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Julia sets of the Mandelbrot function are deriv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point within the Mandelbrot set, you can go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mode, by pressing &lt;CTRL-N&gt;, while building or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ndelbrot picture, then press &lt;CTRL-J&gt; (instead of &lt;F2&gt;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Julia set from this picture.  The center poin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will define the new center point from which to de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ENTERING DATA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made it to the data-entry menu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data fields can be entered or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Width - The actual screen width. For example, a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VGA 640x480 picture would have a 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of 640.  Graph Width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d to the nearest number that is eve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sible by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Iterations - The maximum number of iterations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escape time algorithm.  For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andelbrot set and Julia se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elbrot function, this should increas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gnification of the picture increa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ther pictures, this should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low (25 - 300).  The examp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catalog files "rrpics20.c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rpics25.cat" will give you an idea of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changes with picture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ound - The lowest real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ound - The highest real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Bound - The lowest imaginary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Bound - The highest imaginary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Start pnt - Mandelbrot pictures only. Set to 0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 "true" Mandelbrot set and anything e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Start pnt   "warped" Mandelbrot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enter pt - Julia pictures only. The re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"c" in the lis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Center pt - Julia pictures only. The imaginary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stant "c" in the lis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q Value - Models of Magnetism pictures only. The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constant "q" in the magneti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 q Value - Models of Magnetism pictures on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inary part of the constant "q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gnetis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t Range Limit - See COLO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and Width - See COLO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Band Width - See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Radius - Mandelbrot and Julia pictures on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of this is the limit that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ve process to terminate and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olored.  (see "THE ESCAPE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hoice - Non-Mandelbrot pictur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oice of the functio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loring. Possible choices are lis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of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- The picture name. This fiel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ught up with the default name ("mbro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ulia", "newton", or "magnet")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 overwrites, if you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picture that exists, you will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AND CENTER PO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to entering the picture bounds for Mande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t or Julia pictures is to enter the center po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.  Press &lt;F10&gt; while in the data-entry menu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s when prompted.  Press &lt;F2&gt; to accept the dat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unds will be filled-in automatically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tific notation to enter the magnitude, but it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with a small "e"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10000 in scientific notation, type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lt;NOTE: Don't place commas within your data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a magnitude of 3145, enter 3145, not 3,145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E MATH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pplies to Mandelbrot set pictures and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ictures of the Mandelbrot function.  All other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loating 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lets you choose whether you wan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emulation or true floating point math to buil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.  Floating point math is the most accurate of the tw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difference is usually not visible to the naked eye.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hand, integer math is many times faster than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You can use integer math if the magnitud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s less than or equal to ten billion (10,000,000,00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rsive Realm uses two levels of integer emulation - a su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level that kicks in for magnitudes less than or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,000, and a slightly slower (but still much fas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) level that kicks in for magnitud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,001 and 10,000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computer is a 80486, I suggest that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whenever you can.  This will usually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when you enter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ucky enough to be blessed with a 80486 compu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made to crunch floating point numbers and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use the floating point mat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limitation of integer math is that the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must be 2.0.  This is not much of a problem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"2.0" is generally the accepted escape radiu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f this type.  If you want to use a highe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, you can switch to floating 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between the two math types, press &lt;F7&gt;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integer math, Recursive Realm will automatically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f the two integer levels to use.  If your picture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greater than ten billion, Recursive Real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floating point before buil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press &lt;F10&gt; while in the data-entry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magn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E ALGORITH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pplies to Mandelbrot set pictures and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ictures of the Mandelbrot function (function 1)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ictures use the Level Se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lets you choose between Mariani's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Level Se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Set algorithm is the most accurate but the slo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wo.  It works by iterating every pixel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right to left and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iani's algorithm is named for its discoverer Ri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i.  This brilliant algorithm works by it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along the perimeter of a rectangular reg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If the algorithm discovers that the pixels ar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color, it assumes that all of the pixels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will be the same color and fills the rectangl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its a pixel that is not the same color as the res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s the rectangle into four subrectangles and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itself to try to surround each of the four.  Recur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m uses a variation suggested in "Amygdala" #4 that di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tangle into two subrectangles instead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iani's algorithm starts out by trying to sur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picture with pixels of the same color.  When it rea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ixel that is not the same color as the las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s the screen into left/right halves if the wid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the height, and top/bottom halves if the heigh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the width.  The algorithm proceeds to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 each new rectangle until it is successful,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r height is no more than three pixels, a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t computes each pixel in the rectang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difference between integer and floating point ma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Mariani's and the Level Set algorith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ly visible to the naked eye.  Unless you are absolu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atical about getting the most accurate picture possible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 using Mariani's algorith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uple of minor limitations of Mariani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.  One is that pictures are not saved every 25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y are with the level set algorithm, but the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aved when you press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nother limitation is that tracking, &lt;CTRL-T&gt;,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hile the picture is building.  But, &lt;CTRL-T&gt;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functional after the picture is finished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 are very minor and should not keep you fro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i's algorithm whenever you want to get all of the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out of Recursive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eel comfortable with the data, just press &lt;F2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building the picture in the current graphics mode.  "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ata should I enter?", you ask.  There are many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 for data, some of which are listed in the bibliograp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guide.  In addition to these, I have include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files, "rrpics20.cat" and "rrpics25.cat" which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several of the pictures that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ed.  There should be enough there to keep you bus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warning -- these pictures are addicting 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from only seconds to several days of building tim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urn off your monitor and go to bed while building them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epared, when you wake up the next morning and tur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back on, you may be breathless for awhile. 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cat is not in the room when you are building 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may never get him out from under the 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>COMPLEX ARITHMETIC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unctions explored by Recursive Realm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he purpose of this section is to provide a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complex math for those unfamiliar with i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re rigorous presentation see Dettman, 1965,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's take a look at the "real" numbe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in the real system are one-dimensional. 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only move to the left (negative) or right (posit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olve 4 + 2, place a ruler in front of you,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nger on the 4-inch mark, then move your finger 2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(positive).  Your finger will be on the answer, 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lve 4 - 2, move your finger 2 inches to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gative) from the 4 and it will arrive at the answer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x system adds a second dimension to 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known as the imaginary plane.  Numbers in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are denoted by the letter "i" and move upward (posi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ward (neg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ounds complicated, try to think of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s a map.  In this map, north (upward) re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imaginary direction, south (downward) re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imaginary direction, east (right) re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real direction, and west (left) re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e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e origin (0 + 0i) is at the center of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.  If you place your finger at the complex number on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by 4 + 2i, your finger will be 4 units to the 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igin and 2 units to the north of the origin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dd the number 3 - 4i to the number at your fing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your finger 3 units to the east and 4 uni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.  Your finger will then be at the position represen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2i.  In other words, 4+2i + 3-4i = 7-2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cursive Realm, pixels on your screen runn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represent the real part of the complex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ixels running up and down represent the imaginary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plex system, the variable "i" re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root of -1.  At this point you may be exclaiming "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, you can't take the square root of a negative number!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be absolutely correct in the real system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ystem sometimes falls short in providing the solu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polynom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need to find all of the values for "x" that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lynomial x^2 - 1 = 0 true (the ^2 means "rai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ower").  The x values that will make this tru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as roots.  A general rule in solving for the roo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nomial is that the number of roots i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power (known as the "order") of the polynomia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f x^2 - 1 = 0 is "2" so we know there are two root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spection of this polynomial shows that the roo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and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^2 - 1 = 0     and    (-1)^2 -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suppose we need to find the roots of the polynomial x^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1 = 0.  It's easy to see that the real syste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ny roots in this function.  This is where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system comes to the rescue.  We know that i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(-1) (sqrt means "the square root of").  If we rai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root of any number to the second power we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number back.  For example, sqrt(3)^2 = 3. 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^2 = sqrt(-1)^2 = -1.  In other words, i*i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now see that the complex system will provide u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roots for our function x^2 + 1 = 0.  The roots ar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^2 + 1 = i*i + 1 = -1 +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i)^2 + 1 = i*i + 1 = -1 +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oot, -i, the "-" sign becomes positive when ra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cond power (ie.  (-i)^2 = (-1)*(-1)*i*i = -1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1)*(-1) =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most out of Recursive Realm, it is no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t you can work complex mathematical problem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however, important that you understand the two main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section,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.  Complex numbers are represented in a two-dimensional 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both a real (left-right) and imaginary (up-d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.  The pixel grid that makes up your comput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is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 Complex math has the very real application of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s of polynomials that can't be sol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umb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>THE ESCAPE-TIME ALGORITHM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uses an algorithm known as the "Escape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".  The algorithm is very simple to understand 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plained with the following complex-func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following thre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A function.  Let's use x^2 + 5 - 3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A starting point.  Let's use -1 + 2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An escape radius.  Let's u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 following steps (ite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Plug in -1 + 2i for x. We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-1+2i)*(-1+2i) + 5 - 3i = 2 - 7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escape lim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*2 + (-7)*(-7) = 53 so the square of our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 (100) has not yet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Plug in 2 - 7i for x. We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-7i)*(2-7i) + 5 - 3i = -40 - 31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escape lim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-40)*(-40) + (-31)*(-31) = 25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quare of our escape radius (100) was sur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second iteration so we assign the p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ing this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(-1 + 2i) the second color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  Choose another starting point then go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assigns a starting point to every pixe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depending on the picture type, function, and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that you set, then performs the above steps to assig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 that pix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SEQUENCE TRACK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racking the escape sequence of the po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&lt;CTRL-T&gt;, the answer of each step of the iteration (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7i and -40-31i,) would be temporarily plotted as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.  This lets you see whether the value at that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scaping to infinity, or converging onto one or more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tracking of a point produces three distin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rlpools of dots spiraling inward toward their center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 is said to have a cycle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SCAPE CON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of the 22 functions explored by Recursive Realm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 of the escape radius as a terminating poi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sequence.  Here is a complete list of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conditions used by Recursive Real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it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x = real part of iterated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y = imaginary part of iterate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zx = real part of the valu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zy = imaginary part of the valu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Sum of the squares of the zx and zy rea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quare of the escape radius. (discuss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The absolute value of zx &gt;= 100 or the absol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zy &gt;=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zx = lastzx  and  zy = last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The absolute value of (zx - lastzx) &lt;= 0.0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solute value of (zy - lastzy) &lt;= 0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The absolute value of (zx - 1.0) &lt;= 0.000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The absolute value of (zx - lastzx) &lt;= 0.0000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absolute value of (zy - lastzy) &lt;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00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 The absolute value of zy reaches the squar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 The absolute value of zx reaches the squar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radius and the cosine of lastzy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rt shows the condition(s) used by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Type  | Function Choice(s)  | Escape Condition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|~~~~~~~~~~~~~~~~~~~~~|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elbrot    |    N/A              |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         |    1                |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2,3              |    V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4,5              |    VIII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on        |   1 - 13            |    II, 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14               |    II, V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etism     |    1                |    I, 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2                |    I,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 function has more than one escape condition,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be met in order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escape radius is automatically set to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.0 for Julia, function choic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>THE  MANDELBROT SET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oit B.  Mandelbrot, considered to be the fath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ctal"(1), first described this set in 1980.  Th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lly described to be "the set of all values of 'c'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 x*x + c that have connected Julia sets" (2). 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ction for a description of Julia sets).  The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s generated by performing the escape-time algorith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x*x + c, where x is a complex variable and c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constant.  To show the function on the computer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et the screen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ary    |     Compute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     |      Scree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sitive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)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Axis  (positive to the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 the real bounds (left and right limits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bounds (top and bottom limits) and the real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(ie.  640 for a full screen VGA 640x480 picture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automatically scaled so that each pixel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oint within the area bounded by your limit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ied -2.0 to 1.0 as your left and right (re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 and -1.2 to 1.2 as your bottom and top (imagi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, the pixel in the upper left corner would repres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 -2.0 + 1.2i, and the pixel in the lower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would represent the complex number 1.0 - 1.2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is generated by taking each pixel* from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to lower right, plugging its representative "c"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Mandelbrot equation, then iterating (repeate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the answer back in for x) until the square of 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plus the square of the imaginary part becomes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 of the escape radius, or until a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is reached.  The Mandelbrot set is composed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values for "c" that never escape this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(ie. reach the maximum number of it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riani's algorithm does not iterate every pixel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OSING AN ALGORITHM" on page 3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d of the iteration process is reached, th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lored according to the number of iterations that it t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scape, or if it reached the maximum (ie. it is in the se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olored black.  Since border areas take longer to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reas away from the set, these are the most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ke the most awesome pictures when magnifi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an exact duplicate (midget)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Mandelbrot set is often found in the blow-u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PED MANDELBRO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uilding the real Mandelbrot set, the value of 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 x^2 + c is initialized to 0 before sta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-time algorithm.  Recursive Realm lets you to chang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reate some "Mandelbrot Monsters" that I call warped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build these sets, set the "Real Start Point"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mag Start Point" to anything except 0.0.  Blowu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areas of these sets can be just as weird as the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ization of the set can be visualiz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ographical map with the flat lands colored by the l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 hues of one color, the high lands colored in strip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hirteen colors, and the highest land colo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r (black).  This highest land is the actual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and can be thought of as a volcano in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.  See "COLORING" on 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>THE JULIA SET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lia set is named for French mathematician Gaston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first studied it in the early 1900's.(3) It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set of all points of a function and starting poi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nerated by the iterative process.  There are two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Values generated eventually grow toward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Values generated stay within a well-defi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2 Julia set is often referred to as the "connect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closed" Julia set(4).  As described in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, the Mandelbrot set is the set of all starting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'c' in the complex function x*x + c that lead to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(5).  In addition to the Julia sets of the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, Recursive Realm lets you produce beautiful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unctions c*sin(x), c*cos(x), (e^x)/e, and c*e^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 is a common mathematical constant (2.71828.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as the base of the natural logarithm (ie.  ln e = 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f the sin and cos functions are some of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 fractals you will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of the Julia set are generated in a manner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ose of the Mandelbrot set.  The difference is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in the Julia set represents a different star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'x' rather than for 'c' as in the Mandelbrot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'c' is entered in the data-entry menu and rem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throughout the buil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some differences in the data-entry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 set pictures.  Two new entries in the data-ent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real and imaginary center points.  Thes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real and imaginary parts of the constant 'c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1-3 and 5.  For pictures of the Julia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function, the real and imaginary values of '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me from locations in and along the b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.  For Julia sets of the sin and cos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iterations should be set at about 100.  For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the exponential functions, the Max iteration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rom about 25 - 100 (function 4 will automatically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25 by the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viewport option to box in a por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then press &lt;CTRL-J&gt; to start a new Juli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oint that is defined from the center of the view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ictures of the sin and cos functions, the ran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top bounds should be about the same as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of the Mandelbrot function.  The real value of '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kept at or very near 1.0, and the imaginary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' should range from about 0.0 to 3.0.  For pictur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nential functions (4 and 5) try setting 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c values as increments of pi (3.14).  As with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ictures, you should explore any set of value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like.  If you enter a value that is out of the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it will notify you and return to that valu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-entr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>NEWTON'S METHOD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ton's method for finding the roots of a polynomi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the most well-known of the function-types re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The method i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polynomial function f(x)=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= x 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'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'(x) is the first derivative of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is formula through the iterative process (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for x each cycle) and the answer will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 the value of one of the roots of the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rative process is stopped if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is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The value produced by the current itera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value produced by the previous it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the root has been reached and the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iven the color assigned to that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Either the real or imaginary part of the root ex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or becomes less than -100.  In this cas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at we are snowballing toward infin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ot will never be reached.  The pixel is col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studied Calculus and don't know what a der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ve is, don't worry - all you should really underst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polynomial has as many roots as its highest ex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ferred to as the "order" of the equation)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lynomial x^3 - 2x - 1 has 3 roots.  Each roo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a different color, so if you see large poo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nd light red, for example, all of those pixels reach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lets you build and explore Newton's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14 functions.  You enter the left, right, bottom, and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and, like the last two sections, the screen is scal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et these li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zation of these pictures is differ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 value for each pixel is placed into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as a starting point and iterated until either a roo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number of iterations is reached.  Each new roo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a different color.  The light and dark hu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re used to color all pixels leading to this root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never leads to any root (ie.  the max itera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) then the pixel remain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aspect of Newton's Method is tha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xels that remain black make up the Julia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being explored (6).  The maximum amount of color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lor roots is 7 (or 14 if you count the light and d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each root separately) therefore, if a polynomial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7 roots, the colors for the 8th root will b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lors for the 1st root and so on.  When the pic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you will have a beautiful image of the "basi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"(7)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hoice 14 is a little different than the r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oice explores q-plane pictures of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 - 1)(z + 1/2 - q)(z + 1/2 + q).  In other words, each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a different value for q rather than x.  This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imilar to the c-plane pictures of the Mandelbrot set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show the "universality" of the Mandelbrot se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ice that small reproductions of the Mandelbr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during the exploration of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>MODELS FOR MAGNETISM: (A.K.A. PHASES FOR MAGNETISM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ls for magnetism" is the study of the phase tran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agnetic to non-magnetic states of a material a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"The Beauty of Fractals" pp.  128-146.  In 1952, physic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N.  Yang and T.D.  Lee found that for a finit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les, the equation c0 + c1*x +...+cn*x^n = 0 giv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number of zeros in the complex plane.(8)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Yang and Lee zeros.  The Julia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normalization transformation" function of the temper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ing during the magnetic phase transition is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et of Yang and Lee zeros(9).  The function stud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rsive Realm is the renormalization trans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^2 + q - 1)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&gt; -------------      (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x + q - 2)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hematics behind this section are beyond the sco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uide but are very well explained in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re are two function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rom the data-entry menu.  The first one scal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o that each pixel represents the starting "x" valu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quation.  These are known as "x-plane" pic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one scales the screen so that each pixel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"q" value in the above equation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pictures.  These are known as "q-pla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.  This second function shows the "universality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see next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>MANDELBROT UNIVERSALITY: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niversality" of the Mandelbrot set is shown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's appearance during the exploration of functions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function, f(x) -&gt; x*x + c.  Recursive Rea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wo functions to display this universality.  O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's Method, function choice 14, and the oth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ism, function choice 2.  See the catalog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rpics25.cat" for the parameters of a pict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WTBROT1" to show the universality via the Newton function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picture called "BFMAG2" to show the universality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ism fun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D, SPHERES, AND CONVOLUTION: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icture exists, you can project it onto a 3-D blo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e, or sphere, or "convolute" it.  During this pro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key will, of course, give you a help screen.  The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&lt;CTRL-F&gt; are also available here.  Sinc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take only minutes to build, they are NOT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 If, at any time during building, you dec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ave the picture, just press &lt;F2&gt; and enter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Once you have done this, &lt;F2&gt; resumes its normal 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palette-saving coloring key (See "COLO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icture does not run to the edges of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ill be a scaling-delay before the picture be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PROJ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le into the screen, the clockwise angle, and your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 "block" or "plate".  3-D blocks have a thicknes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to the bottom of the screen.  3-D plates have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hickness and black holes within the pictu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this thickness to give the picture the il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hollownes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 PROJECTION (A.K.A FRACTAL PLANETOID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 radius and whether or not you want a "halo".  To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ing for what type of sphere is being developed imagin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graph of the picture being placed upon a base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d down over the sides.  Smooth out the wrinkle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"fractal planetoid".  The halo option lets you ad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set of rings to the planet.  The build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 begins by moving data from the projection are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ctions of the screen.  This gives the illus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rbage" is being placed all over the screen, but don't wor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pull itself together at the end to make the plane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OL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for convolution comes from an article in "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Journal" by Wesley Faler. 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each value of a 3x3 matr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olution has the effect of finding edges and lines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by recoloring each picture with a color tha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f the color of the pixel's neighbo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ay you have a convolution matr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1 -1|   and you encounter a pixel with neighbors col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3 -1|  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1 -1|                   3 5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4 6   (the center,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0 1    represents our pi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color for the pixel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lor = (3)(1)+(5)(1)+(2)(-1)+(0)(2)+(3)(4)+(6)(-1)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(1)+(0)(1)+(1)(-1) =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s usually a "skeletonization" of the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atrix element should be between -9 and 9, and th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ements should be greater than or equal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>JIGSAW PUZZLES: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heck are jigsaw puzzles doing in a fractal exp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on program?  Well, every once in awhile it's fun to t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time off from the exploration to play.  When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, the picture will be displayed, an image-ga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will occur, then you will be asked to mix the puzz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uzzle is mixed, you can use your arrow keys or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USING A MOUSE") to move the cursor to the piec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or moving.  When the cursor is on the piece, pres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key (or left mouse button) to mark it.  Once mark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der surrounding the piece will change color. 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new location and press a regular key (o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) to exchange the two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laying, you can press &lt;F1&gt; for help, &lt;F2&gt; to mix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 further, &lt;F10&gt; to change the marked-piece border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&gt; to preview the finished puzzle, or &lt;ESC&gt;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.  If you have any EGA or VGA pictures in PCX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other source, you can give them a ".rrm" extens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ke-out Recursive Realm and make jigsaws ou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ID EXPAND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 expansion lets you get a quick, rough blowup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of a picture.  Move and expand the viewport a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"STARTING FROM SCRATCH".  When you have the area surroun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F2&gt; to blow it up.  There will be a short delay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 is blow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blowup areas will create higher quality pictur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e coloring keys, &lt;F7&gt; - &lt;F10&gt; here, but the blow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>PICTURE BUILDING STRATEGY: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most out of your sessions with Recursive Real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probably want to zoom in on several fast pic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slow ones for overnight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computer is a 486, the fastest pict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pictures and Julia set (function 1) picture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gnitude of 500,000.  Pictures of this typ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s between 500,001 and 10,000,000,000 are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, but usually fast enough to sit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all pictures go through the data-entry menu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built.  If you want to know the magnitude of a pic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&lt;F10&gt; while in this menu.  If the pictur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highlight the name of it in the main menu, hit &lt;CTRL-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to the data-entry menu with the its parame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, then hit &lt;F10&gt; to get the magnitude and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advantage of the speed Recursive Realm has to o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e the stem and outskirts of the Mandelbrot se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and Mariani's algorithm.  Stay under the 500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range, if possible.  I usually find a fast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 like, then experiment with the band widths and smo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types.  When you find a high-magnitude, slow pic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start it, then abandon it until you are ready to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 alone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pictures in the background using DESQview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keys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catalogs (rrpics20.cat and rrpics25.cat)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ictures of the fast and slow types.  Whe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few of these pictures of the slow type, just stick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batch file and let them build overnight.  There'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waking up to a few new fractals every morning. 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for more about using Recursive Realm in batch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a sets (function 1) provide some of the fastest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cursive Realm has to offer because they rarely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of more than a few hundred iterations.  One of my f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te methods of exploring is to view a nice Mandelbrot pic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CTRL-N&gt; to enter zoom mode, then hit &lt;CTRL-J&gt; to buil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derived from a point in the Mandelbrot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how similar the features of the Julia set are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 Mandelbrot picture.  This, of course, is be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is composed entirely of Julia sets, but it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 to fascinate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>PICTURE BUILDING TIPS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IC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are seeing too much "shapeless" black in the p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e, raise the iterati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n't make the iteration limit unnecessarily high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slow the pictur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ild small 80 or 160 width pictures to experime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lor band settings, then when you feel sat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 with the results, build a full-screen (640)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acking the escape sequence while building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vel Set algorithm can be fun but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to see it, make sure that the track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off because it slows down the develop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.  Pressing &lt;F10&gt; while tracking can make the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visible.  Some pictures are in areas that escap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that you will not see any dots at all when you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the enclosed catalog of examples or other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 to build master pictures then mak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, &lt;CTRL-N&gt;,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are building a picture using the Level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and want to exit before it is complete,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current line finishes so it doesn't have s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tch up when building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using a mouse with the viewport, keep the view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while moving it around the screen, expand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ter you move it to the area you want to zo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PIC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the "white-out" &lt;F9&gt; feature to locate tiny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s in border area pictures then zoom in on thes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far outskirts of the set provide some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at relatively low iteration limits.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ring the "midgets" way out at the tip of the 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rched in the upper and lower branches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acking the escape sequence works best in pic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magnification.  View the full set then track (CTRL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ll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area called "seahorse valley" (see "TERMINOLOG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) is, in my opinion, the most difficult of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o get the parameters just right.  But, it's 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ssle!  If your computer has VGA capability,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SMOOTH mode.  When exploring this area, keep the 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low (150-300).  Try the following parameter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iter = 160, Flat Range Limit = 75, High Band Wid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, Low Band Width = 1.  Use your "white-out" &lt;F9&gt;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your iteration limit is set correctly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beautiful black seahorse-like patter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is faint (ie.  too little black) then low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limit.  If the pattern has large, shape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globs, then raise the iteration limit. 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mall pictures until you see what you wan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full-screen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PIC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frequent use of the &lt;CTRL-J&gt; function while bui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ewing Mandelbrot pictures.  Explore how th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s you cross the border areas of the Mandelbr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acking can be very nice in Julia sets of the Mandelbr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iteration limit for Julia sets of the Mandelbr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usually works fine at only a few hundred i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s.  For the sin and cos functions, I usually keep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bout 50 - 100.  For the exponential functions, 2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works well.  In fact, function 4 will always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25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r exponential function 5, use increments of pi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nd imaginary C points.  (eg.  3.14, 6.28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'S METHOD PIC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Zoom in on convoluted borders between different basi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action (color p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iteration limit is usually fine at about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OF MAGNETISM PIC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eated zooming produces pictures that are very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rigin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iteration limit usually can range from only 2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>USING A MOUSE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is available in two basic areas of Recur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m.  One is while moving the viewport.  Pres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let the viewport to move around the scree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button to let the viewport to expand.  For best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moving the mouse before pressing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TIP&gt;&gt; Keep the viewport small while moving it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expanding it only after you move to the area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rea where a mouse is used is in the Jigsaw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the program.  This section uses a standard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  Use the mouse to move the cursor to the desired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eft button to mark/place the piece. 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ring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IND THE SCENES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PE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atience, my friend.  As previously mentioned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ctures take a long time to build. 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most out of your pictures is to experi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band widths and create small versions of each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reating the final full-screen version.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the integer math type and Mariani's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most out of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X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ular PCX format was developed by the Z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for use with their PC Paintbrush program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veral good commercial and Shareware program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ing just about anything to PCX files that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want to do.  In addition to the commercial appe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, on the average, about 50% smaller tha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cursive Realm version 1.0.  If you have a PCX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ch as PC Paintbrush or Word Perfect,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very nice fractal print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fast and efficient display operations,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 always attempts to use virtual memory instead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r computer uses expanded memory (EM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will use as much of it as possib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conventional memory.  Sinc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vary in operation as much as they vary in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ways the chance that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nager and the softwar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a conflict between your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nd Recursive Realm, you can disable EM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 choice in the main menu.  Unless you have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erminate-Stay-Resident (TSR) program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onventional memory, Recursive Realm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unning under conventional memory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a conflict, please let me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ANAG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handles errors much better than any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f an error is encountered, Recursive Real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three beeps going from high to low and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n error message.  In almost all case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ully recover from the error.  Here i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you could en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"Value at cursor out of range" - A data valu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menu is too high or two low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ositioned at the location of the incorrec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Escape Radius must be 2 for INTEGER math" -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radius to 2.0 if you want to use integer math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math type (F7) to floating point to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radius other tha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Invalid Magnitude" - You tried to enter an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for a picture.  Magnitude must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of digits (with or without a decimal)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0000.0" or in scientific notation such as "2.0e4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comma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"Invalid filename" - You entered an invalid pi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For example, you can't name a picture "my*pic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"*" is an invalid character for a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Error opening rrealm.cfg" - The global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"rrealm.cfg" could not be created when you tr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"Options" in the main menu.  Is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?  Have you write-protected the file "rrealm.cfg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you should un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"Invalid directory" - You tried to switch to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) "Not enough memory" or "No memory" - Not enough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ventional memory could be found for an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p memory by remov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 "Out of Memory - Decrease max iterations" - New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require memory in direct proportion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iterations.  Decrease this nu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) "Not Mandelbrot Picture" - You tried to use &lt;CTRL-J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zoom mode to build a Julia set from 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from a Mandelbrot picture, but the pictur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viewing is not a Mandelbro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) "Error initializing graphics" or "Error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" - Current graphics mode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Recursive Realm will notify you if i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e current mode, but you can tell it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ay.  You will get one of these messages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) "Error retrieving palette" - An error was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ading the palette information from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) "Error setting palette" - An error was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rying to set the display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) "Error displaying file" - The picture file (.rr?)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leted, corrupted, or marked as a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) "Error opening data file" - The data file (.dat)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leted, corrupted, or marked as a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) "Save error - Disk full?" - The current pictur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ompletely saved.  The most common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at the disk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  <w:t>GETTING THE LATEST VERSION: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enefits of registering is that you will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go out and find the latest version.  When I finis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I will notify you by mail.  The upgrade fe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nd I always take care of the registered user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Recursive Realm to th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composed of over 12,000 lines of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y language source code.  I try my best to work the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fore releasing a version, but occasionally one slips b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one of these bugs, don't spray Raid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, but please try to determine exactly what happen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ERROR HANDLING" in the "BEHIND THE SCENES"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scription of errors you could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a few commonly asked questions and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SKED QUESTIONS AND PROBL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press &lt;F2&gt; from the data-entry menu, I he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att" and nothing happens.  When I change the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to 639 instead of 640,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Some computers convert the string "640" to 640.0000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since this is greater than 640.0, it was fl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ut-of-range.  This has been fixed.  By the wa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att" was Recursive Realm's error notific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signal is now three beeps going from high to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resume building an unfinished picture,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akes a long time before I see any progres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Recursive Realm resumes building an unfinished pi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the last unfinished line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see any new pixels being added until it catche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ere it left off.  If you are using Mariani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 a delay will occur while the sc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to determine how much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try to move the viewport with my arrow key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If you have a mouse, the viewport responds t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arrow keys.  You can either us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viewport, or, if you don't want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, you can disable mouse support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tions" choic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When I press &lt;CTRL-N&gt; or &lt;CTRL-T&gt;, I sometimes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vide error" and my computer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This version 2.0 bug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Recursive Realm sometimes has a conflict with QE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See "MEMORY MANAGEMENT" in the "BEHIND THE SCE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a problem, please give me as much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your computer system (eg.  graphics card, TSR'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s you can, along with a description of the probl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uch detail as you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  <w:t>CONTACTING AUSTIN SOFTWARE DESIGN: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love to correspond, so please contact me even if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tell me about a great picture that you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robably noticed that I sometimes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address system in my documentation.  If you are u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ere to reach me, mail will ALWAYS reach me if it i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ott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tin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. 3 22514 W. Gib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ckeye, AZ. 853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ove around a lot, but this address is the perma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a family member who always forwards my mail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ways to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puServe Electronic Mail - My user ID is [71241,11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 check my mail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U.S. Mail - If you are registered, you can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you have my current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nsure, use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Telephone - If you have registered, you have m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, before July 1, 1992 call (303)-242-7606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e, call (602)-386-36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NOTE: If you haven't registered, don't let that sto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ntacting me with questions or problems.  Rem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hareware and you should be fully satis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aying for it.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  <w:t>POSSIBLE UPCOMING FEATURES: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improved almost solely on the bas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put.  Please keep your ideas coming and let me know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d any great pictures so I can add them to the cat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of the ideas I have received so 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eed - I am always optimizing the code and look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algorithms.  I expect each upgrade to b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gher graphics modes - VGA 800x600x16 added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.  Look for 256 color mode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 support - You can build pictures under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coloring keys will not function.  I may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i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-D - "Pseudo 3-D" added, version 2.5.  3-D land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 band-widths of a picture after it is finished -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reat idea and will require a new type of "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e iteration value of each pix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can't reverse-engineer this from the col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  As soon as I figure out a good wa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is new file to a minimum, I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old one band constant while coloring the other b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et you specify each color in the color palette -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suggest an overall need to add more color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many peopl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that they like the current color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so simple.  Version 3.0 gives you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ng control and still maintains the simplicity.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n more control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 the catalog file directly from the data-entry menu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rying to build another level in which a data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only picture parameters can be upd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enerate a printed listing and/or rea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 User Equations - I would like to accomplis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quiring you to re-compile or re-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ction of the program.  This will require a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parser.  I have had some success with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, but the added parsing slows the program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urther.  I'll keep looking for a way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MAI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Clear canvas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- Change drive and/or directory. (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entire director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A&gt; - Animate all existing pictures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h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N&gt; - Generate new picture of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type. If a picture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values will come up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urrent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D&gt; - Delete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&gt; - Rename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 - Beginning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- End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a choice from the main menu, move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and press &lt;RET&gt; or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hoice.  Use the arrow keys to move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picture.  The picture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and pressing the first letter of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ture will move you to the first pict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that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NTERING NEW PICTURE DATA: (DATA-ENTRY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- Accept values and create pi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 - Clear current data-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7&gt; - Toggle between integer and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math.  Mandelbrot and Jul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(function 1) pictur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8&gt; - Toggle between the Level Set and Mariani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.  Mandelbrot and Jul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(function 1) pictur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- Toggle current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- Mandelbrot and Julia pictur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agnitude and center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BUILDING OR VIEWING PICTURE: (NOT ANIMA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2&gt; - Save curren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- Cycle low ban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- Cycle low ban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- Cycle high ban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- Cycle high ban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Key - Cycle both band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Key - Cycle both band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F&gt; - Cycle color bands automatically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 to "fl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T&gt; - Track escape sequence. Togg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on or off.  (Not while Mariani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gorithm is in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N&gt; - Enter "zoom" mode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viewport starts small. 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or press F10 until you se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I&gt; - Get the iteration value of a pix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ZOOM (VIEWPORT)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See "USING A MOUS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 - Return to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gUp&gt; or &lt;Shift-PgUp&gt; - Expand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gDn&gt; or &lt;Shift-PgDn&gt; - Contrac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rrow Keys&gt; or &lt;Shift-Arrow Keys&gt; -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port a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2&gt; - Accept viewport bound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-entry menu (any un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on the current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J&gt; - Build a new Julia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point of the viewport.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only available if you are vie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g or building a Mandelbrot pi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IMA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 BAR&gt; - Pause. (hit a key to resu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ONVOLUTION OR PROJECTING ONTO 3-D OR SP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- Save picture.  After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this becomes the "saved palett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 You must let a picture fin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t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Exit to main menu. (You must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ave the picture and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aved if it is in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KEYS: (See "While Building or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BUILDING JIGSAW PUZZ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See "USING A MOUS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- Preview finish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- Change non-mouse cursor color or marke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c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 Keys&gt; - Move cursor around if not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ny Other Key&gt; - Mark/place piece if not using a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REATING RAPID EXPAN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e "USING A MOUS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or &lt;Shift-PgUp&gt; - Expand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or &lt;Shift-PgDn&gt; - Contrac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row Keys&gt; or &lt;Shift-Arrow Keys&gt; -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rt a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- Accept viewport bounds and exp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Realm creates one or two different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each picture.  Each of the files has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the first part.  Regular Mandelbrot, Juli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ton, and Magnetism pictures have a data file that ho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parameters and has the extension ".dat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ile contains the actual image in PCX form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extension ".rrm" for Mandelbrot set pi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rrj" for Julia set pictures, ".rrn" for Newton's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, ".rrp" for Magnetism pictures, "*.rr3" for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, "*.rrs" for sphere pictures, and "*.rrc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olute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ercial packages that read PCX files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xtension ".pcx".  If you are using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ckages, then copy or rename the Recursive Real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ile to the proper filename.  If you renam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give it the .pcx extension, don't for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it back to its old name and extension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with Recursive Real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 OF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that I have learned about these Fractals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ooks listed in the bibliography of this gu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have tried to provide as much information as I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you understand what is actually being gener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se books provide a wealth of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cannot possibly be cove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GRAPHICS RESOLU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-entry menu is called with no pictures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, Recursive Real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river and use the mode VGA 640x480x16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f you bring up the data-entry mod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from an existing picture (by pressing &lt;CTRL-N&gt;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while a picture is highlighted or by zo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icture), the default mode will be the m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at picture was built.  &lt;F2&gt; will proceed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in this default mode.  You can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ode with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Realm supports the following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GA 640x35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GA 640x48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er-VGA 800x6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smooth palette with the two VGA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oblem with the 800x600 mode is that th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used to set it differs with each graphics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Realm queries the chipset of you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 order to decide which mode to use.  If your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Video 7, Paradise, Tseng, or ATI chips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close to these you should have no probl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0x600 mode.  If you do have a problem, please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know as much information about your graphics car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and I'll try to find a way to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gular VGA cards (such as the Video 7 VEGA VG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the super-VGA 800x600x16 mode, bu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adjust the horizontal and vertical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controls on your monitor to view i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that came with your graphics card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ard will support this mode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VGA card for super-VGA modes, Recursive Real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rn you that super-VGA is not detecte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your graphics card can handle super-VGA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Recursive Realm to try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ECURSIVE REALM IN BATCH MODE: (UNATTEN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Realm gives you the option to skip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a picture, then quit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build several pictures in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ver going to the main menu. 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type (from DOS), or place in a batch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[path]filename "type of pic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ath is optional and the "type of pictur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fined as follo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- Mandelbrot pi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- Julia pi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- Newton pi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- Phases for Magnetism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wanted to leave the compu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ours (or days) and build three picture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way, you could start each picture and imm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tely quit (so the picture would exist on the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reate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e picture one is a Mandelbrot pictur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border", picture two is a Julia pictur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icejul" and picture three is a Newton pictur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tx4-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batch file called "away.bat" (or any na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bat extension) containing the following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mborder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nicejul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newtx4-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just type "away" and leave your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 alone for awhile.  You can turn off th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uilding pi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The Fractal Geometry of Nature. Insid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The Mathematical Tourist. p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The Mathematical Tourist. p.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) Ibid. pp. 158-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) Ibid. p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) Ibid. p.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) Ibid. p.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) The Beauty of Fractals. p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) Ibid. p.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) Ibid. p. 1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.-O.  and Richter, P.H.  THE BEAUTY OF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ger-Verlag Berlin Heidelberg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, Ivars THE MATHEMATICAL TOURIST.  W.H.  Freema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.-O.  and Saupe, Dietmar.  THE SCIENCE OF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Springer-Verlag New York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k, James CHAOS - MAKING A NEW SCIENCE Penguin Books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.B.  THE FRACTAL GEOMETRY OF NATURE W.H.  Free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any, 1977, 198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tman, John W.  APPLIED COMPLEX VARIABLES.  D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, inc.  New York, 1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, Michael.  FRACTALS EVERYWHERE Academic Pres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, Roger T.  FRACTAL PROGRAMMING IN C M&amp;T Publis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gs, John and Peat, F.  David.  TURBULENT MIRROR Harper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Publishers, New York.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K.  THE ARMCHAIR UNIVERSE W.H.  Freeman and Compan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dner, Martin - Anything and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K.  - "Computer Recreations" and "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reations" columns in SCIENTIFIC AMERICAN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er, Wesley - "Image Manipulation By Convolution". 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Journal, August, 1990.  pp.  95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, Rollo - AMYGDALA NEWSLETTER - The Newslet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.  This is the best source that I know of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e Mandelbrot set.  Definitely no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ed!  For more information on AMYGDALA write to:  AMYGDAL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219 San Cristobal, NM 87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REATIONAL AND EDUCATIONAL COMPUTING (REC):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ed to place REC in its own section because it i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tastic.  REC is described as "A Mathemagical Panopl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Recreations for Involved Readers".  It is a gold 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ormation and fun for recreational math enthusia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find gems in here to satisfy readers at all leve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ise - and plenty of source code to boot!  RE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d eight times a year by Dr.  Michael W.  Ecker, a P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math professor and all-around great guy.  I can hones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that I have enjoyed reading and responding to R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llenges more than any other publication I have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REC send a SASE to:  Dr.  Michael 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ker, Editor, Recreational and Educational Computing, 9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et Terrace, Clarks Summit, PA 184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rsive Realm uses the PCX Programmer's Toolkit, version 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X Graphics library, version 1.0 Copyright G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ogramming, Inc.  1988-91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Paintbrush is a trademark of 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is a registered trademark of Quarterdeck Off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products mentioned within this manual are trad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the Association of Shareware Professiona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e description used in the "Shareware Info"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guide (and for about a trillion other thing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the authors of FRACTINT for setting standar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Bob Falk for allowing me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USE" to Recursive Realm registered users, James Woulf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Comyns for beta-testing, and William Dorion for keeping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with information on other fract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thanks of all goes to all of the users (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ous to mention by name) who kept me supplied wit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s, source code, and nice comments.  I can't than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, and please keep your ideas com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: _________________________________________</w:t>
      </w:r>
    </w:p>
    <w:p>
      <w:pPr>
        <w:pStyle w:val="PreformattedText"/>
        <w:bidi w:val="0"/>
        <w:jc w:val="left"/>
        <w:rPr/>
      </w:pPr>
      <w:r>
        <w:rPr/>
        <w:t>(phone optional)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odel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: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Coprocessor Present? YES _____   NO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resent?  YES _____    NO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:       EGA ______   VGA _______  Other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ard Model (if known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(s)   5 1/4" ____   Fixed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____   Siz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disks will be sent in 5 1/4"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Recursive Realm?  (If it came from a vendor</w:t>
      </w:r>
    </w:p>
    <w:p>
      <w:pPr>
        <w:pStyle w:val="PreformattedText"/>
        <w:bidi w:val="0"/>
        <w:jc w:val="left"/>
        <w:rPr/>
      </w:pPr>
      <w:r>
        <w:rPr/>
        <w:t>or BBS, please provide the name so I can keep them up-to-date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mpuServe account, what is your user</w:t>
      </w:r>
    </w:p>
    <w:p>
      <w:pPr>
        <w:pStyle w:val="PreformattedText"/>
        <w:bidi w:val="0"/>
        <w:jc w:val="left"/>
        <w:rPr/>
      </w:pPr>
      <w:r>
        <w:rPr/>
        <w:t>I.D number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$20.00 - Thank you very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$3.00 per order for postage &amp; handl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checks payable to Scott Jon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