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GIC BRUSH, MAGIC SHOW, SNAPSHOT, MB.TP, and MBDEMO are Copyright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88,1989 by Nassib Nassar, SoftBrush.  All Rights Reserved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, copy, and distribute this software provided that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lowing conditions are m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software is distributed complete and without any modif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ition, or omission, including all text and ancillary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may not be distributed on the same diskette with oth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ext or other files without express prior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uthor, except that permission is hereby granted to vend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have been approved by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fessionals (ASP) to add such text files as are approv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.  Files on distribution diskettes shall not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No part of the Reference Manual may be copied or distribut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ommercial software distributors and vendors wishing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oftware must obtain prior written permission from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ors approved by the ASP wishing to distribute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ed not obtain such permission, but are encouraged to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hor in order to obtain the latest version and to be notifi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ture releases or "bug-fix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No fee is charged for copying or distributing the software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a reasonable fee, not exceeding $9.00, may be charged to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ing, mailing, and diskette costs.  The provider of such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distribution services shall make it explicitly clear, in wri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all receivers of such service that any fees charged for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rvice only cover the costs of the service and do not con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of the software or any remuneration to the auth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software is not distributed as part of or in conj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any other software package, or in conjunction with or a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or installed on any computer or hardware system,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ress prior written permission of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